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14 październik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7.2019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18 r., poz. 1945 ze zm.) i  art. 49 ustawy z dnia 14 czerwca 1960r.  Kodeks postępowania administracyjnego (t.j. Dz. U. z 2018 r., poz. 2096 ze zm.)  podaje się do publicznej wiadomości, że na wniosek  z dnia  02 maja  2019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14 października  2019 r.  decyzję  znak BUD.6733.7.2019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>ENEA Operator Sp. z o.o. Oddział Dystrybucji Poznań, ul. Strzeszyńska 58,  60-479 Poznań,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Pełnomocnik: Arkadiusz Stanecki, ul. Opławiec 154, 85-469 Bydgoszcz, 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Budowie elektroenergetycznych linii kablowych ziemnych SN 15 kV, budowa słupów SN 15 kV, </w:t>
        <w:br/>
        <w:t xml:space="preserve">budowa kontenerowej stacji transformatorowej SN/nn, budowa elektroenergetycznych linii kablowych ziemnych nn 0,4 kV, budowa słupów nn 0,4 kV. </w:t>
      </w:r>
    </w:p>
    <w:p>
      <w:pPr>
        <w:pStyle w:val="Tekstpodstawowy21"/>
        <w:rPr>
          <w:rFonts w:ascii="Arial Narrow" w:hAnsi="Arial Narrow" w:cs="Liberation Serif;Times New Roman"/>
          <w:b/>
          <w:b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 xml:space="preserve">Lokalizacja: </w:t>
      </w:r>
    </w:p>
    <w:p>
      <w:pPr>
        <w:pStyle w:val="Tekstpodstawowy21"/>
        <w:rPr>
          <w:rFonts w:ascii="Arial Narrow" w:hAnsi="Arial Narrow" w:cs="Liberation Serif;Times New Roman"/>
          <w:b/>
          <w:b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 xml:space="preserve">Gmina Gołańcz obręb Laskownica na działkach nr: 13, 19, 20/1, 20/2, 20/14, 21, 32, 57, 58, 63, 64, 65, 76/1, 77, 78, 139, 142, 149, 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bookmarkStart w:id="0" w:name="_Hlk19184854"/>
      <w:r>
        <w:rPr>
          <w:rFonts w:cs="Liberation Serif;Times New Roman" w:ascii="Arial Narrow" w:hAnsi="Arial Narrow"/>
          <w:b/>
          <w:sz w:val="24"/>
          <w:szCs w:val="24"/>
        </w:rPr>
        <w:t xml:space="preserve">Gmina Wągrowiec </w:t>
      </w:r>
      <w:bookmarkEnd w:id="0"/>
      <w:r>
        <w:rPr>
          <w:rFonts w:cs="Liberation Serif;Times New Roman" w:ascii="Arial Narrow" w:hAnsi="Arial Narrow"/>
          <w:b/>
          <w:sz w:val="24"/>
          <w:szCs w:val="24"/>
        </w:rPr>
        <w:t xml:space="preserve">obręb Grylewo działki nr: 60, 62/17, 62/18, 62/20, 63/1, 64, 84/2, 86/1, 86/2, 87. </w:t>
        <w:br/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i Gminy    w Gołańczy  (siedziba urzędu: Gołańcz ul.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w dniu ………………………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zdjęto dnia ………………………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7:00Z</dcterms:created>
  <dc:creator>UMiG GOŁAŃCZ</dc:creator>
  <dc:description/>
  <cp:keywords/>
  <dc:language>en-US</dc:language>
  <cp:lastModifiedBy>Eugeniusz Majchrzak</cp:lastModifiedBy>
  <cp:lastPrinted>2019-02-21T10:06:00Z</cp:lastPrinted>
  <dcterms:modified xsi:type="dcterms:W3CDTF">2019-10-16T11:47:00Z</dcterms:modified>
  <cp:revision>2</cp:revision>
  <dc:subject/>
  <dc:title>Gołańcz, dnia 5 kwietnai 2004r</dc:title>
</cp:coreProperties>
</file>