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                                                Wągrowiec, dnia  6 maja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ĄGR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rządzeniu spisu wybor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36 § 2 i 3 ustawy z dnia 5 stycznia 2011 r. – Kodeks Wyborczy (Dz. U.  z 2018r. poz. 754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ągr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wiadamia o </w:t>
      </w:r>
      <w:r>
        <w:rPr>
          <w:b/>
          <w:sz w:val="28"/>
          <w:szCs w:val="28"/>
        </w:rPr>
        <w:t>sporządzeniu spisu wyborców</w:t>
      </w:r>
      <w:r>
        <w:rPr>
          <w:sz w:val="28"/>
          <w:szCs w:val="28"/>
        </w:rPr>
        <w:t xml:space="preserve"> dla potrzeb przeprowadzenia wyborów do parlamentu Europejskiego zarządzonych na dzień 26 maja 2019r. Spis został sporządzony oddzielnie dla każdego obwodu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pis wyborców będzie udostępniony do wglądu od dnia </w:t>
      </w:r>
      <w:r>
        <w:rPr>
          <w:b/>
          <w:sz w:val="28"/>
          <w:szCs w:val="28"/>
        </w:rPr>
        <w:t>7 maja 2019r. do 17 maja 2019r.</w:t>
      </w:r>
      <w:r>
        <w:rPr>
          <w:sz w:val="28"/>
          <w:szCs w:val="28"/>
        </w:rPr>
        <w:t>, w siedzibie Urzędu Gminy Wągrowiec, przy ul. Cysterskiej 22,  w pok. nr 101 w godzinach pracy Urzędu tj. w poniedziałek w godz. 8.00 - 16.00, a od wtorku do piątku w godz. 7.30 – 15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Wójt Gminy Wągrow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/-/   Przemysław Majch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6:00Z</dcterms:created>
  <dc:creator>ekiert</dc:creator>
  <dc:description/>
  <cp:keywords/>
  <dc:language>en-US</dc:language>
  <cp:lastModifiedBy>zielinska</cp:lastModifiedBy>
  <cp:lastPrinted>2019-04-30T12:55:00Z</cp:lastPrinted>
  <dcterms:modified xsi:type="dcterms:W3CDTF">2019-05-07T09:12:00Z</dcterms:modified>
  <cp:revision>4</cp:revision>
  <dc:subject/>
  <dc:title/>
</cp:coreProperties>
</file>