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WIESZ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ÓJTA GMINY WĄGROWIEC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z dnia 18 kwietnia 2019 r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sprawie podania do wiadomości publicznej informacji o numerach i granicach obwodów głosowania, wyznaczonych siedzibach obwodowych komisji wyborczych oraz  lokalach  wyborczych dostosowanych do potrzeb wyborców niepełnosprawnych, a także o możliwości głosowania korespondencyjnego i przez pełnomocnik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keepNext w:val="true"/>
        <w:spacing w:before="0" w:after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Na podstawie art. 16 § 1 i 2 ustawy z dnia 5 stycznia 2011 r. – Kodeks wyborczy (Dz. U. z 2019 r. poz. 684) podaję do wiadomości wyborców informację o numerach i granicach obwodów głosowania, wyznaczonych siedzibach obwodowych komisji wyborczych oraz lokalach wyborczych dostosowanych do potrzeb wyborców niepełnosprawnych, a także o możliwości głosowania korespondencyjnego i przez pełnomocnika w wyborach do Parlamentu Europejskiego zarządzonych na dzień 26 maja 2019r.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87"/>
        <w:gridCol w:w="406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umer  obwodu głosowania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ranice obwodu głos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wykaz miejscowości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edzi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wodowej komisji wyborczej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Arial" w:ascii="Verdana" w:hAnsi="Verdana"/>
                <w:b/>
              </w:rPr>
              <w:t>1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  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Verdana" w:hAnsi="Verdana" w:cs="Verdana"/>
                <w:b/>
                <w:b/>
                <w:bCs/>
              </w:rPr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rtodzieje, Dębina,  Długa Wieś, Kaliska, Kobylec,  Krosno, Łęgowo,   Micharzewo, Mikołajewo, Ostrowo-Młyn, Pokrzywnica, Rgielsko, Sieńsko,  Wiatrowiec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 Podstawowa                            im. Marii Konopnicki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l. Kolejowa 1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00 Wągrowiec</w:t>
            </w:r>
          </w:p>
        </w:tc>
      </w:tr>
      <w:tr>
        <w:trPr>
          <w:trHeight w:val="88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340995" cy="340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2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Jankowo, Łaziska, Ochodza, Sady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Świetlica Wiejs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Łaziska 5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00 Wągrowiec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26670</wp:posOffset>
                  </wp:positionV>
                  <wp:extent cx="340995" cy="34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3 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zekanowo, Kurki, Przysieczyn, Przysieka, Sienno, Wiatrowo, Wiatrowo Las,  Żelazk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Świetlica Wiejs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enno 26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00 Wągrowiec</w:t>
            </w:r>
          </w:p>
        </w:tc>
      </w:tr>
      <w:tr>
        <w:trPr>
          <w:trHeight w:val="10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5240</wp:posOffset>
                  </wp:positionV>
                  <wp:extent cx="340995" cy="340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4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obrowniki, Jakubowo, Józefowo, Nowe, Orla, Potulice, Potuły, Rudnicze, Rudniczyn, Runowo, Runowskie, Runówko, Sarbka, Żelic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Szkoła Podstawowa                    im. Stanisława Staszi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Żelice 14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13 Żelice</w:t>
            </w:r>
          </w:p>
        </w:tc>
      </w:tr>
      <w:tr>
        <w:trPr>
          <w:trHeight w:val="8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020</wp:posOffset>
                  </wp:positionV>
                  <wp:extent cx="340995" cy="3409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5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ąbkowice, Grylewo, Kaliszany, Kamienica, Kopaszyn, Oporzyn, Pawłowo Żońskie, Toniszewo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zedszko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włowo Żońskie 52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04 Pawłowo Żońskie</w:t>
            </w:r>
          </w:p>
        </w:tc>
      </w:tr>
      <w:tr>
        <w:trPr>
          <w:trHeight w:val="12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655</wp:posOffset>
                  </wp:positionV>
                  <wp:extent cx="340995" cy="3409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6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acholin, Brzeźno Stare, Bukowiec, Danabórz, Kiedrowo, Kołybiec, Koninek,  Ludwikowo, Łekno, Łukowo, Siedleczko, Tarnowo Pałuckie, Werkowo, Wiśniewo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Łek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l. Pocztowa 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105 Łekn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33020</wp:posOffset>
                  </wp:positionV>
                  <wp:extent cx="340995" cy="3409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7 </w:t>
            </w:r>
            <w:r>
              <w:rPr>
                <w:rStyle w:val="StrongEmphasis"/>
                <w:rFonts w:cs="Wingdings" w:ascii="Wingdings" w:hAnsi="Wingdings"/>
                <w:highlight w:val="yellow"/>
              </w:rPr>
              <w:t>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źlanka, Nowa Wieś, Rąbczyn, Redgoszcz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imnazjum nr 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miny Wągrowiec                           im. Henryka Sienkiewicza                  w Rąbczyn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ąbczyn 6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2- 106 Rąbczyn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05410</wp:posOffset>
            </wp:positionV>
            <wp:extent cx="226695" cy="226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2"/>
          <w:szCs w:val="22"/>
        </w:rPr>
        <w:t>lokal wyborczy dostosowany do potrzeb wyborców niepełnosprawnych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StrongEmphasis"/>
          <w:rFonts w:cs="Wingdings" w:ascii="Wingdings" w:hAnsi="Wingdings"/>
          <w:sz w:val="32"/>
          <w:szCs w:val="32"/>
        </w:rPr>
        <w:t></w:t>
      </w:r>
      <w:r>
        <w:rPr>
          <w:rStyle w:val="StrongEmphasis"/>
          <w:rFonts w:cs="Wingdings" w:ascii="Wingdings" w:hAnsi="Wingdings"/>
          <w:sz w:val="36"/>
          <w:szCs w:val="36"/>
          <w:highlight w:val="yellow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Verdana" w:hAnsi="Verdana"/>
          <w:sz w:val="22"/>
          <w:szCs w:val="22"/>
        </w:rPr>
        <w:t>obwodowa komisja wyborcza wyznaczona dla celów głosowania korespondencyj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łosować korespondencyjnie</w:t>
      </w:r>
      <w:r>
        <w:rPr>
          <w:rFonts w:cs="Verdana" w:ascii="Verdana" w:hAnsi="Verdana"/>
          <w:sz w:val="20"/>
          <w:szCs w:val="20"/>
        </w:rPr>
        <w:t xml:space="preserve">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ałkowitej niezdolności do pracy i niezdolności do samodzielnej egzystencj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całkowitej niezdolności do pracy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niezdolności do samodzielnej egzystencj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 zaliczeniu do I grupy inwalidów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o zaliczeniu do II grupy inwalidów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kże osoby о stałej albo długotrwałej niezdolności do pracy w gospodarstwie rolnym, którym przysługuje zasiłek pielęgnacyj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iar głosowania korespondencyjnego powinien zostać zgłoszony do Komisarza Wyborczego w Pile II najpóźniej do dnia 13 maja 2019 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łosować przez pełnomocnika</w:t>
      </w:r>
      <w:r>
        <w:rPr>
          <w:rFonts w:cs="Verdana" w:ascii="Verdana" w:hAnsi="Verdana"/>
          <w:sz w:val="20"/>
          <w:szCs w:val="20"/>
        </w:rPr>
        <w:t xml:space="preserve"> 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 rentowego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ałkowitej niezdolności do pracy i niezdolności do samodzielnej egzystencj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całkowitej niezdolności do pracy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iezdolności do samodzielnej egzystencj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o zaliczeniu do I grupy inwalidów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o zaliczeniu do II grupy inwalidów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kże osoby о stałej albo długotrwałej niezdolności do pracy w gospodarstwie rolnym, którym przysługuje zasiłek pielęgnacyj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sporządzenie aktu pełnomocnictwa powinien zostać złożony do Wójta Gminy Wągrowiec najpóźniej do dnia 17 maja 2019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 w lokalach wyborczych odbywać się będzie w dniu 26 maja 2019 r. od godz. 700 do godz. 210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e w sprawach rejestru i spisu wyborców, udzielenia pełnomocnictwa, głosowania korespondencyjnego, zaświadczeń o prawie do głosowania  można uzyskać w Urzędzie Gminy Wągrowiec przy ul. Cysterskiej 22 pokój nr 108 i 201, telefon: 672680828 lub 672680813, w formie elektronicznej, adres e-mail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dowody@wagrowiec.wlkp.pl</w:t>
        </w:r>
      </w:hyperlink>
      <w:r>
        <w:rPr>
          <w:rFonts w:cs="Verdana" w:ascii="Verdana" w:hAnsi="Verdana"/>
          <w:sz w:val="20"/>
          <w:szCs w:val="20"/>
        </w:rPr>
        <w:t xml:space="preserve"> oraz na stronie Biuletynu Informacji Publicznej 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bip.wagrowiec.wlkp.p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 przystąpieniem do głosowania wyborca będzie obowiązany okazać obwodowej komisji wyborczej dowód osobisty lub inny dokument ze zdjęciem umożliwiający stwierdzenie tożsamośc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9204" w:firstLine="708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9204"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920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ójt Gminy</w:t>
      </w:r>
    </w:p>
    <w:p>
      <w:pPr>
        <w:pStyle w:val="Normal"/>
        <w:ind w:left="920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rFonts w:cs="Verdana" w:ascii="Verdana" w:hAnsi="Verdana"/>
          <w:sz w:val="20"/>
          <w:szCs w:val="20"/>
        </w:rPr>
        <w:t>/-/   Przemysław Majchrzak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dowody@wagrowiec.wlkp.pl" TargetMode="External"/><Relationship Id="rId10" Type="http://schemas.openxmlformats.org/officeDocument/2006/relationships/hyperlink" Target="http://www.bip.wagrowiec.wlkp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8:00Z</dcterms:created>
  <dc:creator>praktyka</dc:creator>
  <dc:description/>
  <dc:language>en-US</dc:language>
  <cp:lastModifiedBy>zielinska</cp:lastModifiedBy>
  <cp:lastPrinted>2019-04-18T07:57:00Z</cp:lastPrinted>
  <dcterms:modified xsi:type="dcterms:W3CDTF">2019-04-18T05:58:00Z</dcterms:modified>
  <cp:revision>2</cp:revision>
  <dc:subject/>
  <dc:title>OBWIESZCZENIE</dc:title>
</cp:coreProperties>
</file>