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ągrowiec, 22.01.2019 r.</w:t>
      </w:r>
    </w:p>
    <w:p>
      <w:pPr>
        <w:pStyle w:val="Normal"/>
        <w:rPr/>
      </w:pPr>
      <w:r>
        <w:rPr/>
        <w:t>GKPiRPA.8141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biegu wykonania planu finan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Komisji Profilaktyki i Rozwiązywania Problemów Alkoholowych</w:t>
      </w:r>
    </w:p>
    <w:p>
      <w:pPr>
        <w:pStyle w:val="Normal"/>
        <w:jc w:val="center"/>
        <w:rPr/>
      </w:pPr>
      <w:r>
        <w:rPr>
          <w:b/>
          <w:bCs/>
        </w:rPr>
        <w:t>za okres 01 stycznia – 31 grudnia 201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ział 851 Ochrona zdrow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 xml:space="preserve">Rozdział 85153 Zwalczanie narkomani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W zakresie </w:t>
      </w:r>
      <w:r>
        <w:rPr>
          <w:b/>
          <w:bCs/>
        </w:rPr>
        <w:t>zwalczania narkomanii</w:t>
      </w:r>
      <w:r>
        <w:rPr>
          <w:bCs/>
        </w:rPr>
        <w:t xml:space="preserve"> </w:t>
      </w:r>
      <w:r>
        <w:rPr>
          <w:bCs/>
          <w:sz w:val="22"/>
        </w:rPr>
        <w:t xml:space="preserve">wydano </w:t>
      </w:r>
      <w:r>
        <w:rPr>
          <w:b/>
          <w:bCs/>
          <w:sz w:val="22"/>
        </w:rPr>
        <w:t>4</w:t>
      </w:r>
      <w:r>
        <w:rPr>
          <w:b/>
          <w:bCs/>
        </w:rPr>
        <w:t> 621,64  zł</w:t>
      </w:r>
      <w:r>
        <w:rPr>
          <w:bCs/>
        </w:rPr>
        <w:t xml:space="preserve">, co stanowi </w:t>
      </w:r>
      <w:r>
        <w:rPr>
          <w:b/>
          <w:bCs/>
        </w:rPr>
        <w:t>94,31 %</w:t>
      </w:r>
      <w:r>
        <w:rPr>
          <w:bCs/>
        </w:rPr>
        <w:t xml:space="preserve">  kwoty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4 900,00 zł, zaplanowanej na ten cel w planie finans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 kwotę 922,50 zakupiono dla uczniów klas gimnazjalnych naszej gminy oraz ich rodziców materiały do kampanii </w:t>
      </w:r>
      <w:r>
        <w:rPr>
          <w:i/>
        </w:rPr>
        <w:t>Narkotyki? To mnie nie kręci!</w:t>
      </w:r>
      <w:r>
        <w:rPr/>
        <w:t xml:space="preserve"> W ramach kampanii rozprowadzono 400 sztuk kart pracy dla młodzieży oraz 400 sztuk ulotek dla rodziców, które informują o zagrożeniach wynikających z zażywania narkotyków i dopalaczy oraz o sposobach rozpoznawania i reagowania na zażywanie narkotyków przez dzieci.  Dostarczono też nauczycielom klas gimnazjalnych scenariusze zajęć i audycje edukacyjne dotyczące tej tematyk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firstLine="360"/>
        <w:jc w:val="both"/>
        <w:rPr>
          <w:bCs/>
        </w:rPr>
      </w:pPr>
      <w:r>
        <w:rPr>
          <w:bCs/>
        </w:rPr>
        <w:t xml:space="preserve">1 799,14 zł  przeznaczono na </w:t>
      </w:r>
      <w:r>
        <w:rPr/>
        <w:t xml:space="preserve">zakup artykułów papierniczych, gier i sprzętu sportowego w celu ich wykorzystywania podczas prowadzenia profilaktycznych zajęć opiekuńczo-wychowawczych dla dzieci w Siennie i Żelica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 900,00 zł zapłacono za przeprowadzenie 6 warsztatów profilaktycznych dotyczących narkomanii i uzależnień behawioralnych, w których uczestniczyli uczniowie klas </w:t>
      </w:r>
      <w:r>
        <w:rPr/>
        <w:t xml:space="preserve"> gimnazjalnych z Rąbczyna i Szkoły Podstawowej im. Marii Konopnickiej w Wągrowcu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ozdział 85154 Przeciwdziałanie alkoholizmow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realizację zadań dotyczących </w:t>
      </w:r>
      <w:r>
        <w:rPr>
          <w:b/>
        </w:rPr>
        <w:t>przeciwdziałania alkoholizmowi</w:t>
      </w:r>
      <w:r>
        <w:rPr/>
        <w:t xml:space="preserve"> wydatkowano </w:t>
      </w:r>
    </w:p>
    <w:p>
      <w:pPr>
        <w:pStyle w:val="Normal"/>
        <w:rPr/>
      </w:pPr>
      <w:r>
        <w:rPr>
          <w:b/>
        </w:rPr>
        <w:t>139 362,15 zł</w:t>
      </w:r>
      <w:r>
        <w:rPr/>
        <w:t xml:space="preserve">, </w:t>
      </w:r>
      <w:r>
        <w:rPr>
          <w:bCs/>
        </w:rPr>
        <w:t xml:space="preserve">co stanowi </w:t>
      </w:r>
      <w:r>
        <w:rPr>
          <w:b/>
          <w:bCs/>
        </w:rPr>
        <w:t>84,02 %</w:t>
      </w:r>
      <w:r>
        <w:rPr>
          <w:bCs/>
        </w:rPr>
        <w:t xml:space="preserve">  kwoty 165 864,00 zł, zapisanej w planie finansow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ydatki przeznaczone na </w:t>
      </w:r>
      <w:r>
        <w:rPr>
          <w:b/>
          <w:bCs/>
        </w:rPr>
        <w:t xml:space="preserve">wynagrodzenia i obsługę biura </w:t>
      </w:r>
      <w:r>
        <w:rPr>
          <w:bCs/>
        </w:rPr>
        <w:t xml:space="preserve">Komisji wyniosły </w:t>
      </w:r>
      <w:r>
        <w:rPr>
          <w:b/>
          <w:bCs/>
        </w:rPr>
        <w:t>39 507,29 zł</w:t>
      </w:r>
      <w:r>
        <w:rPr>
          <w:bCs/>
        </w:rPr>
        <w:t>. Na tę kwotę złożyły si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  <w:u w:val="single"/>
        </w:rPr>
        <w:t>wynagrodzenie sekretarza Komisji:</w:t>
      </w:r>
      <w:r>
        <w:rPr>
          <w:bCs/>
        </w:rPr>
        <w:t xml:space="preserve"> 25 200,00 zł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Sekretarz koordynował zadania wynikające z </w:t>
      </w:r>
      <w:r>
        <w:rPr>
          <w:i/>
          <w:iCs/>
        </w:rPr>
        <w:t xml:space="preserve">Gminnego programu profilaktyki i rozwiązywania problemów alkoholowych </w:t>
      </w:r>
      <w:r>
        <w:rPr>
          <w:i/>
        </w:rPr>
        <w:t>oraz</w:t>
      </w:r>
      <w:r>
        <w:rPr/>
        <w:t xml:space="preserve"> </w:t>
      </w:r>
      <w:r>
        <w:rPr>
          <w:i/>
          <w:iCs/>
        </w:rPr>
        <w:t>przeciwdziałania narkomanii</w:t>
      </w:r>
      <w:r>
        <w:rPr/>
        <w:t>, sprawował nadzór nad prawidłowym wykorzystaniem przyznanych środków, prowadził postępowanie administracyjne względem osób, wobec których wszczęto postępowanie w przedmiocie uzależnienia od alkoholu, prowadził działania w ramach realizacji programów profilaktycznych, inicjował i wspierał działania profilaktyczne szkół, nadzorował organizację i przebieg profilaktycznych zajęć opiekuńczo-wychowawczych, organizował pracę Komisji i jej zespołów problemowych, sporządzał protokoły z ich posiedzeń i prowadził dokumentację prac Komisji, opracowywał plany i sprawozdania z działalności Komisji, jak również</w:t>
      </w:r>
      <w:r>
        <w:rPr>
          <w:i/>
          <w:iCs/>
        </w:rPr>
        <w:t xml:space="preserve"> </w:t>
      </w:r>
      <w:r>
        <w:rPr/>
        <w:t xml:space="preserve">wykonywał inne zadania wynikające z </w:t>
      </w:r>
      <w:r>
        <w:rPr>
          <w:i/>
          <w:iCs/>
        </w:rPr>
        <w:t>Regulaminu organizacji pracy GKPiRPA.</w:t>
      </w:r>
      <w:r>
        <w:rPr/>
        <w:t xml:space="preserve"> Uczestniczył czynnie w pracach Zespołu Interdyscyplinarnego Gminy Wągrowiec i jego grup robocz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realizacji tych zadań współpracował m.in. z Sądem Rejonowym, Prokuraturą Rejonową, kuratorami i biegłymi sądowymi, Komendą Powiatową Policji, GOPS-em, Miejskim Ośrodkiem Profilaktyki i Rozwiązywania Problemów Alkoholowych, Poradnią Leczenia Uzależnień, dyrektorami szkół i pedagogami szkolnymi, Urzędem Marszałkowskim oraz Państwową Agencją Rozwiązywania Problemów Alkohol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  <w:u w:val="single"/>
        </w:rPr>
        <w:t>wynagrodzenie członków Komisji:</w:t>
      </w:r>
      <w:r>
        <w:rPr>
          <w:bCs/>
        </w:rPr>
        <w:t xml:space="preserve"> 13 776,00 zł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W minionym roku odbyło się 11 posiedzeń  zespołu ds. lecznictwa odwykowego, 10 posiedzeń wyjazdowych zespołu ds. rynku alkoholowego, 3 posiedzenia wyjazdowe zespołu ds. profilaktyki szkolnej i rodzinnej oraz 2 posiedzenia Komisji w pełnym składz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Zespół ds. lecznictwa odwykowego prowadził postępowania w sprawach osób nadużywających alkoholu, motywował je do podjęcia leczenia odwykowego i podejmował czynności zmierzające do ustalenia, czy w rodzinie jest stosowana przemoc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analizowanym okresie wpłynęło  do Komisji 30 wniosków o wszczęcie postępowania (20 - od członków rodzin osób nadużywających alkoholu, 4 – z Zespołu Interdyscyplinarnego Gminy Wągrowiec,  4 – z Gminnego Ośrodka Pomocy Społecznej, 2 – z Sądu Rejonowego). Komisja umorzyła postępowanie w 4 przypadkach (2 – biegli nie rozpoznali uzależnienia, 1 – nie stwierdzono podstaw do prowadzenia procedury, 1 – śmierć osoby, wobec której wszczęto procedurę). W 9 przypadkach złożono wniosek do sądu  w celu zobowiązania do leczenia odwykowego, 11 osób podjęło dobrowolne leczenie, 1 wniosek przekazano do GKRPA w Damasławku,  a w 5 przypadkach toczy się jeszcze postępowanie. Przeprowadzono też rozmowy, w których trakcie udzielono porad, z 8 członkami rodzin osób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ds. rynku alkoholowego skontrolował 10 punktów sprzedaży alkoholu. W trakcie kontroli dokonywał też sprawdzenia prawdziwości oświadczeń o wartości sprzedanego alkoholu w roku ubiegłym. W 1 przypadku stwierdzono nieprawidłowości w przestrzeganiu zasad i warunków korzystania z zezwolenia na sprzedaż napojów alkoholowych, o czym zawiadomiono Wójta Gminy Wągrowiec, który wszczął postępowanie administracyjne. Wydano 3 postanowienia, w których Komisja zaopiniowała pozytywnie lokalizację punktów sprzedaży jako zgodną z zasadami usytuowania punktów sprzedaży uchwalonymi przez Radę Gminy Wąg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"/>
        <w:jc w:val="both"/>
        <w:rPr/>
      </w:pPr>
      <w:r>
        <w:rPr/>
        <w:t xml:space="preserve">    </w:t>
      </w:r>
      <w:r>
        <w:rPr/>
        <w:t>Zespół ds. profilaktyki szkolnej i rodzinnej skontrolował działalność wszystkich punktów, w których są prowadzone profilaktyczne zajęcia opiekuńczo-wychowawcze. Wszędzie odnotowano w miarę dobre warunki ich pracy. Stwierdzono, iż zajęcia te są prowadzone prawidłowo i właściwie realizują założone cele. W jednym przypadku postulowano zwiększenie ilości tematów związanych z profilaktyką uzależnień.</w:t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Na dwóch posiedzeniach Komisji w pełnym składzie m.in. przeanalizowano działalność GKPiRPA w 2017 r. oraz w pierwszym półroczu 2018 r., zapoznano się ze zmianami w </w:t>
      </w:r>
      <w:r>
        <w:rPr>
          <w:i/>
        </w:rPr>
        <w:t xml:space="preserve">ustawie o wychowaniu w trzeźwości </w:t>
      </w:r>
      <w:r>
        <w:rPr/>
        <w:t xml:space="preserve"> oraz innych ustawach dotyczących zagadnień związanych z działalnością Komisji, przyjęto założenia do projektu </w:t>
      </w:r>
      <w:r>
        <w:rPr>
          <w:i/>
        </w:rPr>
        <w:t>uchwały Rady Gminy Wągrowiec w sprawie ustalenia maksymalnej liczby zezwoleń na sprzedaż napojów alkoholowych na terenie Gminy Wągrowiec oraz określenia zasad usytuowania miejsc sprzedaży, podawania i spożywania napojów alkoholowych</w:t>
      </w:r>
      <w:r>
        <w:rPr/>
        <w:t xml:space="preserve">, uchwalono projekty </w:t>
      </w:r>
      <w:r>
        <w:rPr>
          <w:i/>
        </w:rPr>
        <w:t>Planu finansowego</w:t>
      </w:r>
      <w:r>
        <w:rPr/>
        <w:t xml:space="preserve"> i </w:t>
      </w:r>
      <w:r>
        <w:rPr>
          <w:i/>
        </w:rPr>
        <w:t>Gminnego programu profilaktyki i rozwiązywania problemów alkoholowych</w:t>
      </w:r>
      <w:r>
        <w:rPr/>
        <w:t xml:space="preserve"> </w:t>
      </w:r>
      <w:r>
        <w:rPr>
          <w:i/>
        </w:rPr>
        <w:t>oraz przeciwdziałania narkomanii</w:t>
      </w:r>
      <w:r>
        <w:rPr/>
        <w:t xml:space="preserve"> na rok 2019 i   ustalono działania na najbliższy okres pra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jc w:val="both"/>
        <w:rPr/>
      </w:pPr>
      <w:r>
        <w:rPr/>
        <w:t xml:space="preserve">3. </w:t>
      </w:r>
      <w:r>
        <w:rPr>
          <w:u w:val="single"/>
        </w:rPr>
        <w:t>podróże służbowe:</w:t>
      </w:r>
      <w:r>
        <w:rPr/>
        <w:t> 165,15 zł</w:t>
      </w:r>
    </w:p>
    <w:p>
      <w:pPr>
        <w:pStyle w:val="Normal"/>
        <w:ind w:hanging="90"/>
        <w:jc w:val="both"/>
        <w:rPr/>
      </w:pPr>
      <w:r>
        <w:rPr/>
        <w:t xml:space="preserve">     </w:t>
      </w:r>
      <w:r>
        <w:rPr/>
        <w:t xml:space="preserve">Z delegacji korzystali członkowie zespołu kontrolującego punkty sprzedaży alkoholu oraz przewodnicząca Komisji, biorąca udział w szkoleniu. </w:t>
      </w:r>
    </w:p>
    <w:p>
      <w:pPr>
        <w:pStyle w:val="Normal"/>
        <w:ind w:hanging="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obsługa biura Komisji:</w:t>
      </w:r>
      <w:r>
        <w:rPr/>
        <w:t xml:space="preserve"> 366,14 zł</w:t>
      </w:r>
    </w:p>
    <w:p>
      <w:pPr>
        <w:pStyle w:val="Normal"/>
        <w:ind w:left="90" w:hanging="90"/>
        <w:jc w:val="both"/>
        <w:rPr/>
      </w:pPr>
      <w:r>
        <w:rPr/>
        <w:t xml:space="preserve">   </w:t>
      </w:r>
      <w:r>
        <w:rPr/>
        <w:t>Za kwotę tę zakupiono niszczarkę dokumentów.</w:t>
      </w:r>
    </w:p>
    <w:p>
      <w:pPr>
        <w:pStyle w:val="Normal"/>
        <w:ind w:hanging="90"/>
        <w:jc w:val="both"/>
        <w:rPr/>
      </w:pPr>
      <w:r>
        <w:rPr/>
        <w:t xml:space="preserve">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szty związane z </w:t>
      </w:r>
      <w:r>
        <w:rPr>
          <w:b/>
        </w:rPr>
        <w:t>procedurą zobowiązania do leczenia odwykowego</w:t>
      </w:r>
      <w:r>
        <w:rPr/>
        <w:t xml:space="preserve"> wyniosły </w:t>
      </w:r>
      <w:r>
        <w:rPr>
          <w:b/>
        </w:rPr>
        <w:t>7 930,00 </w:t>
      </w:r>
      <w:r>
        <w:rPr/>
        <w:t xml:space="preserve"> zł. W ramach tej procedury poniesiono następujące wydat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jc w:val="both"/>
        <w:rPr>
          <w:b/>
          <w:b/>
          <w:bCs/>
          <w:u w:val="single"/>
        </w:rPr>
      </w:pPr>
      <w:r>
        <w:rPr/>
        <w:t xml:space="preserve">1. </w:t>
      </w:r>
      <w:r>
        <w:rPr>
          <w:u w:val="single"/>
        </w:rPr>
        <w:t>wynagrodzenie za badania biegłych:</w:t>
      </w:r>
      <w:r>
        <w:rPr>
          <w:b/>
          <w:bCs/>
        </w:rPr>
        <w:t xml:space="preserve"> </w:t>
      </w:r>
      <w:r>
        <w:rPr>
          <w:bCs/>
        </w:rPr>
        <w:t>5 04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zlecenie Komisji, biegli (psycholog i psychiatra) przebadali 14 osób i wydali opinie w przedmiocie ich uzależnienia od alkoholu i wskazania rodzaju zakładu leczniczego, w którym powinna odbywać się terapia. Zespół uzależnienia od alkoholu stwierdzono u 12 osób, co do których wnioskowano o leczenie stacjonarne w 6 przypadkach i niestacjonarne w 6 przypadkach. Nie stwierdzono uzależnienia u 2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zakup znaków sądowych:</w:t>
      </w:r>
      <w:r>
        <w:rPr/>
        <w:t xml:space="preserve"> 600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azana kwota to opłata za 15 złożonych w Sądzie Rejonowym w Wągrowcu wniosków o zobowiązanie do leczenia odwykowego mieszkańców gminy Wąg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koszty postępowania sądowego i prokuratorskiego:</w:t>
      </w:r>
      <w:r>
        <w:rPr>
          <w:bCs/>
        </w:rPr>
        <w:t xml:space="preserve"> 2 29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owana kwota stanowi opłatę za wydanie przez biegłych na zlecenie sądu opinii w przedmiocie uzależnienia od alkoholu w 6 sprawach wniesionych przez Komi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działania związane z </w:t>
      </w:r>
      <w:r>
        <w:rPr>
          <w:b/>
        </w:rPr>
        <w:t>profilaktyką uzależnień</w:t>
      </w:r>
      <w:r>
        <w:rPr/>
        <w:t xml:space="preserve"> wydatkowano kwotę </w:t>
      </w:r>
      <w:r>
        <w:rPr>
          <w:b/>
        </w:rPr>
        <w:t>91 924,86 zł</w:t>
      </w:r>
      <w:r>
        <w:rPr/>
        <w:t>. Złożyły się na nią następujące 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u w:val="single"/>
        </w:rPr>
        <w:t>profilaktyczne zajęcia opiekuńczo-wychowawcze:</w:t>
      </w:r>
      <w:r>
        <w:rPr/>
        <w:t xml:space="preserve"> 54 124,46 zł.  W tym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u w:val="single"/>
        </w:rPr>
        <w:t>wynagrodzenie za prowadzenie profilaktycznych zajęć opiekuńczo-wychowawczych:</w:t>
      </w:r>
      <w:r>
        <w:rPr/>
        <w:t xml:space="preserve"> 23 660,00 zł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Na terenie gminy działały 3 punkty, w których prowadzono profilaktyczne zajęcia opiekuńczo-wychowawcze – przy Szkołach Podstawowych w Żelicach, Wiatrowie i Siennie, w tym w 2 szkołach podstawowych: Żelice i Sienno funkcjonowały po 2 grupy. Zajęcia prowadziło 6 odpowiednio przygotowanych nauczycieli. Odbywały się one 3 razy w tygodniu po 2 godz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284" w:hanging="284"/>
        <w:rPr>
          <w:u w:val="single"/>
        </w:rPr>
      </w:pPr>
      <w:r>
        <w:rPr>
          <w:bCs/>
          <w:u w:val="single"/>
        </w:rPr>
        <w:t>zakup środków żywności:</w:t>
      </w:r>
      <w:r>
        <w:rPr>
          <w:bCs/>
        </w:rPr>
        <w:t xml:space="preserve"> 24 300,87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Środki te przeznaczono dla dzieci uczestniczących w profilaktycznych zajęciach opiekuńczo-wychowawczych. W 3 funkcjonujących na terenie gminy punktach, w których te zajęcia były prowadzone, zorganizowano podwieczorki dla 55 dzieci w I półroczu i 60 dzieci w II półroczu. Na jeden posiłek przeznaczono kwotę 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50"/>
        <w:jc w:val="both"/>
        <w:rPr>
          <w:u w:val="single"/>
        </w:rPr>
      </w:pPr>
      <w:r>
        <w:rPr>
          <w:u w:val="single"/>
        </w:rPr>
        <w:t>wycieczki dzieci uczęszczających na profilaktyczne zajęcia opiekuńczo-wychowawcze:</w:t>
      </w:r>
      <w:r>
        <w:rPr/>
        <w:t xml:space="preserve"> 3 84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organizowano za kwotę 3 000 zł wycieczkę dla 28 dzieci z Żelic do Kórnika, Puszczykowa i Poznania oraz za kwotę 840  zł (bilety, autokar) - wyjazd 46 dzieci z Wiatrowa i Sienna na spektakl profilaktyczny do Wągrowca.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50"/>
        <w:jc w:val="both"/>
        <w:rPr/>
      </w:pPr>
      <w:r>
        <w:rPr>
          <w:u w:val="single"/>
        </w:rPr>
        <w:t>paczki świąteczne:</w:t>
      </w:r>
      <w:r>
        <w:rPr/>
        <w:t xml:space="preserve"> 1425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wszystkich dzieci uczęszczających na profilaktyczne zajęcia opiekuńczo-wychowawcze przygotowano paczki z okazji świąt Bożego Narodzenia w wysokości 25 zł na jedno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u w:val="single"/>
        </w:rPr>
        <w:t>doposażenie punktów prowadzenia profilaktycznych zajęć  opiekuńczo-wychowawczych:</w:t>
      </w:r>
      <w:r>
        <w:rPr/>
        <w:t xml:space="preserve"> 898,59 zł</w:t>
      </w:r>
    </w:p>
    <w:p>
      <w:pPr>
        <w:pStyle w:val="Normal"/>
        <w:ind w:firstLine="284"/>
        <w:jc w:val="both"/>
        <w:rPr/>
      </w:pPr>
      <w:r>
        <w:rPr/>
        <w:t xml:space="preserve">Za tę kwotę zakupiono artykuły papiernicze, sprzęt sportowy i gry świetlicowe, które są wykorzystywane podczas prowadzenia profilaktycznych zajęć  opiekuńczo-wychowawczych w Wiatrowie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wypoczynek dzieci:</w:t>
      </w:r>
      <w:r>
        <w:rPr/>
        <w:t xml:space="preserve"> </w:t>
      </w:r>
      <w:r>
        <w:rPr>
          <w:bCs/>
        </w:rPr>
        <w:t xml:space="preserve">21 300,00 zł </w:t>
      </w:r>
    </w:p>
    <w:p>
      <w:pPr>
        <w:pStyle w:val="Bezodstpw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ak co roku, Gmina Wągrowiec zapewniła profilaktyczny wypoczynek letni dzieciom z jej terenu. Tym razem  zorganizowano kolonie dla 30 dzieci, które wyjechały do Kowar koło Karpac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dczas pobytu  koloniści mogli zwiedzić m.in. przepiękne, unikalne Adrszpaskie Skalne Miasto w Czechach, podziwiając zbudowane z piaskowca monumentalne 100- metrowe skalne ściany i niezwykle oryginalne malowniczo i wspaniale wyrzeźbione przez Naturę formy skalne, wodospad i piękne szmaragdowe jezioro. Brali też udział w wycieczkach do Szklarskiej Poręby, Cieplic i Karpacza. Wypoczywali również na kąpielisku w Miłkow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datkowe atrakcje to piesze wycieczki po okolicy, konkursy, dyskoteki i ogniska oraz gry i zabawy sportowo-rekreacyjne na obiektach zajazdu „Victoria”, w którym przebywali. Podczas wypoczynku realizowany był program profilaktyczny.</w:t>
      </w:r>
    </w:p>
    <w:p>
      <w:pPr>
        <w:pStyle w:val="Normal"/>
        <w:ind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  <w:u w:val="single"/>
        </w:rPr>
        <w:t xml:space="preserve">zakup materiałów do wykorzystywania w działaniach profilaktycznych Komisji oraz  nauczycieli i pedagogów szkolnych:  </w:t>
      </w:r>
      <w:r>
        <w:rPr>
          <w:bCs/>
        </w:rPr>
        <w:t>2 288,40 zł</w:t>
      </w:r>
    </w:p>
    <w:p>
      <w:pPr>
        <w:pStyle w:val="Akapitzlist"/>
        <w:ind w:left="0" w:hanging="0"/>
        <w:jc w:val="both"/>
        <w:rPr/>
      </w:pPr>
      <w:r>
        <w:rPr/>
        <w:t xml:space="preserve">   </w:t>
      </w:r>
      <w:r>
        <w:rPr/>
        <w:t xml:space="preserve">Za kwotę 1 230,00 zł zakupiono </w:t>
      </w:r>
      <w:r>
        <w:rPr>
          <w:bCs/>
        </w:rPr>
        <w:t>500 szt. komiksu z logo Gminy Wągrowiec i danymi adresowymi Komisji, dotyczącego tematyki antyalkoholowej, który został rozprowadzony wśród uczniów szkół naszej gminy</w:t>
      </w:r>
    </w:p>
    <w:p>
      <w:pPr>
        <w:pStyle w:val="Akapitzlist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wotę 1 058,40 zł przeznaczona na prenumeratę dla wszystkich szkół naszej gminy miesięcznika </w:t>
      </w:r>
      <w:r>
        <w:rPr>
          <w:i/>
        </w:rPr>
        <w:t>Remedium,</w:t>
      </w:r>
      <w:r>
        <w:rPr/>
        <w:t xml:space="preserve"> zawierającego artykuły z dziedziny profilaktyki, pedagogiki i psychologi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programy i warsztaty profilaktyczne dla dzieci:</w:t>
      </w:r>
      <w:r>
        <w:rPr/>
        <w:t xml:space="preserve"> 11 800,00 zł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1</w:t>
      </w:r>
      <w:r>
        <w:rPr>
          <w:bCs/>
        </w:rPr>
        <w:t>000 zł zapłacono za udział uczniów Szkoły Podstawowej im. Marii Konopnickiej w zajęciach profilaktycznych i koncercie profilaktycznym;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Kwotę 10 800,00 przeznaczono na realizację rekomendowanego programu profilaktycznego </w:t>
      </w:r>
      <w:r>
        <w:rPr>
          <w:bCs/>
          <w:i/>
        </w:rPr>
        <w:t>Debata Alkoholowa</w:t>
      </w:r>
      <w:r>
        <w:rPr>
          <w:bCs/>
        </w:rPr>
        <w:t>, którym objęto 162 uczniów 6 szkół podstawowych naszej gminy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inne przedsięwzięcia profilaktyczne:</w:t>
      </w:r>
      <w:r>
        <w:rPr/>
        <w:t xml:space="preserve"> 2 053,00 zł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Za kwotę 300,00 zł zakupiono  profilaktyczną grę planszową dla policji, która jest wykorzystywana podczas spotkań prewencyjnych z dziećmi i młodzieżą szkolną.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Za 400,00 zł zakupiono nagrody w powiatowym konkursie filmowym „Wolny od uzależnień” organizowanym przez KPP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 353,00 zł przeznaczono na udział gminy  w programie szkoleniowym </w:t>
      </w:r>
      <w:r>
        <w:rPr>
          <w:bCs/>
          <w:i/>
        </w:rPr>
        <w:t>Bezpiecznie – chce się żyć,</w:t>
      </w:r>
      <w:r>
        <w:rPr>
          <w:bCs/>
        </w:rPr>
        <w:t xml:space="preserve"> dotyczącym bezpieczeństwa w ruchu drogowym oraz profilaktyki uzależnień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u w:val="single"/>
        </w:rPr>
        <w:t>szkolenia:</w:t>
      </w:r>
      <w:r>
        <w:rPr/>
        <w:t xml:space="preserve"> </w:t>
      </w:r>
      <w:r>
        <w:rPr>
          <w:bCs/>
        </w:rPr>
        <w:t>359,0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Za tę kwotę opłacono udział przewodniczącej Komisji w szkoleniu</w:t>
      </w:r>
      <w:r>
        <w:rPr>
          <w:bCs/>
          <w:i/>
        </w:rPr>
        <w:t xml:space="preserve"> Zasady wydawania, wygaszania i cofania zezwoleń na sprzedaż napojów alkoholowych oraz pobierania opłat za korzystanie z zezwole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 xml:space="preserve">Ogółem w zakresie rozdziału </w:t>
      </w:r>
      <w:r>
        <w:rPr>
          <w:u w:val="single"/>
        </w:rPr>
        <w:t xml:space="preserve">85153 </w:t>
      </w:r>
      <w:r>
        <w:rPr/>
        <w:t xml:space="preserve">-  </w:t>
      </w:r>
      <w:r>
        <w:rPr>
          <w:i/>
          <w:iCs/>
        </w:rPr>
        <w:t>Zwalczanie narkomanii</w:t>
      </w:r>
      <w:r>
        <w:rPr/>
        <w:t xml:space="preserve">  i rozdziału </w:t>
      </w:r>
      <w:r>
        <w:rPr>
          <w:u w:val="single"/>
        </w:rPr>
        <w:t>85154</w:t>
      </w:r>
      <w:r>
        <w:rPr/>
        <w:t xml:space="preserve"> – </w:t>
      </w:r>
      <w:r>
        <w:rPr>
          <w:i/>
          <w:iCs/>
        </w:rPr>
        <w:t>Przeciwdziałanie alkoholizmowi</w:t>
      </w:r>
      <w:r>
        <w:rPr/>
        <w:t xml:space="preserve"> od 1 stycznia do 31 grudnia 2018 r. wydano 143 983,79 zł, tj. 84,31 % planu budżetowego, wynoszącego 170 764,00 z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Wszystkie zadania zaplanowane w </w:t>
      </w:r>
      <w:r>
        <w:rPr>
          <w:i/>
          <w:iCs/>
        </w:rPr>
        <w:t>Planie finansowym na rok 2018 i Gminnym programie profilaktyki i rozwiązywania problemów alkoholowych oraz przeciwdziałania narkomanii</w:t>
      </w:r>
      <w:r>
        <w:rPr>
          <w:i/>
        </w:rPr>
        <w:t xml:space="preserve"> na rok 2018</w:t>
      </w:r>
      <w:r>
        <w:rPr/>
        <w:t xml:space="preserve"> zostały przez </w:t>
      </w:r>
      <w:r>
        <w:rPr>
          <w:i/>
          <w:iCs/>
        </w:rPr>
        <w:t>GKPiRPA</w:t>
      </w:r>
      <w:r>
        <w:rPr>
          <w:iCs/>
        </w:rPr>
        <w:t xml:space="preserve"> w pełni zrealiz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5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0:00Z</dcterms:created>
  <dc:creator>Your User Name</dc:creator>
  <dc:description/>
  <cp:keywords/>
  <dc:language>en-US</dc:language>
  <cp:lastModifiedBy>burdelski</cp:lastModifiedBy>
  <cp:lastPrinted>2019-01-21T15:31:00Z</cp:lastPrinted>
  <dcterms:modified xsi:type="dcterms:W3CDTF">2019-01-21T14:36:00Z</dcterms:modified>
  <cp:revision>117</cp:revision>
  <dc:subject/>
  <dc:title/>
</cp:coreProperties>
</file>