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  <w:lang w:val="pl-PL"/>
      </w:rPr>
      <w:t>,,Budowa świetlicy wiejskiej w Werkowie”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9-01-07T13:16:00Z</dcterms:modified>
  <cp:revision>25</cp:revision>
  <dc:subject/>
  <dc:title/>
</cp:coreProperties>
</file>