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WYNIKU NA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 NAUCZYCIELA EDUKACJI WCZESNO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ZKOLE PODSTAWOWEJ IM. MARII KONOPNICKIEJ W WĄGROWC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Dyrektor Szkoły Podstawowej im. Marii Konopnickiej w Wągrowcu informuje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że w wyniku otwartego i konkurencyjnego naboru na wolne stanowisk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 edukacji wczesnoszkolnej w Szkole Podstawowej im. M. Konopnicki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wybrana została Pani Anna Brzezińska zamieszkała w Wągrowc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twarty i konkurencyjny nabór na stanowisko nauczyciela edukacji wczesnoszkolnej odpowiedziało dwadzieścia jeden osób. Wszystkie oferty wpłynęły w terminie wyznaczonym w ogłoszeniu. Spośród złożonych ofert wszystkie spełniały wymagania formalne. Na rozmowę kwalifikacyjną zaproszono dziewięć osób, stawiło się siedem z nich. W dniu 9 stycznia 2019 roku przeprowadzono rozmowy kwalifikacyjne. Pani Anna Brzezińska wykazała się bardzo dobrą znajomością zagadnień i uzyskała najwyższą sumaryczną liczbę punktów. Komisja rekomendowała Panią Annę Brzezińską do zatrudni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ni Anna legitymuje się wykształceniem wyższym, ukończyła studia licencjackie na Uniwersytecie im. Adama Mickiewicza w Poznaniu, kierunek pedagogika o specjalności </w:t>
      </w:r>
      <w:r>
        <w:rPr>
          <w:rFonts w:cs="Times New Roman" w:ascii="Times New Roman" w:hAnsi="Times New Roman"/>
          <w:i/>
        </w:rPr>
        <w:t>resocjalizacja</w:t>
      </w:r>
      <w:r>
        <w:rPr>
          <w:rFonts w:cs="Times New Roman" w:ascii="Times New Roman" w:hAnsi="Times New Roman"/>
        </w:rPr>
        <w:t xml:space="preserve">, studia magisterskie na Uniwersytecie im. Adama Mickiewicza w Poznaniu, kierunek pedagogika o specjalności </w:t>
      </w:r>
      <w:r>
        <w:rPr>
          <w:rFonts w:cs="Times New Roman" w:ascii="Times New Roman" w:hAnsi="Times New Roman"/>
          <w:i/>
        </w:rPr>
        <w:t>edukacja europejska</w:t>
      </w:r>
      <w:r>
        <w:rPr>
          <w:rFonts w:cs="Times New Roman" w:ascii="Times New Roman" w:hAnsi="Times New Roman"/>
        </w:rPr>
        <w:t xml:space="preserve"> oraz studia podyplomowe na Uniwersytecie im. Adama Mickiewicza w Poznaniu w zakresie </w:t>
      </w:r>
      <w:r>
        <w:rPr>
          <w:rFonts w:cs="Times New Roman" w:ascii="Times New Roman" w:hAnsi="Times New Roman"/>
          <w:i/>
        </w:rPr>
        <w:t>Zintegrowana Edukacja Przedszkolna i Wczesnoszkoln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Katarzyna Budzeń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1:00Z</dcterms:created>
  <dc:creator>SPPŻ</dc:creator>
  <dc:description/>
  <dc:language>en-US</dc:language>
  <cp:lastModifiedBy>trzeszczkowska</cp:lastModifiedBy>
  <dcterms:modified xsi:type="dcterms:W3CDTF">2019-01-11T08:51:00Z</dcterms:modified>
  <cp:revision>2</cp:revision>
  <dc:subject/>
  <dc:title/>
</cp:coreProperties>
</file>