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7365</wp:posOffset>
            </wp:positionV>
            <wp:extent cx="6814820" cy="10439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ągrowiec, dnia  5 listopada 2018 r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WÓJT GMINY WĄGROWIEC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GP.6722.1.2018.PP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przystąpieniu do  zmiany miejscowego planu zagospodarowania przestrzennego „Bartodzieje w rejonie Osiedla kpt. M. Bartscha”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 17 pkt 1 ustawy z dnia 27 marca 2003r. o planowaniu i zagospodarowaniu przestrzennym (Dz. U. z  2018 r. poz. 1945) i art. 39 ust. 1 pkt 1 ustawy   z dnia  3 października 2008r. o udostępnianiu informacji o środowisku i jego ochronie, udziale społeczeństwa w ochronie środowiska oraz ocenach oddziaływania na środowisko (Dz. U.  z 2018 r.  poz. 2081) zawiadamiam  o podjęciu przez Radę Gminy Wągrowiec Uchwały Nr LXVII/481/2018 z dnia 17 października 2018r. w sprawie przystąpienia  do zmiany miejscowego planu zagospodarowania przestrzennego „Bartodzieje w rejonie Osiedla kpt. M. Bartsch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nioski należy składać na piśmie w Urzędzie Gminy w Wągrowcu przy ul. Cysterskiej 22 w terminie do dnia     </w:t>
      </w:r>
      <w:r>
        <w:rPr>
          <w:rFonts w:cs="Verdana" w:ascii="Verdana" w:hAnsi="Verdana"/>
          <w:b/>
          <w:sz w:val="16"/>
          <w:szCs w:val="16"/>
        </w:rPr>
        <w:t>3 grudnia 2018 r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ek powinien zawierać nazwisko, imię, nazwę i adres wnioskodawcy, przedmiot wniosku oraz oznaczenie nieruchomości, której wniosek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Wójt Gminy Wągrowiec</w:t>
      </w:r>
    </w:p>
    <w:p>
      <w:pPr>
        <w:pStyle w:val="Normal"/>
        <w:tabs>
          <w:tab w:val="clear" w:pos="708"/>
          <w:tab w:val="left" w:pos="55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inż. Przemysław Majchrzak</w:t>
      </w:r>
    </w:p>
    <w:p>
      <w:pPr>
        <w:pStyle w:val="Normal"/>
        <w:tabs>
          <w:tab w:val="clear" w:pos="708"/>
          <w:tab w:val="left" w:pos="55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55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.P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1:00Z</dcterms:created>
  <dc:creator>UG Wągrowiec</dc:creator>
  <dc:description/>
  <cp:keywords/>
  <dc:language>en-US</dc:language>
  <cp:lastModifiedBy>OEM</cp:lastModifiedBy>
  <cp:lastPrinted>2017-05-02T13:22:00Z</cp:lastPrinted>
  <dcterms:modified xsi:type="dcterms:W3CDTF">2018-11-04T16:30:00Z</dcterms:modified>
  <cp:revision>7</cp:revision>
  <dc:subject/>
  <dc:title>Wągrowiec, dnia 10 listopada 2010r</dc:title>
</cp:coreProperties>
</file>