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                                   Wągrowiec, dnia  1 październik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ĄGROW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orządzeniu spisu wybor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36 § 2 i 3 ustawy z dnia 5 stycznia 2011 r. – Kodeks Wyborczy (Dz. U.  z 2018r. poz. 754 z późn. zm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Wągrow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awiadamia o </w:t>
      </w:r>
      <w:r>
        <w:rPr>
          <w:b/>
          <w:sz w:val="28"/>
          <w:szCs w:val="28"/>
        </w:rPr>
        <w:t>sporządzeniu spisu wyborców</w:t>
      </w:r>
      <w:r>
        <w:rPr>
          <w:sz w:val="28"/>
          <w:szCs w:val="28"/>
        </w:rPr>
        <w:t xml:space="preserve"> dla potrzeb przeprowadzenia wyborów samorządowych, zarządzonych na dzień 21 października 2018r. Spis został sporządzony oddzielnie dla każdego obwodu głoso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pis wyborców będzie udostępniony do wglądu od dnia </w:t>
      </w:r>
      <w:r>
        <w:rPr>
          <w:b/>
          <w:sz w:val="28"/>
          <w:szCs w:val="28"/>
        </w:rPr>
        <w:t>1 października 2018r. do 12 października 2018r.</w:t>
      </w:r>
      <w:r>
        <w:rPr>
          <w:sz w:val="28"/>
          <w:szCs w:val="28"/>
        </w:rPr>
        <w:t>, w siedzibie Urzędu Gminy Wągrowiec, przy ul. Cysterskiej 22,  w pok. nr 101 w godzinach pracy Urzędu tj. w poniedziałek w godz. 8.00 - 16.00, a od wtorku do piątku w godz. 7.30 – 15.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Wójt Gminy Wągrowie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/-/    inż. Przemysław Majch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0:00Z</dcterms:created>
  <dc:creator>ekiert</dc:creator>
  <dc:description/>
  <cp:keywords/>
  <dc:language>en-US</dc:language>
  <cp:lastModifiedBy>zielinska</cp:lastModifiedBy>
  <cp:lastPrinted>2018-09-28T15:59:00Z</cp:lastPrinted>
  <dcterms:modified xsi:type="dcterms:W3CDTF">2018-10-01T08:08:00Z</dcterms:modified>
  <cp:revision>4</cp:revision>
  <dc:subject/>
  <dc:title/>
</cp:coreProperties>
</file>