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ągrowiec, dnia 12.09.2018 r.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Komisji  Wyborczej  w Wągrowc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Gminna Komisja Wyborcza w Wągrowcu podaje do publicznej wiadomości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kład Gminnej Komisji Wyborczej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4281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 ŁUKASZEWSK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A KOPNIEWSKA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 PRZEWODNICZĄCEG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TA DOBROCHOWSK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WEŻRANOWSK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CYBICHOWSK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524468044"/>
            <w:bookmarkEnd w:id="0"/>
            <w:r>
              <w:rPr>
                <w:rFonts w:cs="Arial" w:ascii="Arial" w:hAnsi="Arial"/>
                <w:sz w:val="20"/>
                <w:szCs w:val="20"/>
              </w:rPr>
              <w:t>PIOTR WOŹNIAK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KAPUŚCIŃSK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THIELMAN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HOFFMAN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iedzibę Gminnej Komisji Wyborcze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rząd Gminy Wągrowiec, ul. Cysterska 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yżury Komisji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Godziny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7.00</w:t>
            </w:r>
          </w:p>
        </w:tc>
      </w:tr>
      <w:tr>
        <w:trPr>
          <w:trHeight w:val="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– 13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24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7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9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7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7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7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– 13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7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7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24.0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Przewodniczący Komis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Eugeniusz Łukaszewski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2:00Z</dcterms:created>
  <dc:creator>ekiert</dc:creator>
  <dc:description/>
  <dc:language>en-US</dc:language>
  <cp:lastModifiedBy>zielinska</cp:lastModifiedBy>
  <cp:lastPrinted>2018-09-13T09:12:00Z</cp:lastPrinted>
  <dcterms:modified xsi:type="dcterms:W3CDTF">2018-09-13T07:12:00Z</dcterms:modified>
  <cp:revision>2</cp:revision>
  <dc:subject/>
  <dc:title/>
</cp:coreProperties>
</file>