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  <w:t>Załącznik nr 7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.. 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…………...2018 roku w Wągrowcu pomiędzy:</w:t>
      </w:r>
    </w:p>
    <w:p>
      <w:pPr>
        <w:pStyle w:val="Normal"/>
        <w:jc w:val="both"/>
        <w:rPr/>
      </w:pPr>
      <w:r>
        <w:rPr>
          <w:b/>
        </w:rPr>
        <w:t>Gminą Wągrowiec</w:t>
      </w:r>
      <w:r>
        <w:rPr/>
        <w:t xml:space="preserve"> z siedzibą przy ulicy Cysterskiej 22 w Wągrowcu, NIP </w:t>
      </w:r>
    </w:p>
    <w:p>
      <w:pPr>
        <w:pStyle w:val="Normal"/>
        <w:jc w:val="both"/>
        <w:rPr>
          <w:b/>
          <w:b/>
        </w:rPr>
      </w:pPr>
      <w:r>
        <w:rPr/>
        <w:t xml:space="preserve">reprezentowaną przez </w:t>
      </w:r>
      <w:r>
        <w:rPr>
          <w:b/>
        </w:rPr>
        <w:t>Pana</w:t>
      </w:r>
      <w:r>
        <w:rPr/>
        <w:t xml:space="preserve"> </w:t>
      </w:r>
      <w:r>
        <w:rPr>
          <w:b/>
        </w:rPr>
        <w:t>Przemysława Majchrzaka Wójta Gminy Wągrowiec</w:t>
      </w:r>
    </w:p>
    <w:p>
      <w:pPr>
        <w:pStyle w:val="Normal"/>
        <w:jc w:val="both"/>
        <w:rPr/>
      </w:pPr>
      <w:r>
        <w:rPr/>
        <w:t xml:space="preserve">zwaną w dalszej części umowy „Zamawiającym”,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…</w:t>
      </w:r>
      <w:r>
        <w:rPr/>
        <w:t xml:space="preserve"> </w:t>
      </w:r>
      <w:r>
        <w:rPr/>
        <w:t xml:space="preserve">prowadzącym działalność pod nazwą ……………………., z siedzibą ………………………………………… na podstawie wpisu do Centralnej Ewidencji i Informacji o Działalności Gospodarczej, NIP ………………., REGON ………………………. oraz na podstawie decyzji Wójta Gminy Wągrowiec nr …………………… z dnia ………………., </w:t>
      </w:r>
    </w:p>
    <w:p>
      <w:pPr>
        <w:pStyle w:val="Normal"/>
        <w:spacing w:lineRule="auto" w:line="276"/>
        <w:jc w:val="both"/>
        <w:rPr/>
      </w:pPr>
      <w:r>
        <w:rPr/>
        <w:t>reprezentowanym  przez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zwanym w dalszej części umowy „Wykonawcą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Zamawiający powierza a Wykonawca zobowiązuje się do wykonywania usługi w zakresie wyłapywania bezdomnych zwierząt, w szczególności psów i kotów, z terenu Gminy Wągrowiec oraz przetransportowywania ich zgodnie z posiadaną decyzją wydaną przez Wójta Gminy Wągrowiec nr ……………… z dnia …………………  r. a także ich  utrzymywania w schronisku dla bezdomnych zwierząt w lokalizacji: ……………………………….., zgodnie z posiadaną decyzją …………………. z dnia ……………….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Zakres umowy obejmuje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przyjmowanie telefonicznych interwencji związanych z koniecznością wyłapania bezdomnych zwierząt zgłoszonych przez osoby lub instytucje uprawnione przez Gminę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 xml:space="preserve">podjęcie interwencji, związanej z odłowieniem i transportem bezdomnego zwierzęcia, w dniu zgłoszenia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 xml:space="preserve">w przypadku psów agresywnych, podjęcie interwencji niezwłocznie po otrzymaniu zgłoszenia (do 2 godzin) w dniu zgłoszenia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284"/>
        <w:jc w:val="both"/>
        <w:rPr/>
      </w:pPr>
      <w:r>
        <w:rPr/>
        <w:t>przyjęcie bezdomnych zwierząt do schroniska i utrzymywanie ich do czas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wydania (adopcji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 xml:space="preserve">koniecznego uśpienia w przypadku zwierząt niebezpiecznie agresywnych oraz chorych, których utrzymanie przy życiu wiązałoby się z cierpieniem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 xml:space="preserve">śmierci zwierzęcia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ponownego przyjęcia zwierzęcia adoptowanego, o ile nie spełnia ono oczekiwań osoby adoptującej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propagowanie adopcji i znalezienia nowych domów dla wyłapanych zwierząt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utylizacja zwłok zwierząt bezdomnych zakwalifikowanych do grupy 02 01 82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Zakres przedmiotu zamówienia został określony w zaproszeniu do złożenia oferty oraz ofercie wykonawcy, które stanowią integralną część umowy. </w:t>
      </w:r>
    </w:p>
    <w:p>
      <w:pPr>
        <w:pStyle w:val="Normal"/>
        <w:ind w:left="240" w:hanging="240"/>
        <w:jc w:val="center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Strony ustalają, że zwierzęta bezdomne z terenu Gminy Wągrowiec będą umieszczane    w schronisku w  …………………….  prowadzonym przez F………………….. z siedzibą 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/>
        <w:t xml:space="preserve">W szczególnie uzasadnionych przypadkach podyktowanych dobrem zwierzęcia, po wyrażeniu zgody przez Zamawiającego, zwierzę można umieścić w innej placówce niż wymienionej w  ust 1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/>
        <w:t>Wykonawca zobowiązany jest do umieszczania na stronie internetowej schroniska, w dziale adopcje, zdjęć oraz opisów zwierząt odłowionych na terenie Gminy Wągrowiec, nie później niż w terminie 2 dni roboczych od dnia odłowienia (pierwszy dzień to dzień następujący po dniu odłowienia). Opis, o którym mowa wyżej musi zawierać co najmniej informacje o dacie i miejscu odłowienia, płci, wieku, stanie zdrowia, usposobieniu zwierzęc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/>
        <w:t xml:space="preserve">Zwierzęta przyjęte do schroniska będą poddawane kwarantannie trwającej 14 dn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/>
        <w:t xml:space="preserve">Niezwłocznie po zakończeniu kwarantanny zwierzęta będą poddawane zabiegom sterylizacji/kastracji i trwałego znakowania chipem, jednakże nie później niż w terminie 30 dni od dnia przyjęcia do schronisk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/>
        <w:t xml:space="preserve">Prowadzenia akcji edukacyjnych, stałych: na stronie internetowej schroniska oraz portalu społecznościowym,  oraz jednorazowych w szkołach na terenie Gminy Wągrowiec, przynajmniej 1 raz w ciągu roku w każdej szkol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/>
        <w:t>W okresie świadczenia usług stanowiących przedmiot zamówienia, w ramach przeciwdziałania bezdomności zwierząt,  wykonania w każdym półroczu obowiązywania umowy na własny koszt, …………………..sztuk  sterylizacji wolnożyjących kotek wyłapanych na terenie Gminy Wagrowiec w miejscu wskazanym przez Zamawiającego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8. Wykonawca zobowiązany jest do humanitarnego traktowania zwierząt w tym m.in. 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 xml:space="preserve">zapewnienia zwierzętom pomieszczeń lub boksów chroniących je przed niekorzystnymi warunkami atmosferycznymi w szczególności przed zimnem, upałami i opadami atmosferycznymi z dostępem do światła dziennego, umożliwiających zwierzętom swobodne poruszanie się, odpowiednie do ich potrzeb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 xml:space="preserve">zapewnienia zwierzętom przyjętym do schroniska opieki weterynaryjnej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zapewnienia zwierzętom stałego dostępu do wody oraz odpowiedniego wyżywienia               z uwzględnieniem dziennych norm żywieniowych w zależności od potrzeb biologicznych zwierzęcia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1.</w:t>
        <w:tab/>
        <w:t>Za wykonanie przedmiotu umowy określonego w § 1 niniejszej umowy ustala się wynagrodzenie umowne netto według poniższych stawek jednostkowych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)</w:t>
        <w:tab/>
        <w:t>koszt dojazdu  (za 1 przejechany kilometr) bez względu na ilość przewożonych zwierząt - …………… zł ( ………. groszy)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2)</w:t>
        <w:tab/>
        <w:t>koszt akcji związanej z wyłapaniem  1 zwierzęcia  biegającego luzem (bez względu na czas trwania akcji)  - ……….. zł (……………………. złotych …………….)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) koszt akcji związanej z odebraniem 1 zwierzęcia  przebywającego w zamknięciu (bez względu na czas trwania akcji)  -…………. zł (…………. złotych 00/100);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4)</w:t>
        <w:tab/>
        <w:t>koszt przyjęcia do schroniska jednego zwierzęcia (opłata obejmuje wymagane szczepienia profilaktyczne, badania i wszystkie konieczne zabiegi weterynaryjne - ……….. zł (………………….. złotych 00/100)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5)</w:t>
        <w:tab/>
        <w:t>koszt pobytu jednego psa w  schronisku (za jedną dobę pobytu) – …………….. zł (……………… złotych 00/100)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6)          koszt pobytu jednego kota w schronisku ( za jedną dobę pobytu) – ……………… zł (……………….. złotych 00/100)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7)     koszt pobytu jednej suki ze szczeniętami do 8 tyg. życia ( bez względu na ilość szczeniąt) za 1 dobę pobytu – …………………… zł ( …………… złotych 00/100)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8)</w:t>
        <w:tab/>
        <w:t xml:space="preserve">koszt sterylizacji/ kastracji i trwałego znakowania psa chipem  (za jedną sztukę) -…………….. zł (………………………….. złotych 00/100);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9)        koszt sterylizacji/ kastracji kotów- …………… zł (……………………….złotych 00/100)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0)    usypianie ślepych miotów z utylizacją, bez względu na ilość młodych w miocie (za jeden miot) ………………. zł (……………  złotych 00/100)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>11)        eutanazja chorego zwierzęcia ( za 1 szt.)  - …………. zł  (……………….ąt złotych 00/100);</w:t>
      </w:r>
    </w:p>
    <w:p>
      <w:pPr>
        <w:pStyle w:val="Normal"/>
        <w:ind w:left="709" w:hanging="0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/>
      </w:pPr>
      <w:r>
        <w:rPr/>
        <w:t xml:space="preserve">12)    koszt utylizacji martwych bezpańskich zwierząt innych niż ślepy miot (za 1 szt.)  - ……………. zł  (…………………… złotych 00/100);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3) abonament za gotowość podjęcia interwencji przez 24 godziny na dobę ( za m-c)- ………….. zł  (……………….. złotych 00/100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 xml:space="preserve">2.  Do cen wymienionych w ust. 1 pkt 1-13 niniejszego paragrafu dolicza się obowiązujący podatek VAT.  </w:t>
      </w:r>
    </w:p>
    <w:p>
      <w:pPr>
        <w:pStyle w:val="Normal"/>
        <w:ind w:firstLine="142"/>
        <w:jc w:val="both"/>
        <w:rPr>
          <w:color w:val="FF0000"/>
        </w:rPr>
      </w:pPr>
      <w:r>
        <w:rPr/>
        <w:t>3. Ceny jednostkowe netto wskazane  w ust. 1 pkt 1)-13) niniejszego paragrafu uwzględniają wszystkie koszty związane z realizacją przedmiotu zamówienia, o którym mowa w § 1 niniejszej umowy, mają charakter stały i niezmienny przez cały okres trwania umow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Podstawą zapłaty wynagrodzenia za czynności objęte umową będzie faktura VAT wraz z załącznikami określonymi w ust. 2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Do faktury należy załączyć raport, w skład którego wchodzą: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/>
        <w:t xml:space="preserve">zestawienie liczby zwierząt znajdujących w danym miesiącu w schronisku; 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/>
        <w:t>zestawienie usług wykonanych w danym miesiącu -  określonych w § 3 ust. 1 z wyszczególnieniem  daty odłowienia i przyjęcia zwierzęcia do schroniska, miejsca z jakiego zwierzę zostało odłowione, imię i nazwisko osoby zgłaszającej;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/>
        <w:t xml:space="preserve">zestawienie zwierząt przekazanych do adopcji oraz daty adopcji; 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/>
        <w:t xml:space="preserve">w przypadku padnięcia, któregoś z zwierząt w danym miesiącu do faktury należy dołączyć wyjaśnienie przyczyny padnięcia oraz daty zgonu; 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/>
        <w:t>wykaz przejechanych  kilometrów w rozbiciu na każdą akcję związaną z odłowieniem zwierzęc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Wynagrodzenie za wykonanie przedmiotu umowy  stanowić będzie iloczyn faktycznie</w:t>
      </w:r>
      <w:r>
        <w:rPr>
          <w:color w:val="FF0000"/>
        </w:rPr>
        <w:t xml:space="preserve"> </w:t>
      </w:r>
      <w:r>
        <w:rPr/>
        <w:t>wykonanych w danym miesiącu usług i stawki jednostkowej. Wynagrodzenie płatne będzie za każdy miesiąc świadczenia usługi, w terminie 21 dni od wystawienia faktur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a dostarczy fakturę za wykonanie przedmiotu umowy za dany miesiąc w terminie 7 dni od jej wystawienia, najpóźniej do 21 dnia miesiąca następującego po miesiącu, w którym świadczona była usługa, z wyjątkiem miesiąca grudnia, za który fakturę należy dostarczyć do 28 grudnia …………………. roku. </w:t>
      </w:r>
    </w:p>
    <w:p>
      <w:pPr>
        <w:pStyle w:val="Normal"/>
        <w:tabs>
          <w:tab w:val="clear" w:pos="709"/>
          <w:tab w:val="left" w:pos="240" w:leader="none"/>
        </w:tabs>
        <w:ind w:left="240" w:hanging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40" w:leader="none"/>
        </w:tabs>
        <w:ind w:left="240" w:hanging="24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Wykonawca oświadcza, że posiada przeszkolonych pracowników i niezbędny sprzęt konieczny do osobistego wykonania przedmiotu umowy (samochody do przewozu zwierząt, pneumatyczna broń do usypiania zwierząt, pętle, siatki, obroże, kagańce, klatki), w części objętej zezwoleniem Wójta Gminy Wągrowiec, na prowadzenie działalności w zakresie ochrony przed bezdomnymi zwierzętami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Zamawiający zastrzega sobie prawo kontroli warunków utrzymania przyjętych z terenu Gminy Wągrowiec zwierząt oraz prowadzonej w związku tym stosownej dokumen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1"/>
          <w:numId w:val="6"/>
        </w:numPr>
        <w:ind w:left="284" w:hanging="284"/>
        <w:jc w:val="both"/>
        <w:rPr/>
      </w:pPr>
      <w:r>
        <w:rPr/>
        <w:t xml:space="preserve">Umowę zawiera się na okres </w:t>
      </w:r>
      <w:r>
        <w:rPr>
          <w:b/>
        </w:rPr>
        <w:t>od dnia 1 lipca 2018 roku do 30 czerwca 2020 roku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Zamawiający zastrzega sobie prawo rozwiązania umowy ze skutkiem natychmiastowym                   w przypadku naruszenia postanowień umow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Strony niniejszej umowy zastrzegają sobie prawo do 3-miesięcznego wypowiedzenia, które jest skuteczne z upływem ostatniego dnia okresu wypowiedzenia liczonego od potwierdzenia odbioru bądź od daty zwrotu korespondencji (w razie jej nie podjęcia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W przypadku rozwiązania umowy, zwierzęta ze schroniska zostaną odebrane lub pozostaną w schronisku na koszt gminy, wg obowiązujących cen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W przypadku zmiany dotychczasowego Wykonawcy koszty związane z przewiezieniem zwierząt do nowego schroniska wymienionego w § 2 ust. 1  ponosi Wykonaw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  <w:t>Dane kontaktowe:</w:t>
      </w:r>
    </w:p>
    <w:p>
      <w:pPr>
        <w:pStyle w:val="Normal"/>
        <w:jc w:val="both"/>
        <w:rPr/>
      </w:pPr>
      <w:r>
        <w:rPr/>
        <w:t xml:space="preserve">1. Dla realizacji przebiegu umowy Strony ustalają następujące dane kontaktowe: </w:t>
      </w:r>
    </w:p>
    <w:p>
      <w:pPr>
        <w:pStyle w:val="Normal"/>
        <w:jc w:val="both"/>
        <w:rPr/>
      </w:pPr>
      <w:r>
        <w:rPr/>
        <w:t xml:space="preserve">1.1. Wykonawca**: </w:t>
      </w:r>
    </w:p>
    <w:p>
      <w:pPr>
        <w:pStyle w:val="Normal"/>
        <w:jc w:val="both"/>
        <w:rPr/>
      </w:pPr>
      <w:r>
        <w:rPr/>
        <w:t>a) adres do korespondencji: ……………………………………</w:t>
      </w:r>
    </w:p>
    <w:p>
      <w:pPr>
        <w:pStyle w:val="Normal"/>
        <w:jc w:val="both"/>
        <w:rPr/>
      </w:pPr>
      <w:r>
        <w:rPr>
          <w:lang w:val="en-US"/>
        </w:rPr>
        <w:t xml:space="preserve">b) tel. kom. ………………………………….., </w:t>
      </w:r>
    </w:p>
    <w:p>
      <w:pPr>
        <w:pStyle w:val="Normal"/>
        <w:jc w:val="both"/>
        <w:rPr/>
      </w:pPr>
      <w:r>
        <w:rPr/>
        <w:t xml:space="preserve">c) e-mail: </w:t>
      </w:r>
      <w:hyperlink r:id="rId2">
        <w:r>
          <w:rPr>
            <w:rStyle w:val="InternetLink"/>
          </w:rPr>
          <w:t>………………………………</w:t>
        </w:r>
      </w:hyperlink>
      <w:r>
        <w:rPr/>
        <w:t>,</w:t>
      </w:r>
    </w:p>
    <w:p>
      <w:pPr>
        <w:pStyle w:val="Normal"/>
        <w:jc w:val="both"/>
        <w:rPr/>
      </w:pPr>
      <w:r>
        <w:rPr/>
        <w:t>d) tel. dyżurny do całodobowego kontaktu: …………………………,</w:t>
      </w:r>
    </w:p>
    <w:p>
      <w:pPr>
        <w:pStyle w:val="Normal"/>
        <w:jc w:val="both"/>
        <w:rPr/>
      </w:pPr>
      <w:r>
        <w:rPr/>
        <w:t>f) tel. schroniska, gdzie należy zgłaszać konieczność podjęcia interwencji:………………………………..</w:t>
      </w:r>
    </w:p>
    <w:p>
      <w:pPr>
        <w:pStyle w:val="Normal"/>
        <w:jc w:val="both"/>
        <w:rPr/>
      </w:pPr>
      <w:r>
        <w:rPr/>
        <w:t xml:space="preserve">1.2. Zamawiający: </w:t>
      </w:r>
    </w:p>
    <w:p>
      <w:pPr>
        <w:pStyle w:val="Normal"/>
        <w:jc w:val="both"/>
        <w:rPr/>
      </w:pPr>
      <w:r>
        <w:rPr/>
        <w:t xml:space="preserve">a) adres do korespondencji: ul. Cysterska 22, 62-100 Wągrowiec, </w:t>
      </w:r>
    </w:p>
    <w:p>
      <w:pPr>
        <w:pStyle w:val="Normal"/>
        <w:jc w:val="both"/>
        <w:rPr/>
      </w:pPr>
      <w:r>
        <w:rPr/>
        <w:t xml:space="preserve">b) tel. +048 67 26 80 800, </w:t>
      </w:r>
    </w:p>
    <w:p>
      <w:pPr>
        <w:pStyle w:val="Normal"/>
        <w:jc w:val="both"/>
        <w:rPr/>
      </w:pPr>
      <w:r>
        <w:rPr/>
        <w:t>c) fax: 048 67 26 80 803,</w:t>
      </w:r>
    </w:p>
    <w:p>
      <w:pPr>
        <w:pStyle w:val="Normal"/>
        <w:jc w:val="both"/>
        <w:rPr/>
      </w:pPr>
      <w:r>
        <w:rPr>
          <w:lang w:val="en-US"/>
        </w:rPr>
        <w:t xml:space="preserve">d) e-mail: </w:t>
      </w:r>
      <w:hyperlink r:id="rId3">
        <w:r>
          <w:rPr>
            <w:rStyle w:val="InternetLink"/>
            <w:color w:val="000000"/>
            <w:lang w:val="en-US"/>
          </w:rPr>
          <w:t>wagrow@wokiss.pl</w:t>
        </w:r>
      </w:hyperlink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2. Strony zobowiązują się do każdorazowego pisemnego zawiadomienia drugiej Strony o zmianie adresu do korespondencji. </w:t>
      </w:r>
    </w:p>
    <w:p>
      <w:pPr>
        <w:pStyle w:val="Normal"/>
        <w:jc w:val="both"/>
        <w:rPr/>
      </w:pPr>
      <w:r>
        <w:rPr/>
        <w:t xml:space="preserve">3. Strony zastrzegają, iż zmiana w zakresie danych kontaktowych wymienionych w § 8 nie wymaga zmiany umow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Wykonawca zapłaci Zamawiającemu karę umowną w wysokości 300,00 złotych za każdy dzień zwłoki w przypadku nie podjęcia interwencji w dniu zgłoszenia, o którym mowa                 w § 1, ust. 2,  pkt. 2) niniejszej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W przypadku nie podjęcia przez Wykonawcę działań wynikających z § 1 ust. 2, pkt 3) niniejszej umowy, Zamawiający może nałożyć na Wykonawcę karę umowną w wysokości 300,00 złotych za każdą prawidłowo zgłoszoną a niepodjętą interwencj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W przypadku nie podjęcia przez Wykonawcę działań wynikających z § 2 ust 7 niniejszej umowy, Zamawiający może nałożyć na Wykonawcę karę umowną w wysokości 300,00 złotych za każdą sztukę niewysterylizowanych kotek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W przypadku nie podjęcia przez Wykonawcę działań wynikających z § 2 ust 6 niniejszej umowy, Zamawiający może nałożyć na Wykonawcę karę umowną w wysokości 300,00 złotych za każdą niepodjętą akcję edukacyjną w szkoła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Wykonawca zapłaci Zamawiającemu karę umowną w wysokości 100,00 zł za każdy dzień zwłoki w przypadku nie zamieszczenia na stronie internetowej zdjęć oraz opisów zwierząt,  o których mowa w § 2 ust. 3 niniejszej umow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Zamawiającemu przysługuje prawo dochodzenia odszkodowania przewyższającego wysokość zastrzeżonej kary umownej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Wykonawca zobowiązany jest zapłacić karę umowną w terminie 7 dni od dnia otrzymania noty obciążeniowej wystawionej przez Zamawiającego. W przypadku uchybienia temu terminowi Zamawiający ma prawo potrącić kwotę wynikającą z noty obciążeniowej z wynagrodzenia Wykonawcy, na co Wykonawca wyraża zg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Wykonawca przy wykonywaniu niniejszej umowy obowiązany jest do przestrzegania przepisów ustawy z dnia 21 sierpnia 1997 roku o ochronie zwierząt (t.j. Dz. U. z 2017 r. poz. 1840),  ustawy z dnia 13 września  1996 o utrzymaniu czystości i porządku w gminach  (t.j. Dz. U. z 2017 r., poz.1289 ze zm.) oraz Uchwały Nr XXX/218/2016 Rady Gminy Wągrowiec z 14 września 2016 roku w sprawie: Regulaminu utrzymania czystości i porządku na terenie Gminy Wągrowiec (Dz. Urz. Woj. Wielk</w:t>
      </w:r>
      <w:r>
        <w:rPr>
          <w:color w:val="FF0000"/>
        </w:rPr>
        <w:t xml:space="preserve">. </w:t>
      </w:r>
      <w:r>
        <w:rPr/>
        <w:t>z 2016 roku, poz. 5560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Umowa nie obejmuje akcji masowego wyłapywania bezdomnych zwierząt. Akcja tego typu wymaga oddzielnych uzgodnień, zgodnych z obowiązującymi przepisami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Zmiany umowy wymagają formy pisemnej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W sprawach nieuregulowanych postanowieniami niniejszej umowy, zastosowanie mają odpowiednie przepisy Kodeksu Cywil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Ewentualne spory mogące wyniknąć przy wykonaniu postanowień umowy, rozstrzygane będą przez sąd właściwy dla</w:t>
      </w:r>
      <w:r>
        <w:rPr>
          <w:color w:val="FF0000"/>
        </w:rPr>
        <w:t xml:space="preserve"> </w:t>
      </w:r>
      <w:r>
        <w:rPr/>
        <w:t>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  <w:t>Umowę sporządzono w 4 jednakowych egzemplarzach,  jeden dla Wykonawcy i 3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mawiający:                                                                                     Wykonawca :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schronisko-cywil.pl" TargetMode="External"/><Relationship Id="rId3" Type="http://schemas.openxmlformats.org/officeDocument/2006/relationships/hyperlink" Target="mailto:wagrow@wokis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32:00Z</dcterms:created>
  <dc:creator>UG Wagrowiec</dc:creator>
  <dc:description/>
  <cp:keywords/>
  <dc:language>en-US</dc:language>
  <cp:lastModifiedBy>nowak</cp:lastModifiedBy>
  <cp:lastPrinted>2017-12-29T08:56:00Z</cp:lastPrinted>
  <dcterms:modified xsi:type="dcterms:W3CDTF">2018-04-17T19:55:00Z</dcterms:modified>
  <cp:revision>22</cp:revision>
  <dc:subject/>
  <dc:title>Umowa Nr</dc:title>
</cp:coreProperties>
</file>