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Zagospodarowanie terenu w Łeknie, Pawłowie Żońskim, Żelicach, Toniszewie i Bartodziejach – utwardzenia terenu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</w:rPr>
    </w:pPr>
    <w:r>
      <w:rPr>
        <w:b/>
      </w:rPr>
      <w:t>,,Zagospodarowanie terenu w Łeknie, Pawłowie Żońskim, Żelicach, Toniszewie i Bartodziejach – utwardzenia terenu”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8-04-17T16:32:00Z</dcterms:modified>
  <cp:revision>22</cp:revision>
  <dc:subject/>
  <dc:title/>
</cp:coreProperties>
</file>