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,,Zagospodarowanie terenu w Łeknie, Pawłowie Żońskim, Żelicach, Toniszewie i Bartodziejach – utwardzenia terenu”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18-04-17T16:32:00Z</dcterms:modified>
  <cp:revision>16</cp:revision>
  <dc:subject/>
  <dc:title/>
</cp:coreProperties>
</file>