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Zagospodarowanie terenu w Łeknie, Pawłowie Żońskim, Żelicach, Toniszewie i Bartodziejach – utwardzenia terenu”, w tym:</w:t>
      </w:r>
    </w:p>
    <w:p>
      <w:pPr>
        <w:pStyle w:val="Normal"/>
        <w:jc w:val="center"/>
        <w:rPr>
          <w:b/>
          <w:b/>
        </w:rPr>
      </w:pPr>
      <w:bookmarkStart w:id="0" w:name="_Hlk511736291"/>
      <w:bookmarkEnd w:id="0"/>
      <w:r>
        <w:rPr>
          <w:b/>
        </w:rPr>
        <w:t xml:space="preserve">Część I ,,Przebudowa boiska przy Szkole Podstawowej w Łeknie”, </w:t>
      </w:r>
    </w:p>
    <w:p>
      <w:pPr>
        <w:pStyle w:val="Normal"/>
        <w:jc w:val="center"/>
        <w:rPr/>
      </w:pPr>
      <w:bookmarkStart w:id="1" w:name="_Hlk511735473"/>
      <w:bookmarkEnd w:id="1"/>
      <w:r>
        <w:rPr>
          <w:b/>
        </w:rPr>
        <w:t xml:space="preserve">Część II ,,Zagospodarowanie terenu przed budynkiem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awłowie Żońskim”,</w:t>
      </w:r>
    </w:p>
    <w:p>
      <w:pPr>
        <w:pStyle w:val="Normal"/>
        <w:jc w:val="center"/>
        <w:rPr>
          <w:b/>
          <w:b/>
        </w:rPr>
      </w:pPr>
      <w:bookmarkStart w:id="2" w:name="_Hlk511735473"/>
      <w:bookmarkEnd w:id="2"/>
      <w:r>
        <w:rPr>
          <w:b/>
        </w:rPr>
        <w:t>Część III ,,Utwardzenia w Żelicach, Toniszewie, Bartodziejach”, w t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1 ,,Remont – utwardzenie części boiska szkolnego w Żelicach”,</w:t>
      </w:r>
    </w:p>
    <w:p>
      <w:pPr>
        <w:pStyle w:val="Normal"/>
        <w:jc w:val="center"/>
        <w:rPr/>
      </w:pPr>
      <w:r>
        <w:rPr>
          <w:b/>
        </w:rPr>
        <w:t>Zadanie nr 2 ,,Utwardzenie terenu przy świetlicy wiejskiej w Toniszewie”,</w:t>
      </w:r>
    </w:p>
    <w:p>
      <w:pPr>
        <w:pStyle w:val="Normal"/>
        <w:jc w:val="center"/>
        <w:rPr>
          <w:b/>
          <w:b/>
        </w:rPr>
      </w:pPr>
      <w:bookmarkStart w:id="3" w:name="_Hlk511735852"/>
      <w:bookmarkEnd w:id="3"/>
      <w:r>
        <w:rPr>
          <w:b/>
        </w:rPr>
        <w:t>Zadanie nr 3 ,,Utwardzenie terenu przy świetlicy wiejskiej w Bartodzieja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511736291"/>
      <w:bookmarkStart w:id="5" w:name="_Hlk511735852"/>
      <w:bookmarkStart w:id="6" w:name="_Hlk511736291"/>
      <w:bookmarkStart w:id="7" w:name="_Hlk511735852"/>
      <w:bookmarkEnd w:id="6"/>
      <w:bookmarkEnd w:id="7"/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,,Przebudowa boiska przy Szkole Podstawowej w Łeknie”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,,Zagospodarowanie terenu przed budynkiem przedszkola 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awłowie Żońskim”,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20"/>
                <w:szCs w:val="20"/>
              </w:rPr>
              <w:t>Część III ,,Utwardzenia w Żelicach, Toniszewie, Bartodziejach”, w tym: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,,Remont – utwardzenie części boiska szkolnego w Żelicach”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,,Utwardzenie terenu przy świetlicy wiejskiej w Toniszewie”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,,Utwardzenie terenu przy świetlicy wiejskiej w Bartodziejach”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ind w:left="720" w:hanging="0"/>
        <w:rPr/>
      </w:pPr>
      <w:r>
        <w:rPr/>
        <w:t>- dla Części III……………………miesięcy.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 xml:space="preserve">,,Zagospodarowanie terenu w Łeknie, Pawłowie Żońskim, Żelicach, Toniszewie i Bartodziejach 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 xml:space="preserve">– </w:t>
    </w:r>
    <w:r>
      <w:rPr>
        <w:b/>
        <w:i/>
        <w:sz w:val="20"/>
        <w:szCs w:val="20"/>
        <w:lang w:val="pl-PL"/>
      </w:rPr>
      <w:t>utwardzenia teren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8-04-17T14:58:00Z</cp:lastPrinted>
  <dcterms:modified xsi:type="dcterms:W3CDTF">2018-04-17T16:24:00Z</dcterms:modified>
  <cp:revision>77</cp:revision>
  <dc:subject/>
  <dc:title>Załącznik nr 1do SIWZ</dc:title>
</cp:coreProperties>
</file>