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,,Budowa placu zabaw przy przedszkolu w Pawłowie Żońskim”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,,Budowa placu zabaw przy przedszkolu w Pawłowie Żońskim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</w:t>
    </w:r>
    <w:r>
      <w:rPr>
        <w:b/>
        <w:lang w:val="pl-PL"/>
      </w:rPr>
      <w:t>Budowa placu zabaw przy przedszkolu w Pawłowie Żońskim</w:t>
    </w:r>
    <w:r>
      <w:rPr>
        <w:b/>
      </w:rPr>
      <w:t>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8-04-16T09:41:00Z</dcterms:modified>
  <cp:revision>70</cp:revision>
  <dc:subject/>
  <dc:title>Załącznik nr 1do SIWZ</dc:title>
</cp:coreProperties>
</file>