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ągrowiec, 29.01.2018 r.</w:t>
      </w:r>
    </w:p>
    <w:p>
      <w:pPr>
        <w:pStyle w:val="Normal"/>
        <w:rPr/>
      </w:pPr>
      <w:r>
        <w:rPr/>
        <w:t>GKPiRPA.8141.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SPRAWOZD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rzebiegu wykonania planu finans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ej Komisji Profilaktyki i Rozwiązywania Problemów Alkoholowych</w:t>
      </w:r>
    </w:p>
    <w:p>
      <w:pPr>
        <w:pStyle w:val="Normal"/>
        <w:jc w:val="center"/>
        <w:rPr/>
      </w:pPr>
      <w:r>
        <w:rPr>
          <w:b/>
          <w:bCs/>
        </w:rPr>
        <w:t>za okres 01 stycznia – 31 grudnia 201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ział 851 Ochrona zdrow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 xml:space="preserve">Rozdział 85153 Zwalczanie narkomani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bCs/>
        </w:rPr>
        <w:t xml:space="preserve">W zakresie </w:t>
      </w:r>
      <w:r>
        <w:rPr>
          <w:b/>
          <w:bCs/>
        </w:rPr>
        <w:t>zwalczania narkomanii</w:t>
      </w:r>
      <w:r>
        <w:rPr>
          <w:bCs/>
        </w:rPr>
        <w:t xml:space="preserve"> </w:t>
      </w:r>
      <w:r>
        <w:rPr>
          <w:bCs/>
          <w:sz w:val="22"/>
        </w:rPr>
        <w:t xml:space="preserve">wydano </w:t>
      </w:r>
      <w:r>
        <w:rPr>
          <w:b/>
          <w:bCs/>
          <w:sz w:val="22"/>
        </w:rPr>
        <w:t>6</w:t>
      </w:r>
      <w:r>
        <w:rPr>
          <w:b/>
          <w:bCs/>
        </w:rPr>
        <w:t> 361,30  zł</w:t>
      </w:r>
      <w:r>
        <w:rPr>
          <w:bCs/>
        </w:rPr>
        <w:t xml:space="preserve">, co stanowi </w:t>
      </w:r>
      <w:r>
        <w:rPr>
          <w:b/>
          <w:bCs/>
        </w:rPr>
        <w:t>92,19 %</w:t>
      </w:r>
      <w:r>
        <w:rPr>
          <w:bCs/>
        </w:rPr>
        <w:t xml:space="preserve">  kwoty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6 900,00 zł, zaplanowanej na ten cel w planie finansow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 kwotę 1 865,00 zakupiono dla uczniów gimnazjów naszej gminy oraz ich rodziców materiały do kampanii </w:t>
      </w:r>
      <w:r>
        <w:rPr>
          <w:i/>
        </w:rPr>
        <w:t>Narkotyki? To mnie nie kręci! – dopalacze.</w:t>
      </w:r>
      <w:r>
        <w:rPr/>
        <w:t xml:space="preserve"> W ramach kampanii rozprowadzono 800 sztuk ulotek dla młodzieży oraz 800 sztuk ulotek dla rodziców, które informują o zagrożeniach wynikających z zażywania narkotyków i dopalaczy oraz o sposobach unikania popadnięcia w uzależnienie.  Dostarczono też nauczycielom klas gimnazjalnych scenariusze zajęć i audycje edukacyjne dotyczące tej tematyki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firstLine="360"/>
        <w:jc w:val="both"/>
        <w:rPr>
          <w:bCs/>
        </w:rPr>
      </w:pPr>
      <w:r>
        <w:rPr>
          <w:bCs/>
        </w:rPr>
        <w:t xml:space="preserve">996,30 zł  przeznaczono na </w:t>
      </w:r>
      <w:r>
        <w:rPr/>
        <w:t>zakup walizki demonstracyjnej zawierającej atrapy narkotyków oraz przedmioty  służące do ich zażywania, porcjowania i ukrywania. Przekazano ją Komendzie Powiatowej Policji  w Wągrowcu, której funkcjonariusze będą ją wykorzystywać w celu edukacji rodziców, pedagogów i opiekunów. Również dla policji zakupiono za 500,00  zł narkogogle w celu ich wykorzystywania podczas spotkań profilaktycznych z dziećmi i młodzieżą oraz podczas festynów środowisk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3 000,00 zł zapłacono za przeprowadzenie 10 warsztatów profilaktycznych dotyczących uzależnień, w których uczestniczyło ponad 250 uczniów </w:t>
      </w:r>
      <w:r>
        <w:rPr/>
        <w:t>klas gimnazjalnych z naszej gmi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Rozdział 85154 Przeciwdziałanie alkoholizmow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realizację zadań dotyczących </w:t>
      </w:r>
      <w:r>
        <w:rPr>
          <w:b/>
        </w:rPr>
        <w:t>przeciwdziałania alkoholizmowi</w:t>
      </w:r>
      <w:r>
        <w:rPr/>
        <w:t xml:space="preserve"> wydatkowano </w:t>
      </w:r>
    </w:p>
    <w:p>
      <w:pPr>
        <w:pStyle w:val="Normal"/>
        <w:jc w:val="both"/>
        <w:rPr/>
      </w:pPr>
      <w:r>
        <w:rPr>
          <w:b/>
        </w:rPr>
        <w:t>137 305,51 zł</w:t>
      </w:r>
      <w:r>
        <w:rPr/>
        <w:t xml:space="preserve">, </w:t>
      </w:r>
      <w:r>
        <w:rPr>
          <w:bCs/>
        </w:rPr>
        <w:t xml:space="preserve">co stanowi </w:t>
      </w:r>
      <w:r>
        <w:rPr>
          <w:b/>
          <w:bCs/>
        </w:rPr>
        <w:t>86,49 %</w:t>
      </w:r>
      <w:r>
        <w:rPr>
          <w:bCs/>
        </w:rPr>
        <w:t xml:space="preserve">  kwoty 158 755,00 zł, zapisanej w planie finansow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Wydatki przeznaczone na </w:t>
      </w:r>
      <w:r>
        <w:rPr>
          <w:b/>
          <w:bCs/>
        </w:rPr>
        <w:t xml:space="preserve">wynagrodzenia i obsługę biura </w:t>
      </w:r>
      <w:r>
        <w:rPr>
          <w:bCs/>
        </w:rPr>
        <w:t xml:space="preserve">Komisji wyniosły </w:t>
      </w:r>
      <w:r>
        <w:rPr>
          <w:b/>
          <w:bCs/>
        </w:rPr>
        <w:t>38 425,56 zł</w:t>
      </w:r>
      <w:r>
        <w:rPr>
          <w:bCs/>
        </w:rPr>
        <w:t>. Na tę kwotę złożyły się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  <w:u w:val="single"/>
        </w:rPr>
        <w:t>wynagrodzenie sekretarza Komisji:</w:t>
      </w:r>
      <w:r>
        <w:rPr>
          <w:bCs/>
        </w:rPr>
        <w:t xml:space="preserve"> 24 000,00 zł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/>
        <w:t xml:space="preserve">Sekretarz koordynował zadania wynikające z </w:t>
      </w:r>
      <w:r>
        <w:rPr>
          <w:i/>
          <w:iCs/>
        </w:rPr>
        <w:t xml:space="preserve">Gminnego programu profilaktyki i rozwiązywania problemów alkoholowych </w:t>
      </w:r>
      <w:r>
        <w:rPr>
          <w:i/>
        </w:rPr>
        <w:t>oraz</w:t>
      </w:r>
      <w:r>
        <w:rPr/>
        <w:t xml:space="preserve"> </w:t>
      </w:r>
      <w:r>
        <w:rPr>
          <w:i/>
          <w:iCs/>
        </w:rPr>
        <w:t>przeciwdziałania narkomanii</w:t>
      </w:r>
      <w:r>
        <w:rPr/>
        <w:t>, sprawował nadzór nad prawidłowym wykorzystaniem przyznanych środków, prowadził postępowanie administracyjne względem osób, wobec których wszczęto postępowanie w przedmiocie uzależnienia od alkoholu, prowadził działania w ramach realizacji programów profilaktycznych, inicjował i wspierał działania profilaktyczne szkół, nadzorował organizację i przebieg profilaktycznych zajęć opiekuńczo-wychowawczych, organizował pracę Komisji i zespołów problemowych, sporządzał protokoły z ich posiedzeń i prowadził dokumentację prac Komisji, opracowywał plany i sprawozdania z działalności Komisji, jak również</w:t>
      </w:r>
      <w:r>
        <w:rPr>
          <w:i/>
          <w:iCs/>
        </w:rPr>
        <w:t xml:space="preserve"> </w:t>
      </w:r>
      <w:r>
        <w:rPr/>
        <w:t xml:space="preserve">wykonywał inne zadania wynikające z </w:t>
      </w:r>
      <w:r>
        <w:rPr>
          <w:i/>
          <w:iCs/>
        </w:rPr>
        <w:t>Regulaminu organizacji pracy GKPiRPA.</w:t>
      </w:r>
      <w:r>
        <w:rPr/>
        <w:t xml:space="preserve"> Uczestniczył czynnie w pracach Zespołu Interdyscyplinarnego Gminy Wągrowiec i jego grup roboczych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realizacji tych zadań współpracował m.in. z Sądem Rejonowym, Prokuraturą Rejonową, kuratorami i biegłymi sądowymi, Komendą Powiatową Policji, GOPS-em, Miejskim Ośrodkiem Profilaktyki i Rozwiązywania Problemów Alkoholowych, Poradnią Leczenia Uzależnień, Ośrodkiem Interwencji Kryzysowej Powiatowego Centrum Pomocy Rodzinie, dyrektorami szkół i pedagogami szkolnymi, Urzędem Marszałkowskim oraz Państwową Agencją Rozwiązywania Problemów Alkoholowyc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  <w:u w:val="single"/>
        </w:rPr>
        <w:t>wynagrodzenie członków Komisji:</w:t>
      </w:r>
      <w:r>
        <w:rPr>
          <w:bCs/>
        </w:rPr>
        <w:t xml:space="preserve"> 14 110,00 zł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W minionym roku odbyło się 11 posiedzeń  zespołu ds. lecznictwa odwykowego, 10 posiedzeń wyjazdowych zespołu ds. rynku alkoholowego, 3 posiedzenia wyjazdowe zespołu ds. profilaktyki szkolnej i rodzinnej oraz 2 posiedzenia Komisji w pełnym składz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Zespół ds. lecznictwa odwykowego prowadził postępowania w sprawach osób nadużywających alkoholu, motywował je do podjęcia leczenia odwykowego i podejmował czynności zmierzające do ustalenia, czy w rodzinie jest stosowana przemoc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analizowanym okresie wpłynęło  do Komisji 26 wniosków o wszczęcie postępowania (9 - od członków rodzin osób nadużywających alkoholu, 2 – z Zespołu Interdyscyplinarnego Gminy Wągrowiec,  11 – z Gminnego Ośrodka Pomocy Społecznej, 2 – z policji i 2 – przekazano z Miejskiej Komisji Rozwiązywania Problemów Alkoholowych. Komisja umorzyła postępowanie w 2 przypadkach (1 – biegli nie rozpoznali uzależnienia, 1 – nie stwierdzono podstaw do prowadzenia procedury). W 14 przypadkach złożono wniosek do sądu  w celu zobowiązania do leczenia odwykowego, 6 osób podjęło dobrowolne leczenie,  a w 4 przypadkach toczy się jeszcze postępowanie. Przeprowadzono też rozmowy, w których trakcie udzielono porad, z 6 członkami rodzin osób uzależni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Zespół ds. rynku alkoholowego skontrolował 10 punktów sprzedaży alkoholu. W trakcie kontroli dokonywał też sprawdzenia prawdziwości oświadczeń o wartości sprzedanego alkoholu w roku ubiegłym. W przypadkach drobnych uchybień udzielono dwóch pouczeń. Wydano 3 postanowienia, w których Komisja postanowiła zaopiniować lokalizację wymienionych punktów sprzedaży jako zgodną z zasadami usytuowania punktów sprzedaży uchwalonymi przez Radę Gminy Wągrowie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90"/>
        <w:jc w:val="both"/>
        <w:rPr/>
      </w:pPr>
      <w:r>
        <w:rPr/>
        <w:t xml:space="preserve">    </w:t>
      </w:r>
      <w:r>
        <w:rPr/>
        <w:t>Zespół ds. profilaktyki szkolnej i rodzinnej skontrolował działalność wszystkich punktów, w których są prowadzone profilaktyczne zajęcia opiekuńczo-wychowawcze. Wszędzie odnotowano dobre warunki ich pracy. Stwierdzono, iż zajęcia te są prowadzone prawidłowo i właściwie realizują założone cele.</w:t>
      </w:r>
    </w:p>
    <w:p>
      <w:pPr>
        <w:pStyle w:val="Normal"/>
        <w:ind w:hanging="90"/>
        <w:jc w:val="both"/>
        <w:rPr/>
      </w:pPr>
      <w:r>
        <w:rPr/>
      </w:r>
    </w:p>
    <w:p>
      <w:pPr>
        <w:pStyle w:val="Normal"/>
        <w:ind w:hanging="90"/>
        <w:jc w:val="both"/>
        <w:rPr/>
      </w:pPr>
      <w:r>
        <w:rPr/>
        <w:t xml:space="preserve"> </w:t>
      </w:r>
      <w:r>
        <w:rPr>
          <w:b/>
          <w:bCs/>
        </w:rPr>
        <w:t xml:space="preserve">     </w:t>
      </w:r>
      <w:r>
        <w:rPr/>
        <w:t xml:space="preserve">Na dwóch posiedzeniach Komisji w pełnym składzie m.in. dokonano analizy sprawozdania z działalności GKPiRPA w 2016 r. oraz ankiet wysyłanych do PARPA, Urzędu Marszałkowskiego i Ministerstwa Zdrowia, dyskutowano o zadaniach, jakie winna podjąć Komisja, ustalono wysokość ekwiwalentu dla członków Komisji, nowe stawki  wynagrodzeń dla nauczycieli prowadzących zajęcia opiekuńczo-wychowawcze i stawkę żywieniową dla dzieci w nich uczestniczących oraz uchwalono projekty </w:t>
      </w:r>
      <w:r>
        <w:rPr>
          <w:i/>
        </w:rPr>
        <w:t>Planu finansowego</w:t>
      </w:r>
      <w:r>
        <w:rPr/>
        <w:t xml:space="preserve"> i </w:t>
      </w:r>
      <w:r>
        <w:rPr>
          <w:i/>
        </w:rPr>
        <w:t>Gminnego programu profilaktyki i rozwiązywania problemów alkoholowych</w:t>
      </w:r>
      <w:r>
        <w:rPr/>
        <w:t xml:space="preserve"> </w:t>
      </w:r>
      <w:r>
        <w:rPr>
          <w:i/>
        </w:rPr>
        <w:t>oraz przeciwdziałania narkomanii</w:t>
      </w:r>
      <w:r>
        <w:rPr/>
        <w:t xml:space="preserve"> na rok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" w:hanging="90"/>
        <w:jc w:val="both"/>
        <w:rPr/>
      </w:pPr>
      <w:r>
        <w:rPr/>
        <w:t xml:space="preserve">3. </w:t>
      </w:r>
      <w:r>
        <w:rPr>
          <w:u w:val="single"/>
        </w:rPr>
        <w:t>podróże służbowe:</w:t>
      </w:r>
      <w:r>
        <w:rPr/>
        <w:t> 226,51 zł</w:t>
      </w:r>
    </w:p>
    <w:p>
      <w:pPr>
        <w:pStyle w:val="Normal"/>
        <w:ind w:hanging="90"/>
        <w:jc w:val="both"/>
        <w:rPr/>
      </w:pPr>
      <w:r>
        <w:rPr/>
        <w:t xml:space="preserve">     </w:t>
      </w:r>
      <w:r>
        <w:rPr/>
        <w:t xml:space="preserve">Z delegacji korzystali członkowie zespołu kontrolującego punkty sprzedaży alkoholu oraz przewodnicząca Komisji, biorąca udział w szkoleniu. </w:t>
      </w:r>
    </w:p>
    <w:p>
      <w:pPr>
        <w:pStyle w:val="Normal"/>
        <w:ind w:hanging="9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obsługa biura Komisji:</w:t>
      </w:r>
      <w:r>
        <w:rPr/>
        <w:t xml:space="preserve"> 89,05 zł</w:t>
      </w:r>
    </w:p>
    <w:p>
      <w:pPr>
        <w:pStyle w:val="Normal"/>
        <w:ind w:left="90" w:hanging="90"/>
        <w:jc w:val="both"/>
        <w:rPr/>
      </w:pPr>
      <w:r>
        <w:rPr/>
        <w:t xml:space="preserve">   </w:t>
      </w:r>
      <w:r>
        <w:rPr/>
        <w:t>49,20 zł zapłacono za wykonanie pieczątek dla nowej przewodniczącej GKPiRPA, natomiast 39,85 zł za artykuły spożywcze na posiedzenie Komisji.</w:t>
      </w:r>
    </w:p>
    <w:p>
      <w:pPr>
        <w:pStyle w:val="Normal"/>
        <w:ind w:hanging="90"/>
        <w:jc w:val="both"/>
        <w:rPr/>
      </w:pPr>
      <w:r>
        <w:rPr/>
        <w:t xml:space="preserve"> 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oszty związane z </w:t>
      </w:r>
      <w:r>
        <w:rPr>
          <w:b/>
        </w:rPr>
        <w:t>procedurą zobowiązania do leczenia odwykowego</w:t>
      </w:r>
      <w:r>
        <w:rPr/>
        <w:t xml:space="preserve"> wyniosły </w:t>
      </w:r>
      <w:r>
        <w:rPr>
          <w:b/>
        </w:rPr>
        <w:t>8 422,00 </w:t>
      </w:r>
      <w:r>
        <w:rPr/>
        <w:t xml:space="preserve"> zł. W ramach tej procedury poniesiono następujące wydat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" w:hanging="90"/>
        <w:jc w:val="both"/>
        <w:rPr>
          <w:b/>
          <w:b/>
          <w:bCs/>
          <w:u w:val="single"/>
        </w:rPr>
      </w:pPr>
      <w:r>
        <w:rPr/>
        <w:t xml:space="preserve">1. </w:t>
      </w:r>
      <w:r>
        <w:rPr>
          <w:u w:val="single"/>
        </w:rPr>
        <w:t>wynagrodzenie za badania biegłych:</w:t>
      </w:r>
      <w:r>
        <w:rPr>
          <w:b/>
          <w:bCs/>
        </w:rPr>
        <w:t xml:space="preserve"> </w:t>
      </w:r>
      <w:r>
        <w:rPr>
          <w:bCs/>
        </w:rPr>
        <w:t>3 850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zlecenie Komisji, biegli (psycholog i psychiatra) przebadali 11 osób i wydali opinie w przedmiocie ich uzależnienia od alkoholu i wskazania rodzaju zakładu leczniczego, w którym powinna odbywać się terapia. Zespół uzależnienia od alkoholu stwierdzono u 10 osób, co do których wnioskowano o leczenie stacjonarne w 3 przypadkach i niestacjonarne w 7 przypadkach. Nie stwierdzono uzależnienia u 1 os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. </w:t>
      </w:r>
      <w:r>
        <w:rPr>
          <w:u w:val="single"/>
        </w:rPr>
        <w:t>zakup znaków sądowych:</w:t>
      </w:r>
      <w:r>
        <w:rPr/>
        <w:t xml:space="preserve"> 800,00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kazana kwota to opłata za 20 złożonych w Sądzie Rejonowym w Wągrowcu wniosków o orzeczenie zobowiązania do leczenia mieszkańców gminy Wągrow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>
          <w:bCs/>
          <w:u w:val="single"/>
        </w:rPr>
        <w:t>koszty postępowania sądowego i prokuratorskiego:</w:t>
      </w:r>
      <w:r>
        <w:rPr>
          <w:bCs/>
        </w:rPr>
        <w:t xml:space="preserve"> 3 772,0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datkowana kwota stanowi opłatę za wydanie przez biegłych na zlecenie sądu opinii w przedmiocie uzależnienia od alkoholu w 10 sprawach wniesionych przez Komis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 działania związane z </w:t>
      </w:r>
      <w:r>
        <w:rPr>
          <w:b/>
        </w:rPr>
        <w:t>profilaktyką uzależnień</w:t>
      </w:r>
      <w:r>
        <w:rPr/>
        <w:t xml:space="preserve"> wydatkowano kwotę </w:t>
      </w:r>
      <w:r>
        <w:rPr>
          <w:b/>
        </w:rPr>
        <w:t>90 457,95 zł</w:t>
      </w:r>
      <w:r>
        <w:rPr/>
        <w:t>. Złożyły się na nią następujące pozyc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u w:val="single"/>
        </w:rPr>
      </w:pPr>
      <w:r>
        <w:rPr>
          <w:u w:val="single"/>
        </w:rPr>
        <w:t>profilaktyczne zajęcia opiekuńczo-wychowawcze:</w:t>
      </w:r>
      <w:r>
        <w:rPr/>
        <w:t xml:space="preserve"> 52 407,16 zł.  W tym: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</w:rPr>
      </w:pPr>
      <w:r>
        <w:rPr>
          <w:u w:val="single"/>
        </w:rPr>
        <w:t>wynagrodzenie za prowadzenie profilaktycznych zajęć opiekuńczo-wychowawczych:</w:t>
      </w:r>
      <w:r>
        <w:rPr/>
        <w:t xml:space="preserve"> 24 931,60 zł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Na terenie gminy działały 4 punkty (od września 3 punkty), w których prowadzono profilaktyczne zajęcia opiekuńczo-wychowawcze – przy Szkołach Podstawowych w Żelicach, Wiatrowie i Siennie oraz w wiejskiej sali wielofunkcyjnej w Grylewie (zajęcia prowadzono do czerwca), w tym w 2 szkołach podstawowych: Żelice i Sienno funkcjonowały po 2 grupy. Zajęcia prowadziło 7 odpowiednio przygotowanych nauczycieli. Odbywały się one 3 razy w tygodniu po 2 godzi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ind w:left="284" w:hanging="284"/>
        <w:rPr>
          <w:u w:val="single"/>
        </w:rPr>
      </w:pPr>
      <w:r>
        <w:rPr>
          <w:bCs/>
          <w:u w:val="single"/>
        </w:rPr>
        <w:t>zakup środków żywności:</w:t>
      </w:r>
      <w:r>
        <w:rPr>
          <w:bCs/>
        </w:rPr>
        <w:t xml:space="preserve"> 19 105,93 zł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>Środki te przeznaczono dla dzieci uczestniczących w profilaktycznych zajęciach opiekuńczo-wychowawczych. W 4 funkcjonujących na terenie gminy punktach, w których te zajęcia były prowadzone, zorganizowano podwieczorki dla 72 dzieci w I półroczu i 56 dzieci w II półroczu. Na jeden posiłek przeznaczono kwotę 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50"/>
        <w:jc w:val="both"/>
        <w:rPr>
          <w:u w:val="single"/>
        </w:rPr>
      </w:pPr>
      <w:r>
        <w:rPr>
          <w:u w:val="single"/>
        </w:rPr>
        <w:t>wycieczki dzieci uczęszczających na profilaktyczne zajęcia opiekuńczo-wychowawcze:</w:t>
      </w:r>
      <w:r>
        <w:rPr/>
        <w:t xml:space="preserve"> 3 972,0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organizowano za kwotę 3 000 zł wycieczkę dla 33 dzieci z Wiatrowa i Sienna do Torunia oraz za kwotę 972  zł (bilety, autokar) - wyjazd 48 dzieci z Żelic na spektakl profilaktyczny do Wągrowca. 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50"/>
        <w:jc w:val="both"/>
        <w:rPr/>
      </w:pPr>
      <w:r>
        <w:rPr>
          <w:u w:val="single"/>
        </w:rPr>
        <w:t>paczki świąteczne:</w:t>
      </w:r>
      <w:r>
        <w:rPr/>
        <w:t xml:space="preserve"> 1398,59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la wszystkich dzieci uczęszczających na profilaktyczne zajęcia opiekuńczo-wychowawcze przygotowano paczki z okazji świąt Bożego Narodzenia w wysokości 25 zł na jedno dzieck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50" w:hanging="450"/>
        <w:jc w:val="both"/>
        <w:rPr/>
      </w:pPr>
      <w:r>
        <w:rPr>
          <w:u w:val="single"/>
        </w:rPr>
        <w:t>doposażenie punktów prowadzenia profilaktycznych zajęć  opiekuńczo-wychowawczych:</w:t>
      </w:r>
      <w:r>
        <w:rPr/>
        <w:t xml:space="preserve"> 2 999,04 zł</w:t>
      </w:r>
    </w:p>
    <w:p>
      <w:pPr>
        <w:pStyle w:val="Normal"/>
        <w:ind w:firstLine="284"/>
        <w:jc w:val="both"/>
        <w:rPr/>
      </w:pPr>
      <w:r>
        <w:rPr/>
        <w:t xml:space="preserve">Za tę kwotę zakupiono artykuły papiernicze, sprzęt sportowy i gry świetlicowe, które są wykorzystywane podczas prowadzenia profilaktycznych zajęć  opiekuńczo-wychowawczych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u w:val="single"/>
        </w:rPr>
        <w:t>wypoczynek dzieci:</w:t>
      </w:r>
      <w:r>
        <w:rPr/>
        <w:t xml:space="preserve"> </w:t>
      </w:r>
      <w:r>
        <w:rPr>
          <w:bCs/>
        </w:rPr>
        <w:t xml:space="preserve">23 744,26 zł </w:t>
      </w:r>
    </w:p>
    <w:p>
      <w:pPr>
        <w:pStyle w:val="Normal"/>
        <w:ind w:hanging="142"/>
        <w:jc w:val="both"/>
        <w:rPr/>
      </w:pPr>
      <w:r>
        <w:rPr/>
        <w:t xml:space="preserve">      </w:t>
      </w:r>
      <w:r>
        <w:rPr/>
        <w:t xml:space="preserve">Grupa 31 dzieci z naszej gminy uczestniczyła w 10-dniowej kolonii w Mrzeżynie. Dzieci plażowały, bawiły się w podchody, odbywały piesze wycieczki do okolicznych atrakcyjnych miejsc oraz wycieczkę autokarową do Kołobrzegu, Niechorza, Rewala i Trzęsacza.  Uczestniczyły w zajęciach sportowych, zabawach, konkursach, ogniskach i dyskotekach. </w:t>
      </w:r>
      <w:r>
        <w:rPr>
          <w:bCs/>
        </w:rPr>
        <w:t>Podczas kolonii realizowany też był program działań profilaktycznych.</w:t>
      </w:r>
    </w:p>
    <w:p>
      <w:pPr>
        <w:pStyle w:val="Akapitzlist"/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Akapitzlist"/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  <w:u w:val="single"/>
        </w:rPr>
        <w:t xml:space="preserve">zakup materiałów do wykorzystywania w działaniach profilaktycznych Komisji oraz  nauczycieli i pedagogów szkolnych:  </w:t>
      </w:r>
      <w:r>
        <w:rPr>
          <w:bCs/>
        </w:rPr>
        <w:t>5 906,10 zł</w:t>
      </w:r>
    </w:p>
    <w:p>
      <w:pPr>
        <w:pStyle w:val="Akapitzlist"/>
        <w:ind w:left="0" w:hanging="0"/>
        <w:jc w:val="both"/>
        <w:rPr/>
      </w:pPr>
      <w:r>
        <w:rPr/>
        <w:t xml:space="preserve"> </w:t>
      </w:r>
      <w:r>
        <w:rPr/>
        <w:t xml:space="preserve">- Za kwotę 2 460,00 zł zakupiono materiały do realizacji kampanii profilaktycznej </w:t>
      </w:r>
      <w:r>
        <w:rPr>
          <w:i/>
        </w:rPr>
        <w:t>Reaguj na przemoc</w:t>
      </w:r>
      <w:r>
        <w:rPr/>
        <w:t>, w której ramach rozdano m.in. po 900 sztuk ulotek dla ofiar i świadków przemocy i 300 ulotek dla sprawców przemocy oraz 60 plakatów dotyczących tej tematyki,</w:t>
      </w:r>
    </w:p>
    <w:p>
      <w:pPr>
        <w:pStyle w:val="Akapitzlist"/>
        <w:ind w:left="0" w:hanging="0"/>
        <w:rPr/>
      </w:pPr>
      <w:r>
        <w:rPr/>
        <w:t xml:space="preserve">- za </w:t>
      </w:r>
      <w:r>
        <w:rPr>
          <w:bCs/>
        </w:rPr>
        <w:t xml:space="preserve">2 236,50 zł zakupiono materiały (zeszyty i podręczniki) do realizacji rekomendowanego programu profilaktycznego Program Domowych Detektywów „Jaś i Małgosia na tropie” , którym zostaną objęci  wszyscy uczniowie klas IV, </w:t>
      </w:r>
    </w:p>
    <w:p>
      <w:pPr>
        <w:pStyle w:val="Normal"/>
        <w:rPr/>
      </w:pPr>
      <w:r>
        <w:rPr/>
        <w:t xml:space="preserve">- za kwotę 1 209,60 zł zaprenumerowano dla wszystkich szkół naszej gminy miesięcznik </w:t>
      </w:r>
      <w:r>
        <w:rPr>
          <w:i/>
        </w:rPr>
        <w:t>Remedium,</w:t>
      </w:r>
      <w:r>
        <w:rPr/>
        <w:t xml:space="preserve"> zawierający artykuły z dziedziny profilaktyki, pedagogiki i psychologii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u w:val="single"/>
        </w:rPr>
        <w:t>programy i warsztaty profilaktyczne dla dzieci:</w:t>
      </w:r>
      <w:r>
        <w:rPr/>
        <w:t xml:space="preserve"> 2 100,00 zł</w:t>
      </w:r>
    </w:p>
    <w:p>
      <w:pPr>
        <w:pStyle w:val="Normal"/>
        <w:rPr>
          <w:bCs/>
        </w:rPr>
      </w:pPr>
      <w:r>
        <w:rPr/>
        <w:t xml:space="preserve">- 1 200,00 zł przeznaczono na </w:t>
      </w:r>
      <w:r>
        <w:rPr>
          <w:bCs/>
        </w:rPr>
        <w:t>zajęcia profilaktyczne połączone z zabawa karnawałową dla uczniów Szkoły Podstawowej w Łaziskach,</w:t>
      </w:r>
    </w:p>
    <w:p>
      <w:pPr>
        <w:pStyle w:val="Normal"/>
        <w:ind w:hanging="11"/>
        <w:jc w:val="both"/>
        <w:rPr>
          <w:bCs/>
        </w:rPr>
      </w:pPr>
      <w:r>
        <w:rPr>
          <w:bCs/>
        </w:rPr>
        <w:t>-  900 zł zapłacono za 3 warsztaty dotyczące profilaktyki uzależnień dla 98 uczniów Zespołu Szkolno-Przedszkolnego w Łeknie.</w:t>
      </w:r>
    </w:p>
    <w:p>
      <w:pPr>
        <w:pStyle w:val="Normal"/>
        <w:ind w:hanging="11"/>
        <w:jc w:val="both"/>
        <w:rPr>
          <w:bCs/>
        </w:rPr>
      </w:pPr>
      <w:r>
        <w:rPr>
          <w:bCs/>
        </w:rPr>
      </w:r>
    </w:p>
    <w:p>
      <w:pPr>
        <w:pStyle w:val="Akapitzlist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Akapitzlist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u w:val="single"/>
        </w:rPr>
        <w:t>inne przedsięwzięcia profilaktyczne:</w:t>
      </w:r>
      <w:r>
        <w:rPr/>
        <w:t xml:space="preserve"> 3 682,43 zł</w:t>
      </w:r>
    </w:p>
    <w:p>
      <w:pPr>
        <w:pStyle w:val="Normal"/>
        <w:spacing w:before="280" w:after="280"/>
        <w:jc w:val="both"/>
        <w:rPr/>
      </w:pPr>
      <w:r>
        <w:rPr>
          <w:bCs/>
        </w:rPr>
        <w:t>- Kwotę 2 129,47 przeznaczono na organizację (nagrody, poczęstunek, przewozy) II Gminnego Przeglądu Spektakli Profilaktycznych.</w:t>
      </w:r>
      <w:r>
        <w:rPr/>
        <w:t xml:space="preserve"> W przeglądzie uczestniczyli uczniowie Szkół Podstawowych w Pawłowie Żońskim, Siennie i Wiatrowie oraz Gimnazjum w Rąbczynie i Gimnazjum nr 1 Gminy Wągrowiec w Wągrowcu. Treść spektakli przygotowanych przez grupy teatralne była związana z problematyką uzależnień – ich przyczynami i skutkami. Ukazywała też możliwości i sposoby wychodzenia z trudnych i kryzysowych sytuacji życiowych, propagowała zastępowanie zachowań ryzykownych pasjami i rozwijaniem pożądanych zainteresowań. Prezentowane spektakle stały na bardzo wysokim poziomie artystycznym, budziły podziw i autentyczne wzruszenie wśród widowni,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- 1 353,00 zł przeznaczono na udział gminy  w programie szkoleniowym </w:t>
      </w:r>
      <w:r>
        <w:rPr>
          <w:bCs/>
          <w:i/>
        </w:rPr>
        <w:t>Bezpiecznie – chce się żyć</w:t>
      </w:r>
      <w:r>
        <w:rPr>
          <w:bCs/>
        </w:rPr>
        <w:t xml:space="preserve"> dotyczącym bezpieczeństwa w ruchu drogowym oraz profilaktyki uzależnień, </w:t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  <w:t xml:space="preserve">- za 199,96 zł ufundowano </w:t>
      </w:r>
      <w:r>
        <w:rPr/>
        <w:t xml:space="preserve">nagrody </w:t>
      </w:r>
      <w:r>
        <w:rPr>
          <w:bCs/>
        </w:rPr>
        <w:t xml:space="preserve">w  eliminacjach powiatowych organizowanego przez Komendę Wojewódzką Policji konkursu </w:t>
      </w:r>
      <w:r>
        <w:rPr>
          <w:bCs/>
          <w:i/>
        </w:rPr>
        <w:t xml:space="preserve">Dwie strony sieci. </w:t>
      </w:r>
      <w:r>
        <w:rPr>
          <w:bCs/>
        </w:rPr>
        <w:t xml:space="preserve">W kategorii </w:t>
      </w:r>
      <w:r>
        <w:rPr>
          <w:bCs/>
          <w:i/>
        </w:rPr>
        <w:t xml:space="preserve">Spot </w:t>
      </w:r>
      <w:r>
        <w:rPr>
          <w:bCs/>
        </w:rPr>
        <w:t>II i III miejsce zajęli uczniowie Szkoły Podstawowej w Pawłowie Żoński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u w:val="single"/>
        </w:rPr>
        <w:t>szkolenia:</w:t>
      </w:r>
      <w:r>
        <w:rPr/>
        <w:t xml:space="preserve"> 2 618,00 zł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250,00 zł zapłacono za udział przewodniczącej Komisji w szkoleniu </w:t>
      </w:r>
      <w:r>
        <w:rPr>
          <w:bCs/>
          <w:i/>
        </w:rPr>
        <w:t>Nowe wytyczne dla KRPA w 2017 r. wynikające z NPZ,</w:t>
      </w:r>
      <w:r>
        <w:rPr/>
        <w:t xml:space="preserve">  </w:t>
      </w:r>
      <w:r>
        <w:rPr>
          <w:bCs/>
        </w:rPr>
        <w:t xml:space="preserve">2 160,00 zł za udział 4 nauczycieli prowadzących profilaktyczne  zajęcia opiekuńczo-wychowawcze w szkoleniu dla wychowawców świetlic </w:t>
      </w:r>
      <w:r>
        <w:rPr>
          <w:bCs/>
          <w:i/>
        </w:rPr>
        <w:t>Świetlica – lubię tu być,</w:t>
      </w:r>
      <w:r>
        <w:rPr>
          <w:bCs/>
        </w:rPr>
        <w:t xml:space="preserve"> zaś - 208,00 zł za obiady dla 15 uczestników 8-godzinnego szkolenia realizatorów programu profilaktycznego </w:t>
      </w:r>
      <w:r>
        <w:rPr>
          <w:bCs/>
          <w:i/>
        </w:rPr>
        <w:t>Program Domowych Detektywów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Heading3"/>
        <w:rPr/>
      </w:pPr>
      <w:r>
        <w:rPr/>
        <w:t xml:space="preserve">     </w:t>
      </w:r>
      <w:r>
        <w:rPr/>
        <w:t xml:space="preserve">Ogółem w zakresie rozdziału </w:t>
      </w:r>
      <w:r>
        <w:rPr>
          <w:u w:val="single"/>
        </w:rPr>
        <w:t xml:space="preserve">85153 </w:t>
      </w:r>
      <w:r>
        <w:rPr/>
        <w:t xml:space="preserve">-  </w:t>
      </w:r>
      <w:r>
        <w:rPr>
          <w:i/>
          <w:iCs/>
        </w:rPr>
        <w:t>Zwalczanie narkomanii</w:t>
      </w:r>
      <w:r>
        <w:rPr/>
        <w:t xml:space="preserve">  i rozdziału </w:t>
      </w:r>
      <w:r>
        <w:rPr>
          <w:u w:val="single"/>
        </w:rPr>
        <w:t>85154</w:t>
      </w:r>
      <w:r>
        <w:rPr/>
        <w:t xml:space="preserve"> – </w:t>
      </w:r>
      <w:r>
        <w:rPr>
          <w:i/>
          <w:iCs/>
        </w:rPr>
        <w:t>Przeciwdziałanie alkoholizmowi</w:t>
      </w:r>
      <w:r>
        <w:rPr/>
        <w:t xml:space="preserve"> od 1 stycznia do 31 grudnia 2017 r. wydano </w:t>
      </w:r>
    </w:p>
    <w:p>
      <w:pPr>
        <w:pStyle w:val="Heading3"/>
        <w:rPr/>
      </w:pPr>
      <w:r>
        <w:rPr/>
        <w:t xml:space="preserve">143 666,81 zł, tj. 86,62 % planu budżetowego, wynoszącego 165 655,00 zł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</w:rPr>
        <w:t xml:space="preserve">Wszystkie zadania zaplanowane w </w:t>
      </w:r>
      <w:r>
        <w:rPr>
          <w:i/>
          <w:iCs/>
        </w:rPr>
        <w:t>Planie finansowym na rok 2017 i Gminnym programie profilaktyki i rozwiązywania problemów alkoholowych oraz przeciwdziałania narkomanii</w:t>
      </w:r>
      <w:r>
        <w:rPr/>
        <w:t xml:space="preserve"> na rok 2017 zostały przez </w:t>
      </w:r>
      <w:r>
        <w:rPr>
          <w:i/>
          <w:iCs/>
        </w:rPr>
        <w:t>GKPiRPA</w:t>
      </w:r>
      <w:r>
        <w:rPr>
          <w:iCs/>
        </w:rPr>
        <w:t xml:space="preserve"> w pełni zrealizow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45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30:00Z</dcterms:created>
  <dc:creator>Your User Name</dc:creator>
  <dc:description/>
  <cp:keywords/>
  <dc:language>en-US</dc:language>
  <cp:lastModifiedBy>burdelski</cp:lastModifiedBy>
  <cp:lastPrinted>2018-01-25T14:14:00Z</cp:lastPrinted>
  <dcterms:modified xsi:type="dcterms:W3CDTF">2018-02-12T13:06:00Z</dcterms:modified>
  <cp:revision>103</cp:revision>
  <dc:subject/>
  <dc:title/>
</cp:coreProperties>
</file>