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276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276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yczącego zamówienia pn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bookmarkStart w:id="0" w:name="_Hlk502238456"/>
      <w:r>
        <w:rPr>
          <w:b/>
          <w:iCs/>
        </w:rPr>
        <w:t>„</w:t>
      </w:r>
      <w:r>
        <w:rPr>
          <w:b/>
          <w:iCs/>
        </w:rPr>
        <w:t>Remont cząstkowy nawierzchni bitumicznej dróg gminnych na terenie gminy Wągrowiec”</w:t>
      </w:r>
      <w:r>
        <w:rPr>
          <w:b/>
        </w:rPr>
        <w:t xml:space="preserve"> </w:t>
      </w:r>
      <w:r>
        <w:rPr>
          <w:b/>
          <w:iCs/>
        </w:rPr>
        <w:t>w tym:</w:t>
      </w:r>
    </w:p>
    <w:p>
      <w:pPr>
        <w:pStyle w:val="Normal"/>
        <w:spacing w:lineRule="auto" w:line="276"/>
        <w:jc w:val="center"/>
        <w:rPr/>
      </w:pPr>
      <w:r>
        <w:rPr>
          <w:b/>
          <w:iCs/>
        </w:rPr>
        <w:t>Część I „Remont cząstkowy nawierzchni bitumicznej dróg gminnych na terenie północnej części gminy Wągrowiec”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Część II „Remont cząstkowy nawierzchni bitumicznej dróg gminnych na terenie południowej części gminy Wągrowiec”</w:t>
      </w:r>
    </w:p>
    <w:p>
      <w:pPr>
        <w:pStyle w:val="Normal"/>
        <w:rPr/>
      </w:pPr>
      <w:bookmarkEnd w:id="0"/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Wykonanie przedmiotu zamówienia w pełnym rzeczowym zakresie objętym Specyfikacją Istotnych Warunków Zamówienia za cenę: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 „Remont cząstkowy nawierzchni bitumicznej dróg gminnych na terenie północnej części gminy Wągrowiec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 „Remont cząstkowy nawierzchni bitumicznej dróg gminnych na terenie południowej części gminy Wągrowiec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2. Formularz cenowy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015"/>
        <w:gridCol w:w="544"/>
        <w:gridCol w:w="1312"/>
        <w:gridCol w:w="1310"/>
        <w:gridCol w:w="1310"/>
      </w:tblGrid>
      <w:tr>
        <w:trPr>
          <w:trHeight w:val="67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robót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lość jednostek 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 jednostkow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-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-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-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-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ont cząstkowy nawierzchni bitumicznej dróg</w:t>
            </w:r>
            <w:r>
              <w:rPr>
                <w:b/>
                <w:sz w:val="22"/>
                <w:szCs w:val="22"/>
              </w:rPr>
              <w:t xml:space="preserve"> gminnych na terenie północnej części gminy Wągrowiec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emulsją asfaltową i grysam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 z wypełnieniem masą mineralno - asfaltow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ont cząstkowy nawierzchni bitumicznej dróg</w:t>
            </w:r>
            <w:r>
              <w:rPr>
                <w:b/>
                <w:sz w:val="22"/>
                <w:szCs w:val="22"/>
              </w:rPr>
              <w:t xml:space="preserve"> gminnych na terenie południowej części gminy Wągrowiec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emulsją asfaltową i grysam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 z wypełnieniem masą mineralno - asfaltow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FF0000"/>
        </w:rPr>
      </w:pPr>
      <w:r>
        <w:rPr/>
        <w:t>Oferuję wykonanie zamówienia w terminie wskazanym w Specyfikacji Istotnych Warunków Zamówienia w zakresie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Część I „Remont cząstkowy nawierzchni bitumicznej dróg gminnych na terenie północnej części gminy Wągrowiec”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76"/>
        <w:ind w:left="1440" w:hanging="0"/>
        <w:jc w:val="both"/>
        <w:rPr>
          <w:b/>
          <w:b/>
        </w:rPr>
      </w:pPr>
      <w:r>
        <w:rPr>
          <w:b/>
        </w:rPr>
        <w:t>ETAP I – do dnia …………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76"/>
        <w:ind w:left="1440" w:hanging="0"/>
        <w:jc w:val="both"/>
        <w:rPr>
          <w:b/>
          <w:b/>
        </w:rPr>
      </w:pPr>
      <w:r>
        <w:rPr>
          <w:b/>
        </w:rPr>
        <w:t>ETAP II – do dnia …………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Część II „Remont cząstkowy nawierzchni bitumicznej dróg gminnych na terenie południowej części gminy Wągrowiec”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ab/>
        <w:t>ETAP I – do dnia …………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b/>
        </w:rPr>
        <w:tab/>
        <w:t>ETAP II – do dnia ………….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dla Części ………………..zostało wniesione w dniu 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                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Tekstpodstawowywcity3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-5397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4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3:00Z</dcterms:created>
  <dc:creator>maciejewska</dc:creator>
  <dc:description/>
  <cp:keywords/>
  <dc:language>en-US</dc:language>
  <cp:lastModifiedBy>suska</cp:lastModifiedBy>
  <cp:lastPrinted>2018-01-29T15:25:00Z</cp:lastPrinted>
  <dcterms:modified xsi:type="dcterms:W3CDTF">2018-01-29T14:30:00Z</dcterms:modified>
  <cp:revision>5</cp:revision>
  <dc:subject/>
  <dc:title>Załącznik nr 1do SIWZ</dc:title>
</cp:coreProperties>
</file>