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Poprawa infrastruktury wychowania przedszkolnego poprzez przebudow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rozbudowę istniejących obiektów gmin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awłowie Żońskim i Łeknie, Gmina Wągrowiec”, w ty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ęść I </w:t>
      </w:r>
      <w:bookmarkStart w:id="0" w:name="_Hlk503181815"/>
      <w:r>
        <w:rPr>
          <w:b/>
        </w:rPr>
        <w:t>,,Zmiana sposobu użytkowania wraz z przebudową i rozbudową budynku po byłym ośrodku zdrowia na przedszkole w Pawłowie Żońskim”</w:t>
      </w:r>
      <w:bookmarkEnd w:id="0"/>
      <w:r>
        <w:rPr>
          <w:b/>
        </w:rPr>
        <w:t>, w tym:</w:t>
      </w:r>
    </w:p>
    <w:p>
      <w:pPr>
        <w:pStyle w:val="Normal"/>
        <w:jc w:val="center"/>
        <w:rPr/>
      </w:pPr>
      <w:r>
        <w:rPr/>
        <w:t>Zadanie Nr 1 ,,Zmiana sposobu użytkowania wraz z przebudową i rozbudową budynku po byłym ośrodku zdrowia na przedszkole w Pawłowie Żońskim”,</w:t>
      </w:r>
    </w:p>
    <w:p>
      <w:pPr>
        <w:pStyle w:val="Normal"/>
        <w:jc w:val="center"/>
        <w:rPr/>
      </w:pPr>
      <w:r>
        <w:rPr/>
        <w:t>Zadanie Nr 2 ,,Rozbiórka budynku toalet zewnętrznych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 ,,Przebudowa budynku przedszkola w Łekni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 ,,Zmiana sposobu użytkowania wraz z przebudową i rozbudową budynku po byłym ośrodku zdrowia na przedszkole w Pawłowie Żońskim”, w tym:</w:t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,,Zmiana sposobu użytkowania wraz z przebudową i rozbudową budynku po byłym ośrodku zdrowia na przedszkole w Pawłowie Żońskim”</w:t>
            </w:r>
          </w:p>
          <w:p>
            <w:pPr>
              <w:pStyle w:val="Normal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,,Rozbiórka budynku toalet zewnętrznych”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 ,,Przebudowa budynku przedszkola w Łeknie”</w:t>
            </w:r>
          </w:p>
          <w:p>
            <w:pPr>
              <w:pStyle w:val="Normal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 w zakresie oferowanej Części.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dla Części I …………………… miesięcy,</w:t>
      </w:r>
    </w:p>
    <w:p>
      <w:pPr>
        <w:pStyle w:val="Normal"/>
        <w:ind w:left="720" w:hanging="0"/>
        <w:rPr/>
      </w:pPr>
      <w:r>
        <w:rPr/>
        <w:t>- dla Części II ………………….. miesięcy,</w:t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 TAK / NIE *</w:t>
      </w:r>
    </w:p>
    <w:p>
      <w:pPr>
        <w:pStyle w:val="Normal"/>
        <w:numPr>
          <w:ilvl w:val="0"/>
          <w:numId w:val="2"/>
        </w:numPr>
        <w:rPr/>
      </w:pPr>
      <w:r>
        <w:rPr/>
        <w:t>Wadium: w kwocie ……………………. zł, dla Części ………………..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8864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6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b/>
      </w:rPr>
      <w:t xml:space="preserve">,,Poprawa infrastruktury wychowania przedszkolnego poprzez przebudowę </w:t>
    </w:r>
  </w:p>
  <w:p>
    <w:pPr>
      <w:pStyle w:val="TextBody"/>
      <w:jc w:val="center"/>
      <w:rPr>
        <w:b/>
        <w:b/>
      </w:rPr>
    </w:pPr>
    <w:r>
      <w:rPr>
        <w:b/>
      </w:rPr>
      <w:t xml:space="preserve">i rozbudowę istniejących obiektów gminnych </w:t>
    </w:r>
  </w:p>
  <w:p>
    <w:pPr>
      <w:pStyle w:val="TextBody"/>
      <w:jc w:val="center"/>
      <w:rPr>
        <w:b/>
        <w:b/>
      </w:rPr>
    </w:pPr>
    <w:r>
      <w:rPr>
        <w:b/>
      </w:rPr>
      <w:t>w Pawłowie Żońskim i Łeknie, Gmina Wągrowiec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maciejewskam</cp:lastModifiedBy>
  <cp:lastPrinted>2014-01-03T14:09:00Z</cp:lastPrinted>
  <dcterms:modified xsi:type="dcterms:W3CDTF">2018-01-11T11:10:00Z</dcterms:modified>
  <cp:revision>69</cp:revision>
  <dc:subject/>
  <dc:title>Załącznik nr 1do SIWZ</dc:title>
</cp:coreProperties>
</file>