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PROJEKT 30/11/2017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WĄGROWIEC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: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Oporzyn”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r>
        <w:rPr>
          <w:b w:val="false"/>
          <w:sz w:val="20"/>
        </w:rPr>
        <w:t>Na podstawie art. 18 ust. 2 pkt 5 ustawy z dnia 8 marca 1990 r. o samorządzie gminnym (t.j. Dz. U. z 2017 r. poz. 1875) oraz art. 20 ust. 1 ustawy z dnia 27 marca 2003 r. o planowaniu i zagospodarowaniu przestrzennym (</w:t>
      </w:r>
      <w:bookmarkStart w:id="0" w:name="_Hlk484639035"/>
      <w:r>
        <w:rPr>
          <w:b w:val="false"/>
          <w:sz w:val="20"/>
        </w:rPr>
        <w:t>t.j. Dz. U. z 2017 r. poz. 1073</w:t>
      </w:r>
      <w:bookmarkEnd w:id="0"/>
      <w:r>
        <w:rPr>
          <w:b w:val="false"/>
          <w:sz w:val="20"/>
        </w:rPr>
        <w:t>), Rada Gminy Wągrowiec uchwala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>Uchwala się</w:t>
      </w:r>
      <w:r>
        <w:rPr>
          <w:sz w:val="20"/>
        </w:rPr>
        <w:t xml:space="preserve"> </w:t>
      </w:r>
      <w:r>
        <w:rPr>
          <w:b w:val="false"/>
          <w:sz w:val="20"/>
        </w:rPr>
        <w:t>miejscowy plan zagospodarowania przestrzennego „</w:t>
      </w:r>
      <w:r>
        <w:rPr>
          <w:b w:val="false"/>
          <w:bCs/>
          <w:sz w:val="20"/>
        </w:rPr>
        <w:t>Oporzyn</w:t>
      </w:r>
      <w:r>
        <w:rPr>
          <w:b w:val="false"/>
          <w:sz w:val="20"/>
        </w:rPr>
        <w:t xml:space="preserve">”, zwany dalej „planem”, </w:t>
      </w:r>
      <w:r>
        <w:rPr>
          <w:b w:val="false"/>
          <w:bCs/>
          <w:sz w:val="20"/>
        </w:rPr>
        <w:t>po stwierdzeniu, że nie narusza on ustaleń „Studium uwarunkowań i kierunków zagospodarowania przestrzennego Gminy Wągrowiec” uchwalonego Uchwałą Nr XXXVII/274/2017 Rady Gminy Wągrowiec  z dnia 22 lutego 2017 r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e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12"/>
        <w:ind w:left="993" w:hanging="397"/>
        <w:rPr/>
      </w:pPr>
      <w:r>
        <w:rPr>
          <w:bCs/>
          <w:sz w:val="20"/>
        </w:rPr>
        <w:t>rysunek planu, zatytułowany Miejscowy plan zagospodarowania przestrzennego „Oporzyn” wraz z wyrysem ze Studium uwarunkowań i kierunków zagospodarowania przestrzennego Gminy Wągrowiec – w skali 1:2000 – załącznik nr 1;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 xml:space="preserve">rozstrzygnięcie Rady Gminy </w:t>
      </w:r>
      <w:r>
        <w:rPr>
          <w:bCs/>
          <w:sz w:val="20"/>
        </w:rPr>
        <w:t xml:space="preserve">Wągrowiec </w:t>
      </w:r>
      <w:r>
        <w:rPr>
          <w:sz w:val="20"/>
        </w:rPr>
        <w:t>w sprawie rozpatrzenia uwag wniesionych do projektu miejscowego planu zagospodarowania przestrzennego wyłożonego do publicznego wglądu, stanowiące załącznik nr 2;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 xml:space="preserve">rozstrzygnięcie Rady Gminy </w:t>
      </w:r>
      <w:r>
        <w:rPr>
          <w:bCs/>
          <w:sz w:val="20"/>
        </w:rPr>
        <w:t xml:space="preserve">Wągrowiec </w:t>
      </w:r>
      <w:r>
        <w:rPr>
          <w:sz w:val="20"/>
        </w:rPr>
        <w:t>o sposobie realizacji zapisanych w planie zadań z zakresu infrastruktury technicznej oraz zasadach ich finansowania należących do zadań własnych gminy, stanowiące załącznik nr 3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  <w:highlight w:val="yellow"/>
        </w:rPr>
        <w:t>§ 2.</w:t>
      </w:r>
      <w:r>
        <w:rPr>
          <w:sz w:val="20"/>
          <w:highlight w:val="yellow"/>
        </w:rPr>
        <w:t xml:space="preserve"> Ilekroć w dalszych przepisach niniejszej uchwały jest mowa o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budynku garażowo-gospodarczym – należy przez to rozumieć budynek garażowy, gospodarczy lub garażowo-gospodarczy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względem granicy frontowej działki lub innego elementu odniesienia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powierzchni zabudowy – należy przez to rozumieć, wyrażony w procentach, stosunek powierzchni budynków mierzonej po obrysie ścian zewnętrznych do powierzchni działki budowlanej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przepisach odrębnych – należy przez to rozumieć przepisy ustaw wraz z aktami wykonawczymi oraz obowiązujące normy branżowe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12"/>
        <w:rPr/>
      </w:pPr>
      <w:r>
        <w:rPr>
          <w:b/>
          <w:sz w:val="20"/>
        </w:rPr>
        <w:t xml:space="preserve">§ 3. </w:t>
      </w:r>
      <w:r>
        <w:rPr>
          <w:sz w:val="20"/>
        </w:rPr>
        <w:t>Następujące oznaczenia graficzne na rysunkach planu są obowiązującymi ustaleniami planu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a obszaru objętego planem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strefa ochrony konserwatorskiej stanowisk archeologicznych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obiekty zabytkowe ujęte w gminnej ewidencji zabytk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4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1" w:name="_Hlk495506376"/>
      <w:bookmarkEnd w:id="1"/>
      <w:r>
        <w:rPr>
          <w:sz w:val="20"/>
        </w:rPr>
        <w:t>tereny zabudowy zagrodowej w gospodarstwach rolnych, hodowlanych i ogrodniczych oznaczone symbolami 1RM, 2RM, 3RM, 4RM, 5RM, 6RM, 7RM, 8RM, 9RM;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12"/>
        <w:ind w:left="993" w:hanging="426"/>
        <w:rPr/>
      </w:pPr>
      <w:bookmarkStart w:id="2" w:name="_Hlk495506780"/>
      <w:r>
        <w:rPr>
          <w:sz w:val="20"/>
        </w:rPr>
        <w:t xml:space="preserve">tereny zabudowy zagrodowej w gospodarstwach rolnych, hodowlanych i ogrodniczych oraz zabudowy usługowej </w:t>
      </w:r>
      <w:bookmarkEnd w:id="2"/>
      <w:r>
        <w:rPr>
          <w:sz w:val="20"/>
        </w:rPr>
        <w:t>oznaczone symbolami 1RM/U, 2RM/U, 3RM/U, 4RM/U, 5RM/U, 6RM/U, 7RM/U, 8RM/UM 9RM/U, 10RM/U, 11RM/U, 12RM/U, 13RM/U, 14RM/U, 15RM/U, 16RM/U;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teren </w:t>
      </w:r>
      <w:bookmarkStart w:id="3" w:name="_Hlk495506790"/>
      <w:r>
        <w:rPr>
          <w:sz w:val="20"/>
        </w:rPr>
        <w:t xml:space="preserve">zabudowy usługowej i zieleni urządzonej </w:t>
      </w:r>
      <w:bookmarkEnd w:id="3"/>
      <w:r>
        <w:rPr>
          <w:sz w:val="20"/>
        </w:rPr>
        <w:t>oznaczony symbolem U/ZP;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12"/>
        <w:ind w:left="993" w:hanging="426"/>
        <w:rPr/>
      </w:pPr>
      <w:bookmarkStart w:id="4" w:name="_Hlk484638262"/>
      <w:r>
        <w:rPr>
          <w:sz w:val="20"/>
        </w:rPr>
        <w:t>tereny dróg publicznych klasy dojazdowej oznaczone symbolami 1KD-D, 2KD-D;</w:t>
      </w:r>
    </w:p>
    <w:p>
      <w:pPr>
        <w:pStyle w:val="Tekstpodstawowy2"/>
        <w:numPr>
          <w:ilvl w:val="1"/>
          <w:numId w:val="29"/>
        </w:numPr>
        <w:tabs>
          <w:tab w:val="clear" w:pos="708"/>
          <w:tab w:val="left" w:pos="993" w:leader="none"/>
        </w:tabs>
        <w:spacing w:lineRule="auto" w:line="312"/>
        <w:ind w:left="993" w:hanging="426"/>
        <w:rPr/>
      </w:pPr>
      <w:bookmarkStart w:id="5" w:name="_Hlk495506376"/>
      <w:bookmarkStart w:id="6" w:name="_Hlk484638262"/>
      <w:bookmarkEnd w:id="5"/>
      <w:r>
        <w:rPr>
          <w:sz w:val="20"/>
        </w:rPr>
        <w:t>tereny dróg wewnętrznych oznaczone symbolami 1KDW, 2KDW, 3KDW, 4KDW</w:t>
      </w:r>
      <w:bookmarkEnd w:id="6"/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5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liniami zabudowy, przy czym: </w:t>
      </w:r>
    </w:p>
    <w:p>
      <w:pPr>
        <w:pStyle w:val="Tekstpodstawowy2"/>
        <w:numPr>
          <w:ilvl w:val="1"/>
          <w:numId w:val="38"/>
        </w:numPr>
        <w:tabs>
          <w:tab w:val="clear" w:pos="708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 xml:space="preserve">od strony dróg żadna z części budynków nie może przekroczyć wyznaczonej linii zabudowy w kierunku linii rozgraniczającej drogę o więcej niż: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312"/>
        <w:ind w:left="1843" w:hanging="425"/>
        <w:textAlignment w:val="auto"/>
        <w:rPr>
          <w:sz w:val="20"/>
        </w:rPr>
      </w:pPr>
      <w:r>
        <w:rPr>
          <w:sz w:val="20"/>
        </w:rPr>
        <w:t>okap, gzyms, daszek nad wejściem – 0,8 m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843" w:leader="none"/>
        </w:tabs>
        <w:spacing w:lineRule="auto" w:line="312"/>
        <w:ind w:left="1843" w:hanging="425"/>
        <w:textAlignment w:val="auto"/>
        <w:rPr/>
      </w:pPr>
      <w:r>
        <w:rPr>
          <w:sz w:val="20"/>
        </w:rPr>
        <w:t>balkon, taras, schody zewnętrzne, pochylnia lub rampa – 1,3 m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nadbudowę, przebudowę i remont istniejących budynków lub ich części położonych przed wyznaczonymi na rysunku planu liniami zabudowy, a także ich rozbudowę z zachowaniem ustaleń planu dotyczących linii zabudowy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, przed wyznaczonymi liniami zabudowy;</w:t>
      </w:r>
    </w:p>
    <w:p>
      <w:pPr>
        <w:pStyle w:val="Tekstpodstawowy2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 obiektów małej architektury;</w:t>
      </w:r>
    </w:p>
    <w:p>
      <w:pPr>
        <w:pStyle w:val="Tekstpodstawowy2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ogólne zasady podziału terenów: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inimalne powierzchnie projektowanych działek budowlanych zgodnie z ustaleniami niniejszej uchwały, </w:t>
      </w:r>
    </w:p>
    <w:p>
      <w:pPr>
        <w:pStyle w:val="Tekstpodstawowy2"/>
        <w:numPr>
          <w:ilvl w:val="2"/>
          <w:numId w:val="3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ie obowiązują minimalne powierzchnie projektowanych działek budowlanych w przypadku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312"/>
        <w:ind w:left="1843" w:hanging="360"/>
        <w:rPr/>
      </w:pPr>
      <w:r>
        <w:rPr>
          <w:sz w:val="20"/>
        </w:rPr>
        <w:t>realizacji sieci i urządzeń infrastruktury technicznej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wydzielania dojść i dojazdów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regulacji granic pomiędzy nieruchomościami i powiększenia działki budowlanej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6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Tekstpodstawowy2"/>
        <w:numPr>
          <w:ilvl w:val="0"/>
          <w:numId w:val="13"/>
        </w:numPr>
        <w:spacing w:lineRule="auto" w:line="312"/>
        <w:ind w:left="993" w:hanging="426"/>
        <w:rPr/>
      </w:pPr>
      <w:r>
        <w:rPr>
          <w:sz w:val="20"/>
        </w:rPr>
        <w:t xml:space="preserve">w zakresie ochrony gruntów i wód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12"/>
        <w:ind w:left="1418" w:hanging="425"/>
        <w:rPr/>
      </w:pPr>
      <w:r>
        <w:rPr/>
        <w:t>zakaz magazynowania materiałów mogących powodować zanieczyszczenie środowiska w miejscach nieizolowanych od powierzchni terenu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12"/>
        <w:ind w:left="1418" w:hanging="425"/>
        <w:rPr/>
      </w:pPr>
      <w:r>
        <w:rPr/>
        <w:t>nakaz wykonania zabezpieczenia przed przenikaniem ścieków i innych zanieczyszczeń do gruntu i wód dla istniejących i projektowanych dróg zgodnie z przepisami odrębnymi;</w:t>
      </w:r>
    </w:p>
    <w:p>
      <w:pPr>
        <w:pStyle w:val="TextBodyIndent"/>
        <w:numPr>
          <w:ilvl w:val="0"/>
          <w:numId w:val="13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powietrza atmosferycznego – nakaz wytwarzania energii dla celów grzewczych wyłącznie przy zastosowaniu urządzeń charakteryzujących się najniższymi wskaźnikami emisji oraz odnawialnych źródeł energii;</w:t>
      </w:r>
    </w:p>
    <w:p>
      <w:pPr>
        <w:pStyle w:val="TextBodyIndent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spacing w:lineRule="auto" w:line="312"/>
        <w:ind w:left="993" w:hanging="426"/>
        <w:rPr/>
      </w:pPr>
      <w:r>
        <w:rPr/>
        <w:t xml:space="preserve">w zakresie ochrony przed hałasem – nakaz zachowania dopuszczalnych poziomów hałasu określonych w przepisach odrębnych na terenach oznaczonych symbolami RM </w:t>
      </w:r>
      <w:bookmarkStart w:id="7" w:name="_Hlk495506463"/>
      <w:r>
        <w:rPr/>
        <w:t xml:space="preserve">i RM/U </w:t>
      </w:r>
      <w:bookmarkEnd w:id="7"/>
      <w:r>
        <w:rPr/>
        <w:t>jak dla terenów zabudowy zagrodowej;</w:t>
      </w:r>
    </w:p>
    <w:p>
      <w:pPr>
        <w:pStyle w:val="Normal"/>
        <w:numPr>
          <w:ilvl w:val="0"/>
          <w:numId w:val="13"/>
        </w:numPr>
        <w:spacing w:lineRule="auto" w:line="312"/>
        <w:ind w:left="993" w:hanging="426"/>
        <w:rPr/>
      </w:pPr>
      <w:r>
        <w:rPr/>
        <w:t>w zakresie gospodarowania odpadami – nakaz zagospodarowania odpadów zgodnie z regulaminem utrzymania porządku i czystości w gminie oraz przepisami odrębnymi;</w:t>
      </w:r>
    </w:p>
    <w:p>
      <w:pPr>
        <w:pStyle w:val="Normal"/>
        <w:numPr>
          <w:ilvl w:val="0"/>
          <w:numId w:val="13"/>
        </w:numPr>
        <w:spacing w:lineRule="auto" w:line="312"/>
        <w:ind w:left="993" w:hanging="426"/>
        <w:rPr/>
      </w:pPr>
      <w:r>
        <w:rPr/>
        <w:t>w zakresie zagospodarowania mas ziemnych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12"/>
        <w:ind w:left="1418" w:hanging="425"/>
        <w:rPr/>
      </w:pPr>
      <w:bookmarkStart w:id="8" w:name="_Hlk480619877"/>
      <w:r>
        <w:rPr/>
        <w:t>nakaz wykorzystania mas ziemnych o dopuszczalnej zawartości substancji powodujących ryzyko w glebie lub w ziemi, uzyskanych w wyniku prac ziemnych na terenach ich powstawania do ukształtowania terenu, w tym dla urządzania zieleni towarzyszącej inwestycjom</w:t>
      </w:r>
      <w:bookmarkEnd w:id="8"/>
      <w:r>
        <w:rPr/>
        <w:t>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12"/>
        <w:ind w:left="1418" w:hanging="425"/>
        <w:rPr/>
      </w:pPr>
      <w:r>
        <w:rPr/>
        <w:t>dopuszczenie usuwania nadmiarów mas ziemnych poza obszar planu zgodnie z przepisami odrębnymi;</w:t>
      </w:r>
    </w:p>
    <w:p>
      <w:pPr>
        <w:pStyle w:val="Normal"/>
        <w:numPr>
          <w:ilvl w:val="0"/>
          <w:numId w:val="13"/>
        </w:numPr>
        <w:spacing w:lineRule="auto" w:line="312"/>
        <w:ind w:left="993" w:hanging="426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13"/>
        </w:numPr>
        <w:spacing w:lineRule="auto" w:line="312"/>
        <w:ind w:left="1440" w:hanging="447"/>
        <w:rPr>
          <w:sz w:val="20"/>
        </w:rPr>
      </w:pPr>
      <w:r>
        <w:rPr>
          <w:sz w:val="20"/>
        </w:rPr>
        <w:t>nakaz uwzględnienia wymagań wynikających z przepisów odrębnych dotyczących lokalizacji budynków od skrajnych przewodów elektrycznych na obszarach oznaczonych na rysunku planu jako pasy techniczne napowietrznej linii elektroenergetycznej średniego napięcia,</w:t>
      </w:r>
    </w:p>
    <w:p>
      <w:pPr>
        <w:pStyle w:val="Tekstpodstawowy2"/>
        <w:numPr>
          <w:ilvl w:val="1"/>
          <w:numId w:val="13"/>
        </w:numPr>
        <w:spacing w:lineRule="auto" w:line="312"/>
        <w:ind w:left="1440" w:hanging="447"/>
        <w:rPr>
          <w:sz w:val="20"/>
        </w:rPr>
      </w:pPr>
      <w:r>
        <w:rPr>
          <w:sz w:val="20"/>
        </w:rPr>
        <w:t>w przypadku skablowania linii elektroenergetycznych nie obowiązują ustalenia zawarte w pkt a)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7. </w:t>
      </w:r>
      <w:r>
        <w:rPr>
          <w:sz w:val="20"/>
        </w:rPr>
        <w:t>W zakresie zasad kształtowania krajobrazu ustala się nakaz kształtowania zabudowy i zagospodarowania terenów zgodnie z ustaleniami niniejszej uchwały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36"/>
        </w:numPr>
        <w:spacing w:lineRule="auto" w:line="312"/>
        <w:ind w:left="993" w:hanging="426"/>
        <w:rPr/>
      </w:pPr>
      <w:r>
        <w:rPr>
          <w:sz w:val="20"/>
        </w:rPr>
        <w:t>w zakresie ochrony zabytków: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chowania obiektów i obszarów zabytkowych ujętych w gminnej ewidencji zabytków, oznaczonych na rysunku planu:</w:t>
      </w:r>
    </w:p>
    <w:p>
      <w:pPr>
        <w:pStyle w:val="Tekstpodstawowy2"/>
        <w:numPr>
          <w:ilvl w:val="2"/>
          <w:numId w:val="2"/>
        </w:numPr>
        <w:spacing w:lineRule="auto" w:line="312"/>
        <w:rPr>
          <w:sz w:val="20"/>
        </w:rPr>
      </w:pPr>
      <w:r>
        <w:rPr>
          <w:sz w:val="20"/>
        </w:rPr>
        <w:t>szkoły (nr 16), mur., k. XIX w.,</w:t>
      </w:r>
    </w:p>
    <w:p>
      <w:pPr>
        <w:pStyle w:val="Tekstpodstawowy2"/>
        <w:numPr>
          <w:ilvl w:val="2"/>
          <w:numId w:val="2"/>
        </w:numPr>
        <w:spacing w:lineRule="auto" w:line="312"/>
        <w:rPr>
          <w:sz w:val="20"/>
        </w:rPr>
      </w:pPr>
      <w:r>
        <w:rPr>
          <w:sz w:val="20"/>
        </w:rPr>
        <w:t>domu nr 15, mur., 1926,</w:t>
      </w:r>
    </w:p>
    <w:p>
      <w:pPr>
        <w:pStyle w:val="Tekstpodstawowy2"/>
        <w:numPr>
          <w:ilvl w:val="2"/>
          <w:numId w:val="2"/>
        </w:numPr>
        <w:spacing w:lineRule="auto" w:line="312"/>
        <w:rPr>
          <w:sz w:val="20"/>
        </w:rPr>
      </w:pPr>
      <w:r>
        <w:rPr>
          <w:sz w:val="20"/>
        </w:rPr>
        <w:t>domu nr 17, mur. ok. 1910 r.,</w:t>
      </w:r>
    </w:p>
    <w:p>
      <w:pPr>
        <w:pStyle w:val="Tekstpodstawowy2"/>
        <w:numPr>
          <w:ilvl w:val="2"/>
          <w:numId w:val="2"/>
        </w:numPr>
        <w:spacing w:lineRule="auto" w:line="312"/>
        <w:rPr>
          <w:sz w:val="20"/>
        </w:rPr>
      </w:pPr>
      <w:r>
        <w:rPr>
          <w:sz w:val="20"/>
        </w:rPr>
        <w:t>domu nr 23, mur., k. XIX w.,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la </w:t>
      </w:r>
      <w:bookmarkStart w:id="9" w:name="_Hlk479716572"/>
      <w:r>
        <w:rPr>
          <w:sz w:val="20"/>
        </w:rPr>
        <w:t xml:space="preserve">obiektów zabytkowych ujętych </w:t>
      </w:r>
      <w:bookmarkEnd w:id="9"/>
      <w:r>
        <w:rPr>
          <w:sz w:val="20"/>
        </w:rPr>
        <w:t>w gminnej ewidencji zabytków – zachowanie charakterystycznej bryły budynków, rozwiązań architektonicznych, tradycyjnych materiałów i historycznego wystroju elewacji;</w:t>
      </w:r>
    </w:p>
    <w:p>
      <w:pPr>
        <w:pStyle w:val="Tekstpodstawowy2"/>
        <w:numPr>
          <w:ilvl w:val="0"/>
          <w:numId w:val="36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archeologicznego dziedzictwa kulturowego – strefę ochrony konserwatorskiej stanowisk archeologicznych oznaczoną na rysunku planu, w której obowiązuje nakaz prowadzenia badań archeologicznych podczas prac związanych z zabudową i zagospodarowaniem terenu zgodnie z przepisami odrębnymi;</w:t>
      </w:r>
    </w:p>
    <w:p>
      <w:pPr>
        <w:pStyle w:val="Tekstpodstawowy2"/>
        <w:numPr>
          <w:ilvl w:val="0"/>
          <w:numId w:val="36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 9.</w:t>
      </w:r>
      <w:r>
        <w:rPr>
          <w:sz w:val="20"/>
        </w:rPr>
        <w:t xml:space="preserve"> W zakresie wymagań wynikających z potrzeby kształtowania przestrzeni publicznych ustala się nakaz zagospodarowania </w:t>
      </w:r>
      <w:bookmarkStart w:id="10" w:name="_Hlk495506657"/>
      <w:r>
        <w:rPr>
          <w:sz w:val="20"/>
        </w:rPr>
        <w:t>terenów dróg publicznych klasy dojazdowej oznaczone symbolami 1KD-D, 2KD-D</w:t>
      </w:r>
      <w:bookmarkEnd w:id="10"/>
      <w:r>
        <w:rPr>
          <w:sz w:val="20"/>
        </w:rPr>
        <w:t xml:space="preserve"> zgodnie z ustaleniami niniejszej uchwały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pacing w:val="-4"/>
          <w:sz w:val="20"/>
        </w:rPr>
      </w:pPr>
      <w:r>
        <w:rPr>
          <w:b/>
          <w:sz w:val="20"/>
        </w:rPr>
        <w:t xml:space="preserve">§ 10. </w:t>
      </w:r>
      <w:bookmarkStart w:id="11" w:name="_Hlk484638583"/>
      <w:r>
        <w:rPr>
          <w:sz w:val="20"/>
        </w:rPr>
        <w:t>W zakresie granic i sposobów zagospodarowania terenów lub obiektów podlegających ochronie na podstawie odrębnych przepisów w tym terenów górniczych, a także obszarów szczególnego zagrożenia powodzią, obszarów osuwania się mas ziemnych, krajobrazów priorytetowych określonych w audycie krajobrazowym oraz planach zagospodarowania przestrzennego województwa, ustala się</w:t>
      </w:r>
      <w:bookmarkStart w:id="12" w:name="_Hlk484638651"/>
      <w:r>
        <w:rPr>
          <w:sz w:val="20"/>
        </w:rPr>
        <w:t xml:space="preserve"> </w:t>
      </w:r>
      <w:r>
        <w:rPr>
          <w:spacing w:val="-4"/>
          <w:sz w:val="20"/>
        </w:rPr>
        <w:t>nakaz uwzględnienia ograniczeń określonych w przepisach odrębnych, wynikających z</w:t>
      </w:r>
      <w:r>
        <w:rPr>
          <w:sz w:val="20"/>
        </w:rPr>
        <w:t xml:space="preserve"> </w:t>
      </w:r>
      <w:r>
        <w:rPr>
          <w:spacing w:val="-4"/>
          <w:sz w:val="20"/>
        </w:rPr>
        <w:t>położenia części terenów objętym planem w granicach Głównego Zbiornika Wód Podziemnych nr 143, zgodnie z oznaczeniami na rysunku planu.</w:t>
      </w:r>
    </w:p>
    <w:p>
      <w:pPr>
        <w:pStyle w:val="Tekstpodstawowy2"/>
        <w:spacing w:lineRule="auto" w:line="312"/>
        <w:rPr>
          <w:bCs/>
          <w:spacing w:val="-4"/>
          <w:sz w:val="20"/>
        </w:rPr>
      </w:pPr>
      <w:r>
        <w:rPr>
          <w:bCs/>
          <w:spacing w:val="-4"/>
          <w:sz w:val="20"/>
        </w:rPr>
      </w:r>
      <w:bookmarkEnd w:id="11"/>
      <w:bookmarkEnd w:id="12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1. </w:t>
      </w:r>
      <w:r>
        <w:rPr>
          <w:sz w:val="20"/>
        </w:rPr>
        <w:t>Nie określa się szczegółowych zasad i warunków scalania i podziału nieruchomości objętych planem miejscowym w rozumieniu przepisów odręb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obszary oznaczone na rysunku planu jako pasy techniczne od napowietrznych linii elektroenergetycznych średniego napięcia, w których obowiązują ograniczenia określone w </w:t>
      </w:r>
      <w:r>
        <w:rPr>
          <w:sz w:val="20"/>
          <w:highlight w:val="yellow"/>
        </w:rPr>
        <w:t>§ 6 pkt 6</w:t>
      </w:r>
      <w:r>
        <w:rPr>
          <w:sz w:val="20"/>
        </w:rPr>
        <w:t>, o szerokości po 6,0 m od osi linii w obie strony zgodnie z rysunkiem planu;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nakaz zgłaszania do Szefostwa Służb Ruchu Lotniczego Sił Zbrojnych RP wszelkich projektowanych budowli o wysokości równej i większej niż 50,0 m n.p.t. przed wydaniem pozwolenia na budowę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3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8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obsługę komunikacyjną terenów objętych planem układ dróg publicznych </w:t>
      </w:r>
      <w:bookmarkStart w:id="13" w:name="_Hlk495506692"/>
      <w:r>
        <w:rPr>
          <w:sz w:val="20"/>
        </w:rPr>
        <w:t xml:space="preserve">klasy dojazdowej oznaczone symbolami 1KD-D, 2KD-D </w:t>
      </w:r>
      <w:bookmarkEnd w:id="13"/>
      <w:r>
        <w:rPr>
          <w:sz w:val="20"/>
        </w:rPr>
        <w:t>oraz dróg wewnętrznych oznaczonych symbolami 1KDW, 2KDW, 3KDW, 4KDW powiązanych z zewnętrznym układem komunikacyjnym,</w:t>
      </w:r>
    </w:p>
    <w:p>
      <w:pPr>
        <w:pStyle w:val="Tekstpodstawowy2"/>
        <w:numPr>
          <w:ilvl w:val="0"/>
          <w:numId w:val="30"/>
        </w:numPr>
        <w:spacing w:lineRule="auto" w:line="312"/>
        <w:ind w:left="1418" w:hanging="425"/>
        <w:rPr/>
      </w:pPr>
      <w:r>
        <w:rPr>
          <w:sz w:val="20"/>
        </w:rPr>
        <w:t>dla terenów dróg publicznych klasy dojazdowej, oznaczonych symbolami 1KD-D, 2KD-D: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szerokość w liniach rozgraniczających zgodnie z rysunkiem planu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jednostronne lub dwustronne chodniki i ścieżki rowerowe lub ścieżki pieszo-rowerowe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843" w:leader="none"/>
        </w:tabs>
        <w:spacing w:lineRule="auto" w:line="312"/>
        <w:ind w:left="1843" w:hanging="360"/>
        <w:rPr/>
      </w:pPr>
      <w:r>
        <w:rPr>
          <w:sz w:val="20"/>
        </w:rPr>
        <w:t>dopuszczenie lokalizacji miejsc postojowych,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1843" w:leader="none"/>
        </w:tabs>
        <w:spacing w:lineRule="auto" w:line="312"/>
        <w:ind w:left="1843" w:hanging="360"/>
        <w:rPr>
          <w:sz w:val="20"/>
        </w:rPr>
      </w:pPr>
      <w:r>
        <w:rPr>
          <w:sz w:val="20"/>
        </w:rPr>
        <w:t>dopuszczenie lokalizacji sieci i urządzeń infrastruktury technicznej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la terenów dróg wewnętrznych, oznaczonych symbolami 1KDW, 2KDW, 3KDW, 4KDW: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701" w:leader="none"/>
          <w:tab w:val="left" w:pos="1843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szerokość w liniach rozgraniczających zgodnie z rysunkiem planu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701" w:leader="none"/>
          <w:tab w:val="left" w:pos="1843" w:leader="none"/>
        </w:tabs>
        <w:spacing w:lineRule="auto" w:line="312"/>
        <w:ind w:left="1701" w:hanging="283"/>
        <w:rPr/>
      </w:pPr>
      <w:r>
        <w:rPr>
          <w:sz w:val="20"/>
        </w:rPr>
        <w:t>dopuszczenie lokalizacji miejsc postojowych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701" w:leader="none"/>
          <w:tab w:val="left" w:pos="1843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opuszczenie lokalizacji sieci i urządzeń infrastruktury technicznej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inimalną liczbę stanowisk postojowych dla samochodów osobowych zlokalizowanych w obrębie własnej działki: 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2 stanowiska postojowe na każdy lokal mieszkalny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3 stanowiska postojowe na każde 100 m² powierzchni użytkowej budynków usługowych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nakaz wyznaczenia odpowiedniej ilości stanowisk postojowych dla pojazdów zaopatrzonych w kartę parkingową zgodnie z przepisami odrębnymi;</w:t>
      </w:r>
    </w:p>
    <w:p>
      <w:pPr>
        <w:pStyle w:val="Tekstpodstawowy2"/>
        <w:numPr>
          <w:ilvl w:val="0"/>
          <w:numId w:val="8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zaopatrzenie w wodę z sieci wodociągowej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opatrzenia w wodę z ujęć indywidualnych do czasu budowy gminnej sieci wodociągowej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chowania istniejącej sieci wodociągowej, z możliwością jej przebudowy oraz rozbudowy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dprowadzanie ścieków do kanalizacji sanitarnej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 czasu budowy kanalizacji sanitarnej dopuszczenie stosowania szczelnych, atestowanych zbiorników bezodpływowych, z których ścieki będą wywożone przez koncesjonowanego przewoźnika do oczyszczalni ścieków;</w:t>
      </w:r>
    </w:p>
    <w:p>
      <w:pPr>
        <w:pStyle w:val="Tekstpodstawowy2"/>
        <w:numPr>
          <w:ilvl w:val="0"/>
          <w:numId w:val="8"/>
        </w:numPr>
        <w:spacing w:lineRule="auto" w:line="312"/>
        <w:rPr>
          <w:sz w:val="20"/>
        </w:rPr>
      </w:pPr>
      <w:r>
        <w:rPr>
          <w:sz w:val="20"/>
        </w:rPr>
        <w:t>w zakresie odprowadzenia wód opadowych i roztopowy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dprowadzanie wód opadowych i roztopowych do kanalizacji deszczowej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 przypadku braku możliwości przyłączenia do kanalizacji deszczowej dopuszcza się zagospodarowanie wód opadowych i roztopowych na własnym terenie lub ich odprowadzanie do dołów chłonnych lub do zbiorników retencyjnych zgodnie z obowiązującymi przepisami odrębnymi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chowania istniejącej sieci kanalizacji deszczowej, z możliwością jej przebudowy oraz rozbudowy;</w:t>
      </w:r>
    </w:p>
    <w:p>
      <w:pPr>
        <w:pStyle w:val="TextBodyIndent"/>
        <w:numPr>
          <w:ilvl w:val="0"/>
          <w:numId w:val="8"/>
        </w:numPr>
        <w:spacing w:lineRule="auto" w:line="312"/>
        <w:rPr>
          <w:sz w:val="20"/>
        </w:rPr>
      </w:pPr>
      <w:r>
        <w:rPr>
          <w:sz w:val="20"/>
        </w:rPr>
        <w:t>w zakresie zaopatrzenia w gaz – docelowe podłączenie terenów objętych planem do sieci gazowej;</w:t>
      </w:r>
    </w:p>
    <w:p>
      <w:pPr>
        <w:pStyle w:val="Tekstpodstawowy2"/>
        <w:numPr>
          <w:ilvl w:val="0"/>
          <w:numId w:val="8"/>
        </w:numPr>
        <w:spacing w:lineRule="auto" w:line="312"/>
        <w:rPr>
          <w:sz w:val="20"/>
        </w:rPr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zaopatrzenie w energię elektryczną z istniejącej sieci elektroenergetycznej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puszczenie zachowania istniejącej sieci elektroenergetycznej, z możliwością jej przebudowy oraz rozbudowy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lokalizacji stacji transformatorowych z zapewnieniem dostępu do dróg publicznych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4. </w:t>
      </w:r>
      <w:r>
        <w:rPr>
          <w:sz w:val="20"/>
        </w:rPr>
        <w:t>Nie określa się sposobu i terminu tymczasowego zagospodarowania, urządzania i użytkowania terenów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5. </w:t>
      </w:r>
      <w:r>
        <w:rPr>
          <w:sz w:val="20"/>
        </w:rPr>
        <w:t>W zakresie parametrów i wskaźników kształtowania zabudowy oraz zagospodarowania terenu, na terenach oznaczonych symbolami 1RM, 2RM, 3RM, 4RM, 5RM, 6RM, 7RM, 8RM, 9RM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12"/>
        <w:ind w:left="993" w:hanging="426"/>
        <w:rPr/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mieszkalnych jednorodzinnych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o-gospodarczych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owli rolniczych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4"/>
        </w:numPr>
        <w:tabs>
          <w:tab w:val="clear" w:pos="708"/>
        </w:tabs>
        <w:spacing w:lineRule="auto" w:line="312"/>
        <w:ind w:left="1701" w:hanging="283"/>
        <w:rPr/>
      </w:pPr>
      <w:r>
        <w:rPr>
          <w:sz w:val="20"/>
        </w:rPr>
        <w:t>maksymalny – 0,80,</w:t>
      </w:r>
    </w:p>
    <w:p>
      <w:pPr>
        <w:pStyle w:val="Tekstpodstawowy2"/>
        <w:numPr>
          <w:ilvl w:val="2"/>
          <w:numId w:val="24"/>
        </w:numPr>
        <w:tabs>
          <w:tab w:val="clear" w:pos="708"/>
        </w:tabs>
        <w:spacing w:lineRule="auto" w:line="312"/>
        <w:ind w:left="1701" w:hanging="283"/>
        <w:rPr/>
      </w:pPr>
      <w:r>
        <w:rPr>
          <w:sz w:val="20"/>
        </w:rPr>
        <w:t>minimalny – 0,01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powierzchnia zabudowy – 40%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inimalny udział procentowy powierzchni biologicznie czynnej w odniesieniu do powierzchni działki budowlanej – 30%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sytuowania i parametry projektowanych budynków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mieszkalnego jednorodzinnego – nie więcej niż 10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inwentarskiego – nie więcej niż 10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garażowo-gospodarczego – nie więcej niż 7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owli rolniczych – nie więcej niż 25,0 m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wie kondygnacje nadziemne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i inwentarskiego – dwie kondygnacje nadziemne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 przy czym poziom posadzki parteru należy sytuować na wysokości nieprzekraczającej 0,6 m nad poziomem terenu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geometria głównych połaci dachowych: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achy jedno-, dwu- lub wielospadowe o nachyleniu 20° – 45°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w przypadku przebudowy i rozbudowy istniejącej zabudowy dopuszcza się zachowanie istniejącej formy dachu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 stromych: dachówka, materiały imitujące dachówkę w kolorach od ceglanego do brązowego lub grafitowy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olorystyka elewacji: jasne kolory pastelowe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puszcza się usytuowanie budynku garażowo-gospodarczego jako obiektu wolnostojącego lub przybudowanego do budynku mieszkalnego jednorodzinnego lub budynku inwentarskiego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lokalizację garażu w obrębie kubatury budynku mieszkalnego jednorodzinnego lub budynku inwentarskiego.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6. </w:t>
      </w:r>
      <w:r>
        <w:rPr>
          <w:sz w:val="20"/>
        </w:rPr>
        <w:t>W zakresie parametrów i wskaźników kształtowania zabudowy oraz zagospodarowania terenu, na terenach oznaczonych symbolami 1RM/U, 2RM/U, 3RM/U, 4RM/U, 5RM/U, 6RM/U, 7RM/U, 8RM/UM 9RM/U, 10RM/U, 11RM/U, 12RM/U, 13RM/U, 14RM/U, 15RM/U, 16RM/U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zachowanie istniejącej zabudowy z możliwością jej przebudowy, rozbudowy i nadbudowy przy zastosowaniu parametrów określonych w niniejszym paragrafie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mieszkalnych jednorodzinnych,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inwentarskich,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garażowo-gospodarczych,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owli rolniczych,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33"/>
        </w:numPr>
        <w:tabs>
          <w:tab w:val="clear" w:pos="708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4"/>
        </w:numPr>
        <w:tabs>
          <w:tab w:val="clear" w:pos="708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aksymalny – 0,80,</w:t>
      </w:r>
    </w:p>
    <w:p>
      <w:pPr>
        <w:pStyle w:val="Tekstpodstawowy2"/>
        <w:numPr>
          <w:ilvl w:val="2"/>
          <w:numId w:val="24"/>
        </w:numPr>
        <w:tabs>
          <w:tab w:val="clear" w:pos="708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inimalny – 0,01,</w:t>
      </w:r>
    </w:p>
    <w:p>
      <w:pPr>
        <w:pStyle w:val="Tekstpodstawowy2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 40%,</w:t>
      </w:r>
    </w:p>
    <w:p>
      <w:pPr>
        <w:pStyle w:val="Tekstpodstawowy2"/>
        <w:numPr>
          <w:ilvl w:val="1"/>
          <w:numId w:val="26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y udział procentowy powierzchni biologicznie czynnej w odniesieniu do powierzchni działki budowlanej – 30%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sytuowania i parametry projektowanych budynków: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mieszkalnego jednorodzinnego – nie więcej niż 10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usługowego – nie więcej niż 10,0 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inwentarskiego – nie więcej niż 10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garażowo-gospodarczego – nie więcej niż 7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owli rolniczych – nie więcej niż 25,0 m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wie kondygnacje nadziemne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usługowego – dwie kondygnacje nadziemne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i inwentarskiego – dwie kondygnacje nadziemne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 przy czym poziom posadzki parteru należy sytuować na wysokości nieprzekraczającej 0,6 m nad poziomem terenu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głównych połaci dachowych: 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achy jedno-, dwu- lub wielospadowe o nachyleniu 20° – 45°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w przypadku przebudowy i rozbudowy istniejącej zabudowy dopuszcza się zachowanie istniejącej formy dachu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 stromych: dachówka, materiały imitujące dachówkę w kolorach od ceglanego do brązowego lub grafitowy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olorystyka elewacji: jasne kolory pastelowe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usytuowanie budynku garażowo-gospodarczego jako obiektu wolnostojącego lub przybudowanego do budynku mieszkalnego jednorodzinnego, budynku usługowego lub budynku inwentarskiego,</w:t>
      </w:r>
    </w:p>
    <w:p>
      <w:pPr>
        <w:pStyle w:val="Tekstpodstawowy2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lokalizację garażu w obrębie kubatury budynku mieszkalnego jednorodzinnego, budynku usługowego lub budynku inwentarskiego.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17. </w:t>
      </w:r>
      <w:r>
        <w:rPr>
          <w:sz w:val="20"/>
        </w:rPr>
        <w:t>W zakresie parametrów i wskaźników kształtowania zabudowy oraz zagospodarowania terenu, na terenie oznaczonym symbolem U/ZP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zachowanie istniejącej zabudowy z możliwością jej przebudowy, rozbudowy, nadbudowy przy zastosowaniu parametrów określonych w niniejszym paragrafie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oisk sportowych, placów zabaw dla dzieci i innych urządzeń sportowo-rekreacyjnych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zbiornika wodnego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ścieżek rowerowych i ciągów pieszych, 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14" w:name="_Hlk486251621"/>
      <w:r>
        <w:rPr>
          <w:sz w:val="20"/>
        </w:rPr>
        <w:t>dojść, dojazdów i miejsc postojowych</w:t>
      </w:r>
      <w:bookmarkEnd w:id="14"/>
      <w:r>
        <w:rPr>
          <w:sz w:val="20"/>
        </w:rPr>
        <w:t>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24"/>
        </w:numPr>
        <w:tabs>
          <w:tab w:val="clear" w:pos="708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aksymalny – 0,60,</w:t>
      </w:r>
    </w:p>
    <w:p>
      <w:pPr>
        <w:pStyle w:val="Tekstpodstawowy2"/>
        <w:numPr>
          <w:ilvl w:val="2"/>
          <w:numId w:val="24"/>
        </w:numPr>
        <w:tabs>
          <w:tab w:val="clear" w:pos="708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minimalny – 0,10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 – 30%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y udział procentowy powierzchni biologicznie czynnej w odniesieniu do powierzchni działki budowlanej – 60%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sytuowania i parametry projektowanych budynków: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usługowego – nie więcej niż 10,0 m,</w:t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garażowo-gospodarczego – nie więcej niż 5,0 m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dla budynku usługowego – dwie kondygnacje nadziemne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podpiwniczenie budynków, przy czym poziom parteru należy sytuować na wysokości nieprzekraczającej 0,6 m nad poziomem terenu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</w:t>
      </w:r>
      <w:bookmarkStart w:id="15" w:name="_Hlk486251736"/>
      <w:r>
        <w:rPr>
          <w:sz w:val="20"/>
        </w:rPr>
        <w:t>głównych połaci dachowych</w:t>
      </w:r>
      <w:bookmarkEnd w:id="15"/>
      <w:r>
        <w:rPr>
          <w:sz w:val="20"/>
        </w:rPr>
        <w:t>: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usługowego – dachy strome dwu- lub wielospadowe o nachyleniu 35° – 45°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dachy strome dwuspadowe o nachyleniu 35° – 45°,</w:t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w przypadku przebudowy i rozbudowy istniejącej zabudowy dopuszcza się zachowanie istniejącej formy dachu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 stromych: dachówka, materiały imitujące dachówkę w kolorach od ceglanego do brązowego lub grafitowy,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kolorystyka elewacji: jasne kolory pastelowe;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993" w:leader="none"/>
          <w:tab w:val="left" w:pos="1418" w:leader="none"/>
        </w:tabs>
        <w:spacing w:lineRule="auto" w:line="312"/>
        <w:ind w:left="993" w:hanging="426"/>
        <w:rPr/>
      </w:pPr>
      <w:r>
        <w:rPr>
          <w:sz w:val="20"/>
        </w:rPr>
        <w:t>ustala się minimalną powierzchnię nowo wydzielanej działki budowlanej – 1000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 18 </w:t>
      </w:r>
      <w:r>
        <w:rPr>
          <w:sz w:val="20"/>
        </w:rPr>
        <w:t>Ustala się stawkę służącą naliczaniu jednorazowych opłat, o jakich mowa w art. 36</w:t>
        <w:br/>
        <w:t>ust. 4 ustawy z dnia 27 marca 2003 r. o planowaniu i zagospodarowaniu przestrzennym (t.j. Dz. U. z 2017 r. poz. 1073) w wysokości: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dla terenów oznaczonych symbolami RM, RM/U – 30%;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sz w:val="20"/>
        </w:rPr>
      </w:pPr>
      <w:r>
        <w:rPr>
          <w:sz w:val="20"/>
        </w:rPr>
        <w:t>dla terenów oznaczonych symbolami U/ZP, KD-D, KDW – 1%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9. </w:t>
      </w:r>
      <w:r>
        <w:rPr>
          <w:sz w:val="20"/>
        </w:rPr>
        <w:t>Wykonanie uchwały powierza się Wójtowi Gminy Wągrowiec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20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WĄGROWIEC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: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„Oporzyn”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>Prace nad planem wykonano w oparciu o Uchwałę Nr XLII/306/2017 Rady Gminy Wągrowiec z dnia 30 maja 2017 r. w sprawie przystąpienia do sporządzenia miejscowego planu zagospodarowania przestrzennego „</w:t>
      </w:r>
      <w:r>
        <w:rPr>
          <w:bCs/>
        </w:rPr>
        <w:t>Oporzyn</w:t>
      </w:r>
      <w:r>
        <w:rPr/>
        <w:t>”</w:t>
      </w:r>
      <w:r>
        <w:rPr>
          <w:iCs/>
        </w:rPr>
        <w:t>.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 xml:space="preserve">w miejscowości </w:t>
      </w:r>
      <w:r>
        <w:rPr>
          <w:bCs/>
        </w:rPr>
        <w:t>Oporzyn</w:t>
      </w:r>
      <w:r>
        <w:rPr/>
        <w:t>. W planie wyznaczono tereny zabudowy zagrodowej w gospodarstwach rolnych, hodowlanych i ogrodniczych, tereny zabudowy zagrodowej w gospodarstwach rolnych, hodowlanych i ogrodniczych oraz zabudowy usługowej teren zabudowy usługowej i zieleni urządzonej, tereny dróg publicznych klasy dojazdowej i tereny dróg wewnętrznych.</w:t>
      </w:r>
    </w:p>
    <w:p>
      <w:pPr>
        <w:pStyle w:val="Normal"/>
        <w:spacing w:lineRule="auto" w:line="312"/>
        <w:ind w:firstLine="708"/>
        <w:rPr/>
      </w:pPr>
      <w:r>
        <w:rPr/>
        <w:t xml:space="preserve">W projekcie planu wprowadzono ustalenia w zakresie przeznaczenie terenów, zasad ochrony i kształtowania ładu przestrzennego, zasad ochrony środowiska, przyrody i krajobrazu, zasad kształtowania krajobrazu, wymagań wynikających z potrzeby kształtowania przestrzeni publicznych, granic i sposobów zagospodarowania terenów lub obiektów podlegających ochronie na podstawie przepisów odrębnych, w tym terenów górniczych, a także obszarów szczególnego zagrożenia powodzią, obszarów osuwania się mas ziemnych, krajobrazów priorytetowych określonych w audycie krajobrazowym oraz planach zagospodarowania przestrzennego województwa, </w:t>
      </w:r>
      <w:r>
        <w:rPr>
          <w:bCs/>
        </w:rPr>
        <w:t xml:space="preserve">szczególnych warunków zagospodarowania terenu oraz ograniczeń w ich użytkowaniu, w tym zakazu zabudowy, </w:t>
      </w:r>
      <w:r>
        <w:rPr/>
        <w:t>zasad modernizacji, rozbudowy i budowy systemów komunikacji i infrastruktury technicznej, parametrów i wskaźników kształtowania zabudowy oraz zagospodarowania terenu, a także stawkę służącą naliczaniu jednorazowych opłat, o jakich mowa w art. 36 ust. 4 ustawy z dnia 27 marca 2003 r. o planowaniu i zagospodarowaniu przestrzennym (t.j. Dz. U. z 2017 r. poz. 1073). W projekcie planu nie wprowadzono natomiast ustaleń w zakresie szczegółowych zasad i warunków scalania i podziału nieruchomości ze względu na specyfikę przedmiotu planu, którego przedmiotem jest zachowanie możliwości rozwoju istniejących gospodarstw, a także nie określono sposobu i terminu tymczasowego zagospodarowania, urządzania i użytkowania terenów.</w:t>
      </w:r>
    </w:p>
    <w:p>
      <w:pPr>
        <w:pStyle w:val="Normal"/>
        <w:spacing w:lineRule="auto" w:line="312"/>
        <w:ind w:firstLine="708"/>
        <w:rPr/>
      </w:pPr>
      <w:r>
        <w:rPr/>
        <w:t>Plan zawiera część tekstową, graficzną oraz rozstrzygnięcia i uzasadnienie. Plan nie narusza ustaleń „Studium uwarunkowań i kierunków zagospodarowania przestrzennego Gminy Wągrowiec”, uchwalonego Uchwałą Nr XXXVII/274/2017 Rady Gminy Wągrowiec  z dnia 22 lutego 2017 r,. i jest zgodny z przepisami odrębnymi. Czynności formalno-prawne udokumentowane są w sporządzonej dokumentacji prac planistycznych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17 r. poz. 1073):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niepełnosprawnych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potrzeby interesu publicznego – poprzez wprowadzenie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17 r. poz. 1073)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17 r. poz. 1073)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17 r. poz. 107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35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17 r. poz. 1073);</w:t>
      </w:r>
    </w:p>
    <w:p>
      <w:pPr>
        <w:pStyle w:val="Normal"/>
        <w:widowControl/>
        <w:numPr>
          <w:ilvl w:val="0"/>
          <w:numId w:val="35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17 r. poz. 107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 (Dz. U. Nr 166, poz. 1612 oraz z 2005 r. Nr 17, poz. 141), w 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na obszarach położonych w sąsiedztwie terenów zainwestowanych i przeznaczonych pod zainwestowanie w obowiązujących miejscowych planach zagospodarowania przestrzennego, posiadających dostęp do dróg publicznych i sieci 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niki analizy zmian w zagospodarowaniu przestrzennym gminy Wągrowiec</w:t>
      </w:r>
      <w:r>
        <w:rPr/>
        <w:t>, o której mowa w art. 32 ust. 1 ustawy z dnia 27 marca 2003 r. o planowaniu i zagospodarowaniu przestrzennym (t.j. Dz. U. z 2017 r. poz. 1073), przyjętej Uchwałą Nr XLV/376/2014 Rady Gminy Wągrowiec z dnia 26 lutego 2014 r. w sprawie aktualności studium zagospodarowania przestrzennego Gminy Wągrowiec oraz miejscowych planów zagospodarowania przestrzennego, zgodnie z którą „</w:t>
      </w:r>
      <w:r>
        <w:rPr>
          <w:bCs/>
        </w:rPr>
        <w:t>zaleca się lokalizację nowej zabudowy w sąsiedztwie Wągrowca, istniejących wsi, a także istniejących i projektowanych sieci infrastruktury technicznej, w celu minimalizowania kosztów urbanizacji”</w:t>
      </w:r>
      <w:r>
        <w:rPr/>
        <w:t>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17 r. poz. 1073) oraz wydatki związane z realizacją inwestycji z zakresu infrastruktury technicznej, która należą do zadań własnych gmin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1948"/>
        </w:tabs>
        <w:ind w:left="1948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241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3318"/>
        </w:tabs>
        <w:ind w:left="331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993"/>
        </w:tabs>
        <w:ind w:left="328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993"/>
        </w:tabs>
        <w:ind w:left="399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993"/>
        </w:tabs>
        <w:ind w:left="470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93"/>
        </w:tabs>
        <w:ind w:left="541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993"/>
        </w:tabs>
        <w:ind w:left="6121" w:hanging="708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right"/>
      <w:pPr>
        <w:tabs>
          <w:tab w:val="num" w:pos="1429"/>
        </w:tabs>
        <w:ind w:left="1429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2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  <w:strike w:val="false"/>
      <w:dstrike w:val="false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trike w:val="false"/>
      <w:dstrike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">
    <w:name w:val="Tekst treści"/>
    <w:qFormat/>
    <w:rPr>
      <w:rFonts w:eastAsia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53:00Z</dcterms:created>
  <dc:creator>PP</dc:creator>
  <dc:description/>
  <cp:keywords/>
  <dc:language>en-US</dc:language>
  <cp:lastModifiedBy>Tomasz Kuźniar</cp:lastModifiedBy>
  <dcterms:modified xsi:type="dcterms:W3CDTF">2017-11-30T23:12:00Z</dcterms:modified>
  <cp:revision>5</cp:revision>
  <dc:subject/>
  <dc:title>MPZP Wągrowiec</dc:title>
</cp:coreProperties>
</file>