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do Uchwały Nr . . / . . /    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>RADY GMINY WĄGROWIEC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z dnia </w:t>
        <w:tab/>
        <w:tab/>
        <w:tab/>
      </w:r>
    </w:p>
    <w:p>
      <w:pPr>
        <w:pStyle w:val="StandardowyStandardowy1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miejscowego planu zagospodarowania przestrzennego „Linia elektroenergetyczna 110 kV Rogoźno – Wągrowiec</w:t>
      </w:r>
    </w:p>
    <w:p>
      <w:pPr>
        <w:pStyle w:val="Normal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chwała jest konsekwencją uchwały podjętej przez Radę Gminy Wągrowiec Nr XXI/150/2016 z dnia 17 lutego 2016r. w sprawie przystąpienia do sporządzenia miejscowego planu zagospodarowania przestrzennego „Linia elektroenergetyczna 110 kV Rogoźno – Wągrowiec”, zwanego dalej „planem”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7 marca 2003 r. o planowaniu i zagospodarowaniu przestrzennym (tj. Dz.U. 2017 poz. 1073), została przeprowadzona procedura sporządzania planu, przewidziana w art. 17.</w:t>
      </w:r>
    </w:p>
    <w:p>
      <w:pPr>
        <w:pStyle w:val="TextBodyIndent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tosownie do art. 17 pkt 1 ww. ustawy, ogłoszenie o przystąpieniu do sporządzenia planu ukazało się w gazecie „</w:t>
        <w:tab/>
        <w:tab/>
        <w:tab/>
        <w:t xml:space="preserve">” w dniu </w:t>
        <w:tab/>
        <w:tab/>
        <w:t xml:space="preserve">r., a obwieszczenie zostało wywieszone na tablicy ogłoszeń Urzędu Gminy w Wągrowcu w dniach od </w:t>
        <w:tab/>
        <w:tab/>
        <w:tab/>
        <w:t xml:space="preserve"> do </w:t>
        <w:tab/>
        <w:tab/>
        <w:tab/>
        <w:t xml:space="preserve"> oraz na stronie internetowej tut. Urzędu BIP Wągrowiec. </w:t>
      </w:r>
    </w:p>
    <w:p>
      <w:pPr>
        <w:pStyle w:val="TextBodyIndent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 terminie określonym w ogłoszeniu i obwieszczeniu został złożony jeden wniosek / nie został złożony żaden wniosek do projektu planu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IGP.6722.1.2016.PP z dnia 04 kwietnia 2016 r. powiadomione zostały o przystąpieniu do sporządzenia planu instytucje oraz organy właściwe do uzgadniania i opiniowania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ono zakres i stopień szczegółowości informacji wymaganych w prognozie oddziaływania na środowisko pismem od Regionalnego Dyrektora Ochrony Środowiska w Poznaniu pismo nr WOO-III.411.155.2016.AK.1 z dnia 20 kwietnia 2016 r. oraz pismem od Państwowego Powiatowego Inspektora Sanitarnego w Obornikach pismo nr ON.NS-452-1-2/16 z dnia 4 maja 2016 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 pkt 4 sporządzono projekt planu wraz z prognozą oddziaływania na środowisko uwzględniając ustalenia studium uwarunkowań i kierunków zagospodarowania przestrzennego gminy Wągrowiec wraz ze zmianami, sporządzono prognozę skutków finansowych uchwalenia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iu i zagospodarowaniu przestrzennym Wójt Gminy Wągrowiec uzyskał opinie do przedstawionych w projekcie planu rozwiązań, od właściwych organów/instytucj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Wójt Gminy Wągrowiec uzgodnił projekt planu z właściwymi organami/instytucjam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yłożenie do publicznego wglądu projektu planu wraz z prognozą oddziaływania na środowisko nastąpiło w dniach od 28.11.2016 r. do 18.12.2016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głoszenie o wyłożeniu do publicznego wglądu ww. projektu planu, ukazało się w gazecie „</w:t>
        <w:tab/>
        <w:tab/>
        <w:t xml:space="preserve">” w dniu </w:t>
        <w:tab/>
        <w:tab/>
        <w:t xml:space="preserve"> 2016 r. oraz na stronie internetowej Urzędu BIP Wągrowiec a obwieszczenie zostało wywieszone na tablicy Urzędu Gminy w Wągrowcu w dniach od </w:t>
        <w:tab/>
        <w:tab/>
        <w:t xml:space="preserve">2016 r. do </w:t>
        <w:tab/>
        <w:tab/>
        <w:t xml:space="preserve"> 2016 r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4.12.2016 r. odbyła się dyskusja publiczna nad przyjętymi rozwiązaniami w projekcie planu.</w:t>
      </w:r>
    </w:p>
    <w:p>
      <w:pPr>
        <w:pStyle w:val="TextBodyIndent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owym terminie, tj. 14 dni po wyłożeniu do publicznego wglądu - do dnia 03.01.2017 r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ie wpłynęły uwagi do projektu planu oraz prognozy oddziaływania na środowisko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onowne wyłożenie do publicznego wglądu projektu planu wraz z prognozą oddziaływania na środowisko nastąpiło w dniach od 23.10.2017 r. do 14.11.2017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głoszenie o wyłożeniu do publicznego wglądu ww. projektu planu, ukazało się w gazecie „</w:t>
        <w:tab/>
        <w:tab/>
        <w:t xml:space="preserve">” w dniu </w:t>
        <w:tab/>
        <w:tab/>
        <w:t xml:space="preserve"> 2017 r. oraz na stronie internetowej Urzędu BIP Wągrowiec a obwieszczenie zostało wywieszone na tablicy Urzędu Gminy w Wągrowcu w dniach od </w:t>
        <w:tab/>
        <w:tab/>
        <w:t xml:space="preserve">2017 r. do </w:t>
        <w:tab/>
        <w:tab/>
        <w:t xml:space="preserve"> 2017 r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dniu 06.11.2017 r. odbyła się dyskusja publiczna nad przyjętymi rozwiązaniami w projekcie planu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owym terminie, tj. 14 dni po wyłożeniu do publicznego wglądu - do dnia 28.11.2017 r., nie wpłynęły uwagi do projektu planu oraz prognozy oddziaływania na środowisko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dopełnienia procedury przewidzianej ustawą z dnia 27 marca 2003r. o planowaniu i zagospodarowaniu przestrzennym projekt planu przedłożono Radzie Gminy Wągrowiec celem uchwalenia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ustawy o planowaniu i zagospodarowaniu przestrzennym projekt planu: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ładu przestrzennego, w tym urbanistyki i architektury poprzez ustalenia zawarte m. in. w §5 tekstu uchwały, dotyczące zasad ochrony i kształtowania ładu przestrzennego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alory architektoniczne i krajobrazowe poprzez ustalenia zawarte m. in. w §5, tekstu uchwały, dotyczące zasad ochrony i kształtowania ładu przestrzennego, w §6 dotyczące zasad ochrony środowiska, przyrody i krajobrazu oraz zasad kształtowania krajobraz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środowiska, poprzez ustalenia zawarte m. in. w §6 tekstu uchwały, dotyczące zasad ochrony środowiska, przyrody i krajobrazu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wymagania ochrony dziedzictwa kulturowego i zabytków, w tym krajobrazów kulturowych oraz dóbr kultury współczesnej poprzez ustalenia zawarte m. in. w §7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zdrowia oraz bezpieczeństwa ludzi i mienia, a także osób niepełnosprawnych, poprzez ustalenia zawarte m.in. w §6 tekstu uchwały dotyczące zasad ochrony środowiska, przyrody i krajobrazu kulturowego oraz w §11 tekstu uchwały dotyczące szczególnych warunków zagospodarowania terenu oraz ograniczenia w jego użytkowaniu, 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enia walory ekonomiczne przestrzeni, poprzez ustalenia zawarte m.in. w §15-23 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prawo własności poprzez ustalenia zawarte m.in. w §15-23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potrzeby obronności i bezpieczeństwa państwa poprzez ustalenia zawarte m.in. w §13 tekstu uchwały, dotyczące zasad modernizacji, rozbudowy i budowy systemów infrastruktury technicznej; 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potrzeby interesu publicznego poprzez ustalenia zawarte m.in. w §13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w zakresie rozwoju infrastruktury technicznej, w szczególności sieci szerokopasmowych poprzez ustalenia zawarte m. in. w §13 tekstu uchwały, dotyczące zasad modernizacji, rozbudowy i budowy systemów infrastruktury technicznej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Zgodnie z art. 1 ust. 2 pkt 11 - 13 ustawy o planowaniu i zagospodarowaniu przestrzennym, kolejno:</w:t>
      </w:r>
    </w:p>
    <w:p>
      <w:pPr>
        <w:pStyle w:val="TextBodyIndent"/>
        <w:numPr>
          <w:ilvl w:val="0"/>
          <w:numId w:val="3"/>
        </w:numPr>
        <w:ind w:left="567" w:hanging="207"/>
        <w:rPr/>
      </w:pPr>
      <w:r>
        <w:rPr>
          <w:rFonts w:cs="Times New Roman" w:ascii="Times New Roman" w:hAnsi="Times New Roman"/>
          <w:sz w:val="24"/>
          <w:szCs w:val="24"/>
        </w:rPr>
        <w:t>zapewniono udział społeczeństwu w pracach nad niniejszym projektem planu, w tym przy użyciu środków komunikacji elektronicznej;</w:t>
      </w:r>
    </w:p>
    <w:p>
      <w:pPr>
        <w:pStyle w:val="TextBodyIndent"/>
        <w:numPr>
          <w:ilvl w:val="0"/>
          <w:numId w:val="3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planu został sporządzony przy zachowaniu jawności i przejrzystości procedur planistycznych;</w:t>
      </w:r>
    </w:p>
    <w:p>
      <w:pPr>
        <w:pStyle w:val="TextBodyIndent"/>
        <w:numPr>
          <w:ilvl w:val="0"/>
          <w:numId w:val="3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planu, uwzględnia potrzebę zapewnienia odpowiedniej ilości i jakości wody, do celów zaopatrzenia ludności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truktur przestrzennych, poprzez zaprojektowane tereny, uwzględnia dążenie do minimalizowania transportochłonności układu przestrzennego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e tereny umożliwiają mieszkańcom maksymalne wykorzystanie publicznego transportu zbiorowego jako podstawowego środka transportu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e rozwiązania przestrzenne zapewniają korzystne warunki przemieszczania się pieszych oraz rowerzystów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rozwiązania stanowi kontynuację istniejącego zagospodarowania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W projekcie planu, uwzględniono ww. wymagania wynikające z art. 1 ust. 4 ustawy o planowaniu i zagospodarowaniu przestrzennym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ojekt planu sporządzony został zgodnie z wynikami analizy aktualności zmiany studium uwarunkowań i kierunków zagospodarowania przestrzennego gminy Wągrowiec i miejscowych planów zagospodarowania przestrzennego, przyjętej uchwałą Nr </w:t>
        <w:tab/>
        <w:tab/>
        <w:tab/>
        <w:t xml:space="preserve"> Rady Gminy Wągrowiec z dnia </w:t>
        <w:tab/>
        <w:tab/>
        <w:tab/>
        <w:t xml:space="preserve"> roku, o której mowa w art. 32 ust. 1 ustawy o planowaniu i zagospodarowaniu przestrzennym.</w:t>
      </w:r>
    </w:p>
    <w:p>
      <w:pPr>
        <w:pStyle w:val="TextBodyIndent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wprowadza tereny dróg: teren drogi publicznej – drogi klasy głównej ruchu przyśpieszonego 1KDGP, tereny dróg publicznych – drogi klasy zbiorczej 1KDZ i 2KDZ, teren drogi publicznej – drogi klasy lokalnej 1KDL, tereny dróg publicznych – drogi klasy dojazdowej 1KDD i 2KDD oraz tereny dróg wewnętrznych 1KDW-20KDW. Droga publiczna, oznaczona w projekcie planu symbolem 1KDGP stanowi własność Województwa Wielkopolskiego i znajduje się w zarządzie Wielkopolskiego Zarządu Dróg Wojewódzkich w Poznaniu. W związku z tym koszty wyposażenia tej drogi w infrastrukturę drogową i techniczną pokryte zostaną z budżetu właściwego zarządcy. Drogi publiczne klasy zbiorczej KDZ oraz droga publiczna klasy dojazdowej 1KDD stanowią własność Gminy Wągrowiec. W związku z powyższym koszty związane z wyposażeniem dróg publicznych klasy zbiorczej w infrastrukturę drogową oraz infrastrukturę techniczną obciążą budżet gminy Wągrowiec. W związku z tym, że droga publiczna klasy lokalnej 1KDL oraz droga publiczna klasy dojazdowej 2KDD stanowią własność Gminy Wągrowiec i osób prywatnych, gmina Wągrowiec zobowiązana jest wykupić odpowiednie tereny pod ich realizację. Również z budżetu gminy pokryte zostaną koszty wyposażenia gminnych dróg publicznych w infrastrukturę techniczną oraz infrastrukturę drogową. Tereny dróg wewnętrznych KDW nie stanowią dróg publicznych, w związku z tym wszelkie koszty wyposażenia omawianych terenów w niezbędną infrastrukturę zostaną pokryte przez właścicieli nieruchomości. W projekcie planu uwzględniono ponadto wpływ na finanse publiczne, w tym budżet gminy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oraz wydatki związane z realizacją inwestycji z zakresu infrastruktury technicznej, która należą do zadań własnych gminy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zedmiotowy projekt planu jest zgodny z wyznaczonymi kierunkami zagospodarowania w obowiązującym studium uwarunkowań i kierunków zagospodarowania przestrzennego gminy Wągrowiec zatwierdzonym uchwałą Rady Gminy Wągrowiec Nr </w:t>
        <w:tab/>
        <w:tab/>
        <w:tab/>
        <w:t>/</w:t>
        <w:tab/>
        <w:t xml:space="preserve"> z dnia . ze zmianami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p>
      <w:pPr>
        <w:pStyle w:val="TextBodyIndent"/>
        <w:spacing w:lineRule="auto" w:line="7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ągrowie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owyStandardowy1"/>
    <w:next w:val="Subtitle"/>
    <w:qFormat/>
    <w:pPr>
      <w:suppressAutoHyphens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StandardowyStandardowy1"/>
    <w:qFormat/>
    <w:pPr>
      <w:spacing w:lineRule="auto" w:line="360"/>
      <w:ind w:left="567" w:hanging="567"/>
      <w:jc w:val="both"/>
    </w:pPr>
    <w:rPr>
      <w:sz w:val="22"/>
    </w:rPr>
  </w:style>
  <w:style w:type="paragraph" w:styleId="Tekstpodstawowy21">
    <w:name w:val="Tekst podstawowy 21"/>
    <w:basedOn w:val="StandardowyStandardowy1"/>
    <w:qFormat/>
    <w:pPr>
      <w:suppressAutoHyphens w:val="true"/>
      <w:spacing w:lineRule="auto" w:line="360"/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6:00Z</dcterms:created>
  <dc:creator>ITP</dc:creator>
  <dc:description/>
  <cp:keywords/>
  <dc:language>en-US</dc:language>
  <cp:lastModifiedBy>palka</cp:lastModifiedBy>
  <cp:lastPrinted>2016-07-14T17:29:00Z</cp:lastPrinted>
  <dcterms:modified xsi:type="dcterms:W3CDTF">2017-10-19T09:46:00Z</dcterms:modified>
  <cp:revision>2</cp:revision>
  <dc:subject/>
  <dc:title>Uzasadnienie</dc:title>
</cp:coreProperties>
</file>