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</w:rPr>
      </w:pPr>
      <w:r>
        <w:rPr>
          <w:spacing w:val="80"/>
        </w:rPr>
        <w:t>- PROJEKT -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/....../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ĄGRO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miejscowego planu zagospodarowania przestrzennego „Linia elektroenergetyczna 110 kV Rogoźno – Wągrowiec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a podstawie art. 18 ust. 2 pkt 5 ustawy z dnia 8 marca 1990 r. o samorządzie gminnym (tj. Dz. U. z 2017 r., poz. 1875) oraz art. 20 ust. 1 ustawy z dnia 27 marca 2003r. o planowaniu i zagospodarowaniu przestrzennym (tj. Dz. U. 2017 poz. 1073), Rada Gminy Wągrowiec uchwala, co 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§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Uchwala się </w:t>
      </w:r>
      <w:r>
        <w:rPr>
          <w:bCs/>
        </w:rPr>
        <w:t>miejscowy plan zagospodarowania przestrzennego „Linia elektroenergetyczna 110 kV Rogoźno – Wągrowiec,</w:t>
      </w:r>
      <w:r>
        <w:rPr>
          <w:b/>
          <w:bCs/>
        </w:rPr>
        <w:t xml:space="preserve"> </w:t>
      </w:r>
      <w:r>
        <w:rPr/>
        <w:t xml:space="preserve">zwany dalej „planem”, </w:t>
      </w:r>
      <w:r>
        <w:rPr>
          <w:bCs/>
        </w:rPr>
        <w:t xml:space="preserve">po stwierdzeniu że nie narusza on </w:t>
      </w:r>
      <w:r>
        <w:rPr/>
        <w:t xml:space="preserve">ustaleń </w:t>
      </w:r>
      <w:r>
        <w:rPr>
          <w:bCs/>
        </w:rPr>
        <w:t xml:space="preserve">studium uwarunkowań i </w:t>
      </w:r>
      <w:r>
        <w:rPr>
          <w:bCs/>
          <w:color w:val="FF0000"/>
        </w:rPr>
        <w:t>kierunków zagospodarowania przestrzennego gminy Wągrowiec wraz ze zmianami, zatwierdzonego uchwałą Nr </w:t>
        <w:tab/>
        <w:tab/>
      </w:r>
      <w:r>
        <w:rPr>
          <w:color w:val="FF0000"/>
        </w:rPr>
        <w:t>Rady Gminy Wągrowiec</w:t>
      </w:r>
      <w:r>
        <w:rPr>
          <w:bCs/>
          <w:color w:val="FF0000"/>
        </w:rPr>
        <w:t xml:space="preserve"> z dnia </w:t>
        <w:tab/>
        <w:tab/>
        <w:tab/>
        <w:t xml:space="preserve"> roku</w:t>
      </w:r>
      <w:r>
        <w:rPr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2. Załączniki do uchwały stanowią: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360"/>
        <w:jc w:val="both"/>
        <w:rPr/>
      </w:pPr>
      <w:r>
        <w:rPr/>
        <w:t xml:space="preserve">załącznik nr 1 – stanowiący część graficzną zwaną „rysunkiem planu” zatytułowany "Miejscowy plan zagospodarowania przestrzennego </w:t>
      </w:r>
      <w:r>
        <w:rPr>
          <w:bCs/>
        </w:rPr>
        <w:t>Linia elektroenergetyczna 110 kV Rogoźno – Wągrowiec</w:t>
      </w:r>
      <w:r>
        <w:rPr/>
        <w:t xml:space="preserve">” z wyrysem ze </w:t>
      </w:r>
      <w:r>
        <w:rPr>
          <w:bCs/>
        </w:rPr>
        <w:t>studium uwarunkowań i kierunków zagospodarowania przestrzennego gminy Wągrowiec ze zmianami w skali 1:10 000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360"/>
        <w:jc w:val="both"/>
        <w:rPr/>
      </w:pPr>
      <w:r>
        <w:rPr/>
        <w:t xml:space="preserve">załączniki nr 2-6 – stanowiące część graficzną w skali 1: 2000, zwane „rysunkiem planu” zatytułowane "Miejscowy plan zagospodarowania przestrzennego </w:t>
      </w:r>
      <w:r>
        <w:rPr>
          <w:bCs/>
        </w:rPr>
        <w:t>Linia elektroenergetyczna 110 kV Rogoźno – Wągrowiec”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360"/>
        <w:jc w:val="both"/>
        <w:rPr/>
      </w:pPr>
      <w:r>
        <w:rPr/>
        <w:t>załącznik nr 7 – stanowiący rozstrzygnięcie Rady Gminy Wągrowiec o sposobie rozpatrzenia uwag wniesionych do projektu planu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360"/>
        <w:jc w:val="both"/>
        <w:rPr/>
      </w:pPr>
      <w:r>
        <w:rPr/>
        <w:t xml:space="preserve">załącznik nr 8 – stanowiący rozstrzygnięcie Rady Gminy Wągrowiec o sposobie realizacji inwestycji z zakresu infrastruktury technicznej, które należą do zadań własnych gminy oraz o zasadach ich finansowania. </w:t>
      </w:r>
    </w:p>
    <w:p>
      <w:pPr>
        <w:pStyle w:val="Normal"/>
        <w:jc w:val="both"/>
        <w:rPr/>
      </w:pPr>
      <w:r>
        <w:rPr/>
        <w:t xml:space="preserve">3. Granice obszaru objętego planem określa rysunek plan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§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Następujące oznaczenia graficzne oznaczone na rysunku planu są ustaleniami obowiązującymi w planie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granica obszaru objętego planem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linie rozgraniczające tereny o różnym przeznaczeniu lub różnych zasadach zagospodarowania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symbole identyfikujące tereny o różnym przeznaczeniu lub różnych zasadach zagospodarowania zdefiniowane oznaczeniem literowym określającym przeznaczenie terenu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granica pasa technologicznego linii elektroenergetycznej 110 kV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a strefy ochrony konserwatorskiej zewidencjonowanych stanowisk archeolog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ie wymiarowe;</w:t>
      </w:r>
    </w:p>
    <w:p>
      <w:pPr>
        <w:pStyle w:val="Normal"/>
        <w:ind w:left="142" w:hanging="0"/>
        <w:jc w:val="both"/>
        <w:rPr/>
      </w:pPr>
      <w:r>
        <w:rPr/>
        <w:t xml:space="preserve">2. Następujące oznaczenie graficzne oznaczone na rysunku planu stanowią elementy informacyjne: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425"/>
        <w:jc w:val="both"/>
        <w:rPr/>
      </w:pPr>
      <w:r>
        <w:rPr/>
        <w:t>granica administracyjna gminy Wągrowiec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425"/>
        <w:jc w:val="both"/>
        <w:rPr/>
      </w:pPr>
      <w:r>
        <w:rPr/>
        <w:t>linia elektroenergetyczna średniego napięcia 15kV z pasem ochrony funkcyjnej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425"/>
        <w:jc w:val="both"/>
        <w:rPr/>
      </w:pPr>
      <w:r>
        <w:rPr/>
        <w:t>obszar objęty planem położony jest w granicy Głównego Zbiornika Wód Podziemnych nr 143 "Subzbiornik Inowrocław - Gniezno"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425"/>
        <w:jc w:val="both"/>
        <w:rPr/>
      </w:pPr>
      <w:r>
        <w:rPr/>
        <w:t>granica Obszaru Chronionego Krajobrazu "Dolina Wełny i Rynna Gołaniecko – Wągrowiecka”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425"/>
        <w:jc w:val="both"/>
        <w:rPr/>
      </w:pPr>
      <w:r>
        <w:rPr/>
        <w:t>granice obszaru, na którym prawdopodobieństwo wystąpienia powodzi jest niskie i wynosi raz na 500 lat (Q0,2%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425"/>
        <w:jc w:val="both"/>
        <w:rPr/>
      </w:pPr>
      <w:r>
        <w:rPr/>
        <w:t>granice obszaru szczególnego zagrożenia powodzią, na którym prawdopodobieństwo wystąpienia powodzi jest średnie i wynosi raz na 100 lat (Q1%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425"/>
        <w:jc w:val="both"/>
        <w:rPr/>
      </w:pPr>
      <w:r>
        <w:rPr/>
        <w:t>granice obszaru szczególnego zagrożenia powodzią, na którym prawdopodobieństwo wystąpienia powodzi jest wysokie i wynosi raz na 10 lat (Q10%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425"/>
        <w:jc w:val="both"/>
        <w:rPr/>
      </w:pPr>
      <w:r>
        <w:rPr/>
        <w:t>istniejący gazociąg wysokiego ciśnienia DN 100 relacji Rogoźno – Wągrowiec wraz ze strefą kontrolowa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działce </w:t>
      </w:r>
      <w:r>
        <w:rPr/>
        <w:t>– należy przez to rozumieć działkę budowlaną w rozumieniu ustawy o planowaniu i zagospodarowaniu przestrzennym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linii elektroenergetycznej 110kV</w:t>
      </w:r>
      <w:r>
        <w:rPr/>
        <w:t xml:space="preserve"> – należy przez to rozumieć napowietrzną linię elektroenergetyczną wysokiego napięcia 110kV relacji Rogoźno - Wągrowiec, która stanowi inwestycję celu publicznego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linii rozgraniczającej</w:t>
      </w:r>
      <w:r>
        <w:rPr/>
        <w:t xml:space="preserve"> – należy przez to rozumieć linię rozgraniczającą tereny o różnym przeznaczeniu lub różnych zasadach zagospodarowa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pasie technologicznym linii elektroenergetycznej 110kV –</w:t>
      </w:r>
      <w:r>
        <w:rPr/>
        <w:t xml:space="preserve"> należy przez to rozumieć obszar o szerokości 30,0m, leżący wzdłuż linii elektroenergetycznej 110 kV, po 15,0m od osi linii w obu kierunkach, zgodnie z rysunkiem planu, przeznaczony do funkcjonowania, a także przebudowy, rozbudowy, wykonywania prac eksploatacyjnych i konserwatorskich, remontowych, modernizacji, wymiany urządzeń i przewodów, dokonywania kontroli i przeglądów urządzeń napowietrznej linii elektroenergetycznej wysokiego napięcia 110kV relacji Rogoźno - Wągrowiec wraz z wszelkimi obiektami i urządzeniami niezbędnymi do jej eksploat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słupie </w:t>
      </w:r>
      <w:r>
        <w:rPr/>
        <w:t>– należy przez to rozumieć konstrukcję wsporczą</w:t>
      </w:r>
      <w:r>
        <w:rPr>
          <w:b/>
        </w:rPr>
        <w:t xml:space="preserve"> </w:t>
      </w:r>
      <w:r>
        <w:rPr/>
        <w:t>napowietrznej linii elektroenergetycznej wysokiego napięcia 110kV relacji Rogoźno - Wągrowiec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terenie </w:t>
      </w:r>
      <w:r>
        <w:rPr/>
        <w:t>– należy przez to rozumieć obszar wyznaczony na rysunku planu liniami rozgraniczającymi, o określonym przeznaczeniu i zasadach zagospodarowania, oznaczony symbol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następujące przeznaczenie terenów: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/>
        <w:t>tereny infrastruktury technicznej - elektroenergetyka, oznaczone na rysunku planu symbolami: 1E, 2E, 3E, 4E, 5E, 6E, 7E, 8E, 9E, 10E, 11E, 12E, 13E, 14E, 15E, 16E, 17E, 18E, 19E, 20E, 21E, 22E, 23E, 24E, 25E, 26E, 27E, 28E, 29E, 30E, 31E, 32E, 33E, 34E, 35E, 36E;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/>
        <w:t>tereny infrastruktury kolejowej, oznaczone na rysunku planu symbolami: 1KK, 2KK;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/>
        <w:t>tereny wód powierzchniowych śródlądowych, oznaczone na rysunku planu symbolami: 1WS, 2WS, 3WS, 4WS, 5WS, 6WS, 7WS, 8WS, 9WS;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/>
        <w:t xml:space="preserve">teren lasów, oznaczony na rysunku planu symbolem ZL; 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/>
        <w:t>teren drogi publicznej – drogi klasy głównej ruchu przyśpieszonego, oznaczony na rysunku planu symbolem 1KDGP;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/>
        <w:t>tereny dróg publicznych – drogi klasy zbiorczej, oznaczone na rysunku planu symbolami: 1KDZ, 2KDZ;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/>
        <w:t>teren drogi publicznej – drogi klasy lokalnej, oznaczony na rysunku planu symbolem 1KDL;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/>
        <w:t>tereny dróg publicznych – drogi klasy dojazdowej, oznaczone na rysunku planu symbolami: 1KDD, 2KDD;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/>
        <w:t>tereny dróg wewnętrznych, oznaczone na rysunku planu symbolami: 1KDW, 2KDW, 3KDW, 4KDW, 5KDW, 6KDW, 7KDW, 8KDW, 9KDW, 10KDW, 11KDW, 12KDW, 13KDW, 14KDW, 15KDW, 16KDW, 17KDW, 18KDW, 19KDW, 20KD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zasad ochrony i kształtowania ładu przestrzennego ustala się: dopuszczenie niwelacji terenu względem istniejącego poziomu terenu do 1,0m oraz niwelacji dróg i zbiorników wodnych, retencyjnych, przeciwpożarowych bez naruszania interesu osób trzecich.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zasad ochrony środowiska, przyrody i krajobrazu oraz zasad kształtowania krajobrazu ustala się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az lokalizacji przedsięwzięć, mogących zawsze znacząco oddziaływać na środowisko oraz mogących potencjalnie znacząco oddziaływać na środowisko, za wyjątkiem inwestycji celu publicznego, w tym linii elektroenergetycznej 110k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opuszczenie wycinki drzew i krzewów w pasie technologicznym linii elektroenergetycznej 110kV, zgodnie z przepisami odrębnymi, w zakresie niezbędnym do bezpiecznej eksploatacji linii, a także jej przebudowy, rozbudowy, wykonywania prac eksploatacyjnych i konserwatorskich, remontowych, modernizacji, wymiany urządzeń i przewodów, dokonywania kontroli i przeglądów urządze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kaz przywrócenia terenu w pasie technologicznym linii elektroenergetycznej 110kV do stanu poprzedniego, z wyjątkiem terenów zajętych pod słupy oraz pasa przewidzianego do wycinki drzew i krzewów, po każdorazowym przeprowadzeniu robót budowlanych zgodnie z jego funkcj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ziom pola elektromagnetycznego w środowisku oraz poziom hałasu w środowisku wytwarzanego przez linię elektroenergetyczną 110kV nie może powodować przekroczeń standardów jakości środowiska poza pasem technologicznym określonym na rysunku plan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w przypadku przekroczenia standardów jakości środowiska w granicach planu, nakaz zastosowania skutecznych środków technicznych, technologicznych lub organizacyjnych ograniczających emisję pól elektromagnetycznych, co najmniej do poziomów dopuszczalnych,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nakaz zapewnienia właściwego klimatu akustycznego na granicy z terenami objętymi ochroną akustyczną, zgodnie z przepisami odręb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zasad ochrony dziedzictwa kulturowego i zabytków, w tym krajobrazów kulturowych oraz dóbr kultury współczesnej ustala się na terenach: 1E, 2E, 3E, 5E, 10E, 11E, 12E, 13E, 16E, 17E, 18E, 19E, 20E, 21E, 25E, 26E, 27E, 28E, 29E, 30E, 31E, 32E, 33E, 34E, 35E, 36E, </w:t>
      </w:r>
      <w:r>
        <w:rPr>
          <w:color w:val="00B050"/>
        </w:rPr>
        <w:t>ZL</w:t>
      </w:r>
      <w:r>
        <w:rPr/>
        <w:t xml:space="preserve">, 1KK, 2KK, 1WS, 2WS, 4WS, 5WS, 6WS, 8WS, 7WS, 9WS, 1KDGP, 1KDZ, 2KDZ, 1KDD, 5KDW, 6KDW, 8KDW, 9KDW, 10KDW, 11KDW, 12KDW, 13KDW, 16KDW, 17KDW, 18KDW, 19KDW, 20KDW dla ochrony archeologicznego dziedzictwa kulturowego, podczas prac ziemnych związanych z zabudowaniem bądź zagospodarowaniem terenu w granicach strefy ochrony konserwatorskiej zewidencjonowanych stanowisk archeologicznych określonych na rysunku planu, obowiązek prowadzenia badań archeologicznych, na które należy uzyskać pozwolenie właściwej służby ochrony zabytków, przed uzyskaniem decyzji o pozwoleniu na budowę, zgodnie z przepisami odrębnym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zasad kształtowania przestrzeni publicznych w rozumieniu przepisów ustawy o planowaniu i zagospodarowaniu przestrzennym nie podejmuje się ustal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akresie granic i sposobów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/>
        <w:t>ochronę obszaru chronionego krajobrazu „Dolina Wełny i Rynna Gołaniecko – Wągrowiecka” granice którego określają przepisy odrębne, poprzez zagospodarowanie terenu objętego niniejszym planem, zgodnie z ustaleniami niniejszej uchwały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/>
        <w:t>ochronę Głównego Zbiornika Wód Podziemnych nr 143 „Subzbiornik Inowrocław - Gniezno” granice którego określają przepisy odrębne, poprzez zagospodarowanie terenu objętego niniejszym planem, zgodnie z ustaleniami niniejszej uchwały oraz zgodnie z przepisami odrębnymi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/>
        <w:t>na terenach: 1E, 9E, 10E, 29E, 30E, 31E uwzględnienie w zagospodarowaniu działek ograniczeń wynikających z położenia w obszarze na którym prawdopodobieństwo wystąpienia powodzi jest niskie i wynosi raz na 500 lat (Q 0,2%), określonego na rysunku planu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/>
        <w:t>na terenach: 1E, 29E, 30E, 31E uwzględnienie w zagospodarowaniu działek ograniczeń wynikających z położenia w obszarze szczególnego zagrożenia powodzią, na którym prawdopodobieństwo wystąpienia powodzi jest średnie i wynosi raz na 100 lat (Q 1%), określonego na rysunku planu, zgodnie z przepisami odrębnymi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/>
        <w:t>na terenie 30E uwzględnienie w zagospodarowaniu działek ograniczeń wynikających z położenia w obszarze szczególnego zagrożenia powodzią, na którym prawdopodobieństwo wystąpienia powodzi jest wysokie i wynosi raz na 10 lat (Q 10%), określonego na rysunku planu, zgodnie z przepisami odrębnymi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szczegółowych zasad i warunków scalania i podziałów nieruchomości na podstawie przepisów odrębnych nie podejmuje się usta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szczególnych warunków zagospodarowania terenu oraz ograniczenia w jego użytkowaniu ustala się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uwzględnienie w zagospodarowaniu działek ograniczeń wynikających z zasięgu stref ochronnych od sieci infrastruktury technicznej zgodnie z przepisami odrębnym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uwzględnienie w zagospodarowaniu działek ograniczeń wynikających z przebiegu napowietrznej sieci elektroenergetycznej średniego napięcia 15kV, zgodnie z przepisami odrębnymi, do czasu jej skablowa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przebieg pasa technologicznego linii elektroenergetycznej 110kV którego granice określono na rysunku plan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w granicach pasa technologicznego linii elektroenergetycznej 110kV ustala się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okalizację linii elektroenergetycznej 110kV i słupów zgodnie z przepisami odrębnymi, w tym zgodnie z przepisami ustawy o drogach publicznych, o ile przepisy szczegółowe niniejszej uchwały nie stanowią inacz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kaz zachowania ograniczeń w zabudowie i zagospodarowaniu terenu wynikających z przebiegu linii elektroenergetycznej 110kV, zgodnie z przepisami odrębnymi i obowiązującymi normami, w tym:</w:t>
      </w:r>
    </w:p>
    <w:p>
      <w:pPr>
        <w:pStyle w:val="Normal"/>
        <w:numPr>
          <w:ilvl w:val="0"/>
          <w:numId w:val="19"/>
        </w:numPr>
        <w:ind w:left="993" w:hanging="273"/>
        <w:jc w:val="both"/>
        <w:rPr/>
      </w:pPr>
      <w:r>
        <w:rPr/>
        <w:t>zakaz budowy obiektów budowlanych z pomieszczeniami przeznaczonymi na stały i czasowy pobyt ludzi,</w:t>
      </w:r>
    </w:p>
    <w:p>
      <w:pPr>
        <w:pStyle w:val="Normal"/>
        <w:numPr>
          <w:ilvl w:val="0"/>
          <w:numId w:val="19"/>
        </w:numPr>
        <w:ind w:left="993" w:hanging="273"/>
        <w:jc w:val="both"/>
        <w:rPr/>
      </w:pPr>
      <w:r>
        <w:rPr/>
        <w:t>zakaz nasadzeń drzew, krzewów i innej roślinności, których wysokość może przekraczać 2,5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granicy terenu 15E dla istniejącego gazociągu wysokiego ciśnienia DN 100 relacji Rogoźno - Wągrowiec, wyznacza się strefę kontrolowaną wynoszącą 20,0m, po 10,0m na stronę od osi gazociągu, zgodnie z rysunkiem planu; w przypadku lokalizowania obiektów budowlanych, drzew i krzewów względem istniejącej sieci gazowej wysokiego ciśnienia w odległościach mniejszych niż w strefie kontrolowanej określonej na rysunku planu, nakazuje się zachowanie przepisów odrębnych oraz obowiązujących norm, z uwzględnieniem pkt 6, 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strefie kontrolowanej gazociągu wysokiego ciśnienia DN 100 relacji Rogoźno - Wągrowiec ustala się zakaz nasadzeń drzew w odległości mniejszej niż 2,0m od osi gazociągu do pni drzew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wentualną kolizję z gazociągiem wysokiego ciśnienia DN 100 relacji Rogoźno – Wągrowiec należy usunąć zgodnie z przepisami odrębnym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az uwzględnienia w zagospodarowaniu działek odległości od lasów, zgodnie z przepisami odrębny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az każdorazowego uzgodnienia wszelkich projektowanych budowli o wysokości równiej i większej niż 50 m npt z właściwym organem służby ruchu lotniczego sił zbrojnych, przed wydaniem decyzji o pozwoleniu na budow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terenach: 16E, 17E, 32E, 5WS, 1KDZ, 8KDW nakaz uwzględnienia ograniczenia w zagospodarowaniu terenu w sąsiedztwie obszaru kolejowego, zgodnie z przepisami odrębnym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zasad modernizacji, rozbudowy i budowy systemów komunikacji, ustala się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puszczenie prowadzenia sieci uzbrojenia technicznego w pasie drogowym dróg publicznych, dróg wewnętrznych, zgodnie z przepisami odrębn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zerokość dróg publicznych, dróg wewnętrznych w liniach rozgraniczając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puszczenie lokalizacji znaków drogowych zgodnie z przepisami odrębnymi, z zachowaniem odległości od linii elektroenergetycznej 110kV zgodnie z przepisami odrębnymi i obowiązującymi norm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kaz zapewnienia miejsc przeznaczonych na parkowanie pojazdów zaopatrzonych w kartę parkingową, zgodnie z przepisami odrębnym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W zakresie zasad modernizacji, rozbudowy i budowy systemów infrastruktury technicznej ustala się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>dopuszczenie budowy, przebudowy, rozbudowy, odbudowy, rozbiórki i remontów sieci i urządzeń infrastruktury technicznej w tym linii elektroenergetycznej 110kV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>nakaz zapewnienia dostępu do sieci i urządzeń infrastruktury technicznej, zgodnie z przepisami odrębnymi;</w:t>
      </w:r>
    </w:p>
    <w:p>
      <w:pPr>
        <w:pStyle w:val="Normal"/>
        <w:numPr>
          <w:ilvl w:val="0"/>
          <w:numId w:val="15"/>
        </w:numPr>
        <w:ind w:left="540" w:hanging="360"/>
        <w:jc w:val="both"/>
        <w:rPr/>
      </w:pPr>
      <w:r>
        <w:rPr/>
        <w:t>odprowadzanie wód opadowych i roztopowych z uwzględnieniem §9 pkt 3, 4, 5;</w:t>
      </w:r>
    </w:p>
    <w:p>
      <w:pPr>
        <w:pStyle w:val="Akapitzlist"/>
        <w:numPr>
          <w:ilvl w:val="0"/>
          <w:numId w:val="25"/>
        </w:numPr>
        <w:ind w:left="709" w:hanging="283"/>
        <w:jc w:val="both"/>
        <w:rPr/>
      </w:pPr>
      <w:r>
        <w:rPr/>
        <w:t xml:space="preserve">z powierzchni nieutwardzonych do gruntu w miejscu ich powstawania, w granicy własnej nieruchomości, w sposób zapewniający ochronę wód podziemnych, powierzchniowych oraz gleb przed zanieczyszczeniem, </w:t>
      </w:r>
    </w:p>
    <w:p>
      <w:pPr>
        <w:pStyle w:val="Akapitzlist"/>
        <w:numPr>
          <w:ilvl w:val="0"/>
          <w:numId w:val="25"/>
        </w:numPr>
        <w:ind w:left="709" w:hanging="283"/>
        <w:jc w:val="both"/>
        <w:rPr/>
      </w:pPr>
      <w:r>
        <w:rPr/>
        <w:t xml:space="preserve">z powierzchni utwardzonych, w tym dróg i parkingów do sieci kanalizacji deszczowej, z uwzględnieniem lit. c, </w:t>
      </w:r>
    </w:p>
    <w:p>
      <w:pPr>
        <w:pStyle w:val="Akapitzlist"/>
        <w:numPr>
          <w:ilvl w:val="0"/>
          <w:numId w:val="25"/>
        </w:numPr>
        <w:ind w:left="709" w:hanging="283"/>
        <w:jc w:val="both"/>
        <w:rPr/>
      </w:pPr>
      <w:r>
        <w:rPr/>
        <w:t>do czasu realizacji sieci kanalizacji deszczowej dopuszczenie odprowadzania wód opadowych i roztopowych na własny teren nieutwardzony, do dołów chłonnych, lub zbiorników retencyjnych, w sposób zapewniający ochronę wód podziemnych, powierzchniowych oraz gleb przed zanieczyszczeniem;</w:t>
      </w:r>
    </w:p>
    <w:p>
      <w:pPr>
        <w:pStyle w:val="Normal"/>
        <w:numPr>
          <w:ilvl w:val="0"/>
          <w:numId w:val="15"/>
        </w:numPr>
        <w:ind w:left="540" w:hanging="360"/>
        <w:jc w:val="both"/>
        <w:rPr/>
      </w:pPr>
      <w:r>
        <w:rPr/>
        <w:t>zaopatrzenie w energię elektryczną z sieci elektroenergetycznej; dopuszczenie stosowania energii elektrycznej pochodzącej ze źródeł odnawialnych, z zakazem budowy elektrowni wiatrowych;</w:t>
      </w:r>
    </w:p>
    <w:p>
      <w:pPr>
        <w:pStyle w:val="Normal"/>
        <w:numPr>
          <w:ilvl w:val="0"/>
          <w:numId w:val="15"/>
        </w:numPr>
        <w:ind w:left="540" w:hanging="360"/>
        <w:jc w:val="both"/>
        <w:rPr/>
      </w:pPr>
      <w:r>
        <w:rPr/>
        <w:t>realizację inwestycji elektroenergetycznych oraz usuwanie kolizji projektowanych obiektów z istniejącymi sieciami elektroenergetycznymi, zgodnie z przepisami odrębnymi;</w:t>
      </w:r>
    </w:p>
    <w:p>
      <w:pPr>
        <w:pStyle w:val="Normal"/>
        <w:numPr>
          <w:ilvl w:val="0"/>
          <w:numId w:val="15"/>
        </w:numPr>
        <w:ind w:left="540" w:hanging="360"/>
        <w:jc w:val="both"/>
        <w:rPr/>
      </w:pPr>
      <w:r>
        <w:rPr/>
        <w:t>w zakresie gospodarki odpadami: nakaz zagospodarowania odpadów, zgodnie z przepisami odrębnymi;</w:t>
      </w:r>
    </w:p>
    <w:p>
      <w:pPr>
        <w:pStyle w:val="Normal"/>
        <w:numPr>
          <w:ilvl w:val="0"/>
          <w:numId w:val="15"/>
        </w:numPr>
        <w:ind w:left="540" w:hanging="360"/>
        <w:jc w:val="both"/>
        <w:rPr/>
      </w:pPr>
      <w:r>
        <w:rPr/>
        <w:t>zagospodarowanie mas ziemnych powstałych podczas prowadzenia robót budowlanych na działce lub ich wywóz zgodnie z przepisami odrębnymi.</w:t>
      </w:r>
    </w:p>
    <w:p>
      <w:pPr>
        <w:pStyle w:val="Normal"/>
        <w:numPr>
          <w:ilvl w:val="0"/>
          <w:numId w:val="15"/>
        </w:numPr>
        <w:ind w:left="540" w:hanging="360"/>
        <w:jc w:val="both"/>
        <w:rPr/>
      </w:pPr>
      <w:r>
        <w:rPr/>
        <w:t>w zakresie urządzeń melioracyjnych obowiązek zachowania systemu melioracyjnego, a w przypadku konieczności jego naruszenia zastosowanie rozwiązań zastępczych zgodnie z przepisami odrębnymi;</w:t>
      </w:r>
    </w:p>
    <w:p>
      <w:pPr>
        <w:pStyle w:val="Normal"/>
        <w:numPr>
          <w:ilvl w:val="0"/>
          <w:numId w:val="15"/>
        </w:numPr>
        <w:ind w:left="540" w:hanging="360"/>
        <w:jc w:val="both"/>
        <w:rPr/>
      </w:pPr>
      <w:r>
        <w:rPr/>
        <w:t xml:space="preserve">zasady ochrony przeciwpożarowej – należy uwzględnić przepisy ochrony przeciwpożarowej w zakresie zaopatrzenia w wodę, dróg pożarowych, planowanej zabudowy, zgodnie z przepisami w sprawie przeciwpożarowego zaopatrzenia w wodę oraz dróg pożarowych a także przepisami prawa budowla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zakresie sposobów i terminów tymczasowego zagospodarowania, urządzania i użytkowania nie podejmuje się ustaleń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infrastruktury technicznej – elektroenergetyka, oznaczonych na rysunku planu symbolami: 1E, 2E, 3E, 4E, 5E, 6E, 7E, 8E, 9E, 10E, 11E, 12E, 13E, 14E, 15E, 16E, 17E, 18E, 19E, 20E, 21E, 22E, 23E, 24E, 25E, 26E, 27E, 28E, 29E, 30E, 31E, 32E, 33E, 34E, 35E, 36E ustala się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budowę, przebudowę, rozbudowę, odbudowę, rozbiórkę, remont, usuwanie awarii linii elektroenergetycznej 110kV oraz urządzeń i obiektów technicznych z nią związanych, zgodnie z przepisami odrębnymi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puszczenie innych urządzeń i sieci infrastruktury technicznej oraz urządzeń wodnych nie kolidujących z linią elektroenergetyczną 110kV, w tym dopuszczenie lokalizacji sieci infrastruktury podziemnej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puszczenie lokalizacji słupów linii elektroenergetycznej 110kV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puszczenie budowy dojść, dojazdów, zgodnie z przepisami odrębnymi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kaz budowy budynków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d nadziemnymi urządzeniami linii elektroenergetycznej 110kV z wyłączeniem terenów pod słupy zachowuje się dotychczasowy sposób użytkowania terenów w tym między innymi tereny rolne, łąki, rowy z uwzględnieniem §11 pkt 4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owierzchnię terenu biologicznie czynnego: nie mniej niż 30% powierzchni terenu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zasady obsługi w zakresie komunikacji drogowej: dostęp z przyległych do terenu dróg publicznych, dróg wewnętrznych, projektowanych dojazdów oraz dostęp z dróg publicznych, dróg wewnętrznych, dojazdów, znajdujących się poza granicami obszaru objętego planem, zgodnie z przepisami odrębnymi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color w:val="FF0000"/>
        </w:rPr>
        <w:t xml:space="preserve">stawkę procentową jednorazowej opłaty za wzrost wartości nieruchomości – </w:t>
        <w:tab/>
        <w:tab/>
        <w:t>%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infrastruktury kolejowej oznaczonych na rysunku planu symbolami: 1KK, 2KK ustala się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40"/>
        <w:jc w:val="both"/>
        <w:rPr/>
      </w:pPr>
      <w:r>
        <w:rPr/>
        <w:t>dopuszczenie infrastruktury kolejowej, zgodnie z przepisami odrębnym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40"/>
        <w:jc w:val="both"/>
        <w:rPr/>
      </w:pPr>
      <w:r>
        <w:rPr/>
        <w:t xml:space="preserve">budowę, przebudowę, rozbudowę, odbudowę, rozbiórkę, remont, usuwanie awarii linii elektroenergetycznej 110kV oraz urządzeń i obiektów technicznych z nią związanych, w tym słupów, zgodnie z przepisami odrębnymi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40"/>
        <w:jc w:val="both"/>
        <w:rPr/>
      </w:pPr>
      <w:r>
        <w:rPr/>
        <w:t xml:space="preserve">dopuszczenie innych urządzeń i sieci infrastruktury technicznej nie kolidujących z linią elektroenergetyczną 110kV oraz infrastrukturą kolejową, w tym dopuszczenie lokalizacji sieci infrastruktury podziemnej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40"/>
        <w:jc w:val="both"/>
        <w:rPr/>
      </w:pPr>
      <w:r>
        <w:rPr/>
        <w:t xml:space="preserve">zakaz budowy budynków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40"/>
        <w:jc w:val="both"/>
        <w:rPr/>
      </w:pPr>
      <w:r>
        <w:rPr/>
        <w:t xml:space="preserve">powierzchnię terenu biologicznie czynnego: nie mniej niż 10% powierzchni terenu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asady obsługi w zakresie komunikacji drogowej: dostęp z dróg publicznych, dróg wewnętrznych, dojazdów, w tym znajdujących się poza granicami obszaru objętego planem, zgodnie z przepisami odrębnymi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color w:val="FF0000"/>
        </w:rPr>
      </w:pPr>
      <w:r>
        <w:rPr>
          <w:color w:val="FF0000"/>
        </w:rPr>
        <w:t>stawkę procentową jednorazowej opłaty za wzrost wartości nieruchomości –</w:t>
        <w:tab/>
        <w:t xml:space="preserve"> </w:t>
        <w:tab/>
        <w:t>%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la terenów wód powierzchniowych śródlądowych, oznaczonych na rysunku planu symbolami: 1WS, 2WS, 3WS, 4WS, 5WS, 6WS, 7WS, 8WS, 9WS ustala się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40"/>
        <w:jc w:val="both"/>
        <w:rPr/>
      </w:pPr>
      <w:r>
        <w:rPr/>
        <w:t>zachowanie rzeki, cieku wodnego jako terenu otwartego z uwzględnieniem lit. b, c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40"/>
        <w:jc w:val="both"/>
        <w:rPr/>
      </w:pPr>
      <w:r>
        <w:rPr/>
        <w:t>dopuszczenie urządzeń wodnych, urządzeń melioracji wodnej, przejść dla pieszych, pomostów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40"/>
        <w:jc w:val="both"/>
        <w:rPr/>
      </w:pPr>
      <w:r>
        <w:rPr/>
        <w:t xml:space="preserve">dopuszczenie budowy przepustów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40"/>
        <w:jc w:val="both"/>
        <w:rPr/>
      </w:pPr>
      <w:r>
        <w:rPr/>
        <w:t>budowę, przebudowę, rozbudowę, odbudowę, rozbiórkę, remont, usuwanie awarii linii elektroenergetycznej 110kV oraz urządzeń i obiektów technicznych z nią związanych, zgodnie z przepisami odrębnymi, z uwzględnieniem lit. f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40"/>
        <w:jc w:val="both"/>
        <w:rPr/>
      </w:pPr>
      <w:r>
        <w:rPr/>
        <w:t>dopuszczenie sieci infrastruktury technicznej oraz urządzeń wodnych nie kolidujących z linią elektroenergetyczną 110kV, w tym dopuszczenie lokalizacji sieci infrastruktury podziemnej, z uwzględnieniem lit. f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40"/>
        <w:jc w:val="both"/>
        <w:rPr/>
      </w:pPr>
      <w:r>
        <w:rPr/>
        <w:t>zakaz lokalizacji słupów linii elektroenergetycznej 110kV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40"/>
        <w:jc w:val="both"/>
        <w:rPr/>
      </w:pPr>
      <w:r>
        <w:rPr/>
        <w:t>zakaz budowy budynków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>zasady obsługi w zakresie komunikacji drogowej: dostęp z dróg publicznych, dróg wewnętrznych, dojazdów w tym znajdujących się poza granicami obszaru objętego planem, zgodnie z przepisami odrębnym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360"/>
        <w:jc w:val="both"/>
        <w:rPr>
          <w:color w:val="FF0000"/>
        </w:rPr>
      </w:pPr>
      <w:r>
        <w:rPr>
          <w:color w:val="FF0000"/>
        </w:rPr>
        <w:t>stawkę procentową jednorazowej opłaty za wzrost wartości nieruchomości –</w:t>
        <w:tab/>
        <w:t xml:space="preserve"> </w:t>
        <w:tab/>
        <w:t>%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u lasów, oznaczonego na rysunku planu symbolem ZL ustala się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/>
        <w:t>prowadzenie gospodarki leśnej zgodnie z planem urządzenia lasu,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/>
        <w:t>dopuszczenie lokalizacji sieci infrastruktury technicznej, bez zmiany przeznaczenia terenu,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/>
        <w:t>zakaz lokalizacji budynków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-zasady obsługi w zakresie komunikacji drogowej: dostęp z dróg publicznych, dróg wewnętrznych, dojazdów, znajdujących się poza granicami obszaru objętego planem, zgodnie z przepisami odrębnym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color w:val="FF0000"/>
        </w:rPr>
      </w:pPr>
      <w:r>
        <w:rPr>
          <w:color w:val="FF0000"/>
        </w:rPr>
        <w:t>stawkę procentową jednorazowej opłaty za wzrost wartości nieruchomości: 30%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ind w:left="3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u drogi publicznej – drogi klasy głównej ruchu przyśpieszonego oznaczonego na rysunku planu symbolem 1KDGP ustala się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lokalizację drogi publicznej – drogę klasy głównej ruchu przyśpieszonego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lokalizację zjazdów zgodnie z przepisami odrębnymi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udowę, przebudowę, rozbudowę, odbudowę, rozbiórkę, remont, usuwanie awarii linii elektroenergetycznej 110kV oraz urządzeń i obiektów technicznych z nią związanych, zgodnie z przepisami odrębnymi, z uwzględnieniem lit. 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puszczenie sieci infrastruktury technicznej nie kolidujących z linią elektroenergetyczną 110kV, w tym dopuszczenie lokalizacji sieci infrastruktury podziemnej, z uwzględnieniem lit. 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az lokalizacji słupów linii elektroenergetycznej 110kV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puszczenie urządzeń związanych z obsługą ruchu drogowego, ciągów pieszych i rowerowych, urządzeń i sieci infrastruktury drogowej nie kolidujących z linią elektroenergetyczną 110kV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>
          <w:color w:val="FF0000"/>
        </w:rPr>
        <w:t>stawkę procentową jednorazowej opłaty za wzrost wartości nieruchomości –</w:t>
        <w:tab/>
        <w:t xml:space="preserve"> </w:t>
        <w:tab/>
        <w:t>%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ind w:left="3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dróg publicznych – drogi klasy zbiorczej, oznaczonych na rysunku planu symbolami: 1KDZ, 2KDZ ustala się: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 xml:space="preserve">lokalizację drogi publicznej – drogę klasy zbiorczej,  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>budowę, przebudowę, rozbudowę, odbudowę, rozbiórkę, remont, usuwanie awarii linii elektroenergetycznej 110kV oraz urządzeń i obiektów technicznych z nią związanych, zgodnie z przepisami odrębnymi, z uwzględnieniem lit. d,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>dopuszczenie sieci infrastruktury technicznej nie kolidujących z linią elektroenergetyczną 110kV, w tym dopuszczenie lokalizacji sieci infrastruktury podziemnej, z uwzględnieniem lit. d,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/>
        <w:t>zakaz lokalizacji słupów linii elektroenergetycznej 110kV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puszczenie urządzeń związanych z obsługą ruchu drogowego, ciągów pieszych i rowerowych, urządzeń i sieci infrastruktury drogowej nie kolidujących z linią elektroenergetyczną 110kV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color w:val="FF0000"/>
        </w:rPr>
        <w:t>stawkę procentową jednorazowej opłaty za wzrost wartości nieruchomości –</w:t>
        <w:tab/>
        <w:t xml:space="preserve"> </w:t>
        <w:tab/>
        <w:t>%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ind w:left="3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u drogi publicznej – drogi klasy lokalnej, oznaczonego na rysunku planu symbolem 1KDL ustala się: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lokalizację drogi publicznej – drogę klasy lokalnej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owę, przebudowę, rozbudowę, odbudowę, rozbiórkę, remont, usuwanie awarii linii elektroenergetycznej 110kV oraz urządzeń i obiektów technicznych z nią związanych, zgodnie z przepisami odrębnymi, z uwzględnieniem lit. d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puszczenie sieci infrastruktury technicznej nie kolidujących z linią elektroenergetyczną 110kV, w tym dopuszczenie lokalizacji sieci infrastruktury podziemnej, z uwzględnieniem lit. d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az lokalizacji słupów linii elektroenergetycznej 110kV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puszczenie urządzeń związanych z obsługą ruchu drogowego, ciągów pieszych i rowerowych, urządzeń i sieci infrastruktury drogowej nie kolidujących z linią elektroenergetyczną 110kV;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color w:val="FF0000"/>
        </w:rPr>
        <w:t>stawkę procentową jednorazowej opłaty za wzrost wartości nieruchomości –</w:t>
        <w:tab/>
        <w:t xml:space="preserve"> </w:t>
        <w:tab/>
        <w:t>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ind w:left="3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dróg publicznych – drogi klasy dojazdowej, oznaczonych na rysunku planu symbolami: 1KDD, 2KDD ustala się: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 xml:space="preserve">lokalizację drogi publicznej – drogę klasy dojazdowej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udowę, przebudowę, rozbudowę, odbudowę, rozbiórkę, remont, usuwanie awarii linii elektroenergetycznej 110kV oraz urządzeń i obiektów technicznych z nią związanych, zgodnie z przepisami odrębnymi, z uwzględnieniem lit. d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puszczenie sieci infrastruktury technicznej nie kolidujących z linią elektroenergetyczną 110kV, w tym dopuszczenie lokalizacji sieci infrastruktury podziemnej, z uwzględnieniem lit. d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az lokalizacji słupów linii elektroenergetycznej 110kV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puszczenie urządzeń związanych z obsługą ruchu drogowego, ciągów pieszych i rowerowych, urządzeń i sieci infrastruktury drogowej nie kolidujących z linią elektroenergetyczną 110kV;</w:t>
      </w:r>
    </w:p>
    <w:p>
      <w:pPr>
        <w:pStyle w:val="Normal"/>
        <w:numPr>
          <w:ilvl w:val="0"/>
          <w:numId w:val="24"/>
        </w:numPr>
        <w:ind w:left="426" w:hanging="360"/>
        <w:jc w:val="both"/>
        <w:rPr/>
      </w:pPr>
      <w:r>
        <w:rPr>
          <w:color w:val="FF0000"/>
        </w:rPr>
        <w:t xml:space="preserve">stawkę procentową jednorazowej opłaty za wzrost wartości nieruchomości – </w:t>
        <w:tab/>
        <w:t>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dróg wewnętrznych, oznaczonych na rysunku planu symbolami: 1KDW, 2KDW, 3KDW, 4KDW, 5KDW, 6KDW, 7KDW, 8KDW, 9KDW, 10KDW, 11KDW, 12KDW, 13KDW, 14KDW, 15KDW, 16KDW, 17KDW, 18KDW, 19KDW, 20KDW ustala się: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okalizację drogi wewnętrz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owę, przebudowę, rozbudowę, odbudowę, rozbiórkę, remont, usuwanie awarii linii elektroenergetycznej 110kV oraz urządzeń i obiektów technicznych z nią związanych, zgodnie z przepisami odrębnymi, z uwzględnieniem lit. d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uszczenie sieci infrastruktury technicznej nie kolidujących z linią elektroenergetyczną 110kV, w tym dopuszczenie lokalizacji sieci infrastruktury podziemnej, z uwzględnieniem lit. d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az lokalizacji słupów linii elektroenergetycznej 110kV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uszczenie urządzeń związanych z obsługą ruchu drogowego, ciągów pieszych i rowerowych, urządzeń i sieci infrastruktury drogowej nie kolidujących z linią elektroenergetyczną 110kV;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color w:val="FF0000"/>
        </w:rPr>
        <w:t xml:space="preserve">stawkę procentową jednorazowej opłaty za wzrost wartości nieruchomości – </w:t>
        <w:tab/>
        <w:t>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Wójtowi Gminy Wągrowiec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jej w Dzienniku</w:t>
      </w:r>
    </w:p>
    <w:p>
      <w:pPr>
        <w:pStyle w:val="Normal"/>
        <w:jc w:val="both"/>
        <w:rPr/>
      </w:pPr>
      <w:r>
        <w:rPr/>
        <w:t>Urzędowym Województwa Wielkopol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15303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4.2pt;mso-wrap-distance-left:0pt;mso-wrap-distance-right:0pt;mso-wrap-distance-top:0pt;mso-wrap-distance-bottom:0pt;margin-top:-10.6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pacing w:val="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pacing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20"/>
        </w:tabs>
        <w:ind w:left="1820" w:hanging="360"/>
      </w:pPr>
      <w:rPr>
        <w:spacing w:val="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pacing w:val="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pacing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de-D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de-DE"/>
    </w:rPr>
  </w:style>
  <w:style w:type="character" w:styleId="WW8Num9z0">
    <w:name w:val="WW8Num9z0"/>
    <w:qFormat/>
    <w:rPr>
      <w:lang w:val="de-DE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pl-PL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lang w:val="pl-P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pacing w:val="0"/>
    </w:rPr>
  </w:style>
  <w:style w:type="character" w:styleId="WW8Num39z0">
    <w:name w:val="WW8Num39z0"/>
    <w:qFormat/>
    <w:rPr>
      <w:spacing w:val="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lfaen" w:hAnsi="Sylfaen" w:cs="Sylfae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lang w:val="de-D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spacing w:val="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">
    <w:name w:val=" Znak Znak1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nakZnak1ZnakZnakZnakZnakZnakZnakZnakZnak">
    <w:name w:val=" Znak Znak1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5:00Z</dcterms:created>
  <dc:creator>*</dc:creator>
  <dc:description/>
  <cp:keywords/>
  <dc:language>en-US</dc:language>
  <cp:lastModifiedBy>palka</cp:lastModifiedBy>
  <cp:lastPrinted>2016-11-09T17:31:00Z</cp:lastPrinted>
  <dcterms:modified xsi:type="dcterms:W3CDTF">2017-10-19T09:45:00Z</dcterms:modified>
  <cp:revision>2</cp:revision>
  <dc:subject/>
  <dc:title>- PROJEKT -</dc:title>
</cp:coreProperties>
</file>