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 .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ENIE POSIADANYCH UPRAWNI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YCH PRZEPISAMI PR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2 ust.1b pkt 1ustawy Prawo zamówień publicznych oświadczamy, że posiadamy uprawnienia do wykonania oferowanej usługi, czego potwierdzeniem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wpisu do rejestru działalności regulowanej, w zakresie odbierania odpadów komunalnych od właścicieli nieruchomości z terenu Gminy Wągrowiec,           o którym mowa w art. 9b ustawy z dnia 13 września 1996r. o utrzymaniu czystości               i porządku w gminach (Dz. U. z 2017 r. poz. 1289 ze zm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Numer i data wystawienia dokumentu …………………………………………………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nie zezwolenia na zbieranie odpadów wydane na podstawie ustawy                      o odpadach z dnia 14 grudnia 2012 r. (Dz. U. z 2017 r. poz. 1987 ze zm.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Numer i data wystawienia dokumentu …………………………………………………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zezwolenia na transport odpadów, a z chwilą utworzenia rejestru,                     o którym mowa w art.49 ustawy o odpadach z dnia 14 grudnia 2012 r. (Dz. U. z 2017 r. poz. 1987 ze zm.) złożę wniosek o wpis do tego rejest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Numer  i data wystawienia dokumentu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wpisu do rejestru Głównego Inspektora Ochrony Środowiska w zakresie zbierania zużytego sprzętu elektrycznego i elektronicznego (Dz. U. z 2016 r. poz. 1688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Numer i data wystawienia dokumentu 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kopie dokumentów wymienione powyże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134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lang w:val="en-US"/>
      </w:rPr>
      <w:t>,,Odbiór odpadów komunalnych zmieszanych</w:t>
    </w:r>
    <w:r>
      <w:rPr>
        <w:b/>
      </w:rPr>
      <w:t>, odpadów ulegających biodegradacji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</w:rPr>
      <w:t xml:space="preserve">papieru, szkła, metali i tworzyw sztucznych </w:t>
    </w:r>
    <w:r>
      <w:rPr>
        <w:b/>
        <w:lang w:val="en-US"/>
      </w:rPr>
      <w:t xml:space="preserve">oraz odbiór i zagospodarowanie </w:t>
    </w:r>
    <w:r>
      <w:rPr>
        <w:b/>
      </w:rPr>
      <w:t xml:space="preserve">  pozostałych </w:t>
    </w:r>
    <w:r>
      <w:rPr>
        <w:b/>
        <w:lang w:val="en-US"/>
      </w:rPr>
      <w:t xml:space="preserve">odpadów komunalnych </w:t>
    </w:r>
    <w:r>
      <w:rPr>
        <w:b/>
      </w:rPr>
      <w:t>zbieranych selektyw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val="en-US"/>
      </w:rPr>
    </w:pPr>
    <w:r>
      <w:rPr>
        <w:b/>
        <w:lang w:val="en-US"/>
      </w:rPr>
      <w:t>z terenu Gminy Wągrowiec”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3:00Z</dcterms:created>
  <dc:creator>maciejewska</dc:creator>
  <dc:description/>
  <cp:keywords/>
  <dc:language>en-US</dc:language>
  <cp:lastModifiedBy>koczorowski</cp:lastModifiedBy>
  <cp:lastPrinted>2016-10-24T09:07:00Z</cp:lastPrinted>
  <dcterms:modified xsi:type="dcterms:W3CDTF">2017-09-20T07:59:00Z</dcterms:modified>
  <cp:revision>13</cp:revision>
  <dc:subject/>
  <dc:title> </dc:title>
</cp:coreProperties>
</file>