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4 do SIWZ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vertAlign w:val="superscript"/>
        </w:rPr>
        <w:t>nazwa, pieczęć Wykonawcy</w:t>
      </w: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/>
        <w:t>................................, dnia.................2017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 xml:space="preserve"> </w:t>
      </w:r>
      <w:r>
        <w:rPr>
          <w:vertAlign w:val="superscript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SÓB – KADRY KIEROWNICZEJ I TECHNICZN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DPOWIEDZIALNEJ ZA REALIZACJĘ ZAMÓWIENI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69"/>
        <w:gridCol w:w="2404"/>
        <w:gridCol w:w="2670"/>
        <w:gridCol w:w="1825"/>
        <w:gridCol w:w="451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a funkcja w realizacji zamówien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zawodowe/Uprawnienia – (rodzaj, zakres, numer) jeżeli dotycz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 (lata) jeżeli dotyczy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formacja  o podstawie dysponowa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ienionymi osobami (np. umowa o pracę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zypadku, gdy Wykonawca polega na zasobach (kadrze) innego podmiotu – musi wykazać że będzie dysponował w/w osobami – załączy </w:t>
      </w:r>
    </w:p>
    <w:p>
      <w:pPr>
        <w:pStyle w:val="Normal"/>
        <w:rPr>
          <w:b/>
          <w:b/>
        </w:rPr>
      </w:pPr>
      <w:r>
        <w:rPr/>
        <w:t xml:space="preserve">- zobowiązanie tych podmiotów do udostępnienia  osób zdolnych do wykonania zamówienia </w:t>
      </w:r>
    </w:p>
    <w:p>
      <w:pPr>
        <w:pStyle w:val="Normal"/>
        <w:rPr/>
      </w:pPr>
      <w:r>
        <w:rPr/>
        <w:tab/>
        <w:t>*/niepotrzebne skreśli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podpis i osoby upoważnionej)</w:t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b/>
      </w:rPr>
      <w:t>„</w:t>
    </w:r>
    <w:r>
      <w:rPr>
        <w:b/>
      </w:rPr>
      <w:t xml:space="preserve">Przebudowa dróg dojazdowych do gruntów rolnych w Żelicach i </w:t>
    </w:r>
    <w:r>
      <w:rPr>
        <w:b/>
        <w:lang w:val="pl-PL"/>
      </w:rPr>
      <w:t xml:space="preserve">w </w:t>
    </w:r>
    <w:r>
      <w:rPr>
        <w:b/>
      </w:rPr>
      <w:t>Potulicach”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36:00Z</dcterms:created>
  <dc:creator>maciejewska</dc:creator>
  <dc:description/>
  <cp:keywords/>
  <dc:language>en-US</dc:language>
  <cp:lastModifiedBy>brzakowska</cp:lastModifiedBy>
  <cp:lastPrinted>2017-09-25T14:36:00Z</cp:lastPrinted>
  <dcterms:modified xsi:type="dcterms:W3CDTF">2017-09-25T12:36:00Z</dcterms:modified>
  <cp:revision>9</cp:revision>
  <dc:subject/>
  <dc:title> </dc:title>
</cp:coreProperties>
</file>