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>ul. Cysterska 2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,,Budowa i przebudowa infrastruktury wodno-kanalizacyjnej w miejscowości Ochodza, Gmina Wągrowiec”, w tym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 ,,Przebudowa stacji uzdatniania wody w Ochodzy”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ęść II ,,Budowa kanalizacji sanitarnej i przebudowa wodociągu w Ochodzy”, w tym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danie nr 1 ,,Budowa kanalizacji sanitarnej dla wsi Ochodza”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nr 2 ,,Przebudowa wodociągu w Ochodzy”.</w:t>
      </w:r>
    </w:p>
    <w:p>
      <w:pPr>
        <w:pStyle w:val="Normal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2"/>
              <w:jc w:val="both"/>
              <w:rPr>
                <w:b/>
                <w:b/>
              </w:rPr>
            </w:pPr>
            <w:r>
              <w:rPr>
                <w:b/>
              </w:rPr>
              <w:t>Część I ,,Przebudowa stacji uzdatniania wody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Część II ,,Budowa kanalizacji sanitarnej i przebudowa wodociągu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Zadanie nr 1 ,,Budowa kanalizacji sanitarnej dla wsi Ochodza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Zadanie nr 2 ,,Przebudowa wodociągu w Ochodzy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Specyfikacji Istotnych Warunków Zamówienia w zakresie oferowanej Części.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dla Części I …………………… miesięcy,</w:t>
      </w:r>
    </w:p>
    <w:p>
      <w:pPr>
        <w:pStyle w:val="Normal"/>
        <w:ind w:left="720" w:hanging="0"/>
        <w:rPr/>
      </w:pPr>
      <w:r>
        <w:rPr/>
        <w:t>- dla Części II ………………….. miesięcy,</w:t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e Specyfikacją Istotnych Warunków Zamówienia        i przyjmuję określone w niej wymagania i zasady postępowania TAK / NIE *</w:t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dla Części ………………..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IWZ warunki płatności – TAK / NIE 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yliczenia wartości oferty zastosowano następujące czynniki kalkulacyjne</w:t>
      </w:r>
    </w:p>
    <w:p>
      <w:pPr>
        <w:pStyle w:val="Normal"/>
        <w:ind w:left="720" w:hanging="0"/>
        <w:jc w:val="both"/>
        <w:rPr/>
      </w:pPr>
      <w:r>
        <w:rPr/>
        <w:t xml:space="preserve">R-g …………… </w:t>
      </w:r>
    </w:p>
    <w:p>
      <w:pPr>
        <w:pStyle w:val="Normal"/>
        <w:ind w:left="720" w:hanging="0"/>
        <w:jc w:val="both"/>
        <w:rPr/>
      </w:pPr>
      <w:r>
        <w:rPr/>
        <w:t>Kp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Z   …………… liczone od ……………………….</w:t>
      </w:r>
    </w:p>
    <w:p>
      <w:pPr>
        <w:pStyle w:val="Normal"/>
        <w:ind w:left="720" w:hanging="0"/>
        <w:jc w:val="both"/>
        <w:rPr/>
      </w:pPr>
      <w:r>
        <w:rPr/>
        <w:t>Kz …………… liczone od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864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</w:rPr>
    </w:pPr>
    <w:r>
      <w:rPr>
        <w:b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14-01-03T14:09:00Z</cp:lastPrinted>
  <dcterms:modified xsi:type="dcterms:W3CDTF">2017-08-07T09:33:00Z</dcterms:modified>
  <cp:revision>65</cp:revision>
  <dc:subject/>
  <dc:title>Załącznik nr 1do SIWZ</dc:title>
</cp:coreProperties>
</file>