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,,Zagospodarowanie terenu w Nowym i Długiej Wsi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,,Zagospodarowanie terenu w Nowym i Długiej Ws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7-07-07T15:47:00Z</cp:lastPrinted>
  <dcterms:modified xsi:type="dcterms:W3CDTF">2017-07-07T13:47:00Z</dcterms:modified>
  <cp:revision>14</cp:revision>
  <dc:subject/>
  <dc:title/>
</cp:coreProperties>
</file>