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7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 xml:space="preserve"> </w:t>
      </w: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– KADRY KIEROWNICZEJ I TECHN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zobowiązanie tych podmiotów do udostępnienia  osób zdolnych do wykonania zamówienia </w:t>
      </w:r>
    </w:p>
    <w:p>
      <w:pPr>
        <w:pStyle w:val="Normal"/>
        <w:rPr/>
      </w:pPr>
      <w:r>
        <w:rPr/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Zagospodarowanie terenu w Nowym i Długiej Wsi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maciejewskam</cp:lastModifiedBy>
  <cp:lastPrinted>2017-07-07T15:35:00Z</cp:lastPrinted>
  <dcterms:modified xsi:type="dcterms:W3CDTF">2017-07-07T13:36:00Z</dcterms:modified>
  <cp:revision>77</cp:revision>
  <dc:subject/>
  <dc:title> </dc:title>
</cp:coreProperties>
</file>