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07365</wp:posOffset>
            </wp:positionV>
            <wp:extent cx="6814820" cy="104394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8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Wągrowiec, dnia  9 czerwca 2017r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ÓJT GMINY WĄGROWIEC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IGP.6722.1.2017.PP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BWIESZCZENIE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 przystąpieniu do sporządzenia  miejscowego planu zagospodarowania przestrzennego „Oporzyn”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Na podstawie art. 17 pkt 1 ustawy z dnia 27 marca 2003r. o planowaniu i zagospodarowaniu przestrzennym (Dz. U. z  2017 r. poz.1 073) i art. 39 ust. 1 pkt 1 ustawy   z dnia  3 października 2008r. o udostępnianiu informacji o środowisku i jego ochronie, udziale społeczeństwa w ochronie środowiska oraz ocenach oddziaływania na środowisko (Dz. U.   z 2016 r.  poz. 353) zawiadamiam  o podjęciu przez Radę Gminy Wągrowiec Uchwały Nr XLII/306/2017 z dnia 30 maja 2017r. w sprawie przystąpienia  do sporządzenia miejscowego planu zagospodarowania przestrzennego „Oporzyn”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interesowani mogą składać wnioski do wyżej wymienionego planu miejscoweg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nioski należy składać na piśmie w Urzędzie Gminy w Wągrowcu przy ul. Cysterskiej 22    w terminie do dnia </w:t>
      </w:r>
      <w:r>
        <w:rPr>
          <w:rFonts w:cs="Verdana" w:ascii="Verdana" w:hAnsi="Verdana"/>
          <w:b/>
          <w:sz w:val="16"/>
          <w:szCs w:val="16"/>
        </w:rPr>
        <w:t>10 lipca 2017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niosek powinien zawierać nazwisko, imię, nazwę i adres wnioskodawcy, przedmiot wniosku oraz oznaczenie nieruchomości, której wniosek dotycz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cs="Verdana" w:ascii="Verdana" w:hAnsi="Verdana"/>
          <w:sz w:val="16"/>
          <w:szCs w:val="16"/>
        </w:rPr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</w:t>
      </w:r>
      <w:r>
        <w:rPr>
          <w:rFonts w:cs="Verdana" w:ascii="Verdana" w:hAnsi="Verdana"/>
          <w:i/>
          <w:sz w:val="16"/>
          <w:szCs w:val="16"/>
        </w:rPr>
        <w:t>Wójt Gminy Wągrowiec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i/>
          <w:sz w:val="16"/>
          <w:szCs w:val="16"/>
        </w:rPr>
        <w:t>inż. Przemysław Majchrzak</w:t>
      </w:r>
    </w:p>
    <w:p>
      <w:pPr>
        <w:pStyle w:val="Normal"/>
        <w:tabs>
          <w:tab w:val="clear" w:pos="708"/>
          <w:tab w:val="left" w:pos="5547" w:leader="none"/>
        </w:tabs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A.P.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35:00Z</dcterms:created>
  <dc:creator>UG Wągrowiec</dc:creator>
  <dc:description/>
  <cp:keywords/>
  <dc:language>en-US</dc:language>
  <cp:lastModifiedBy>palka</cp:lastModifiedBy>
  <cp:lastPrinted>2017-05-02T13:20:00Z</cp:lastPrinted>
  <dcterms:modified xsi:type="dcterms:W3CDTF">2017-06-14T11:09:00Z</dcterms:modified>
  <cp:revision>4</cp:revision>
  <dc:subject/>
  <dc:title>                                                                                            Wągrowiec, dnia 10 listopada 2010r</dc:title>
</cp:coreProperties>
</file>