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…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Uchwały Nr …./…../2017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ady Gminy Wągrowiec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 dnia ………….. 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single"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4"/>
        </w:rPr>
        <w:t xml:space="preserve">Program opieki nad zwierzętami bezdomnymi </w:t>
        <w:br/>
        <w:t xml:space="preserve">oraz zapobiegania bezdomności zwierząt na </w:t>
        <w:br/>
        <w:t>na terenie Gminy Wągrowiec na rok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Ilekroć  w Programie jest mowa 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dmiocie uprawnionym" - rozumie się przez to podmiot, o którym mowa w § 5 rozporządzenia Ministra Spraw Wewnętrznych i Administracji z dnia 26 sierpnia 1998 r. w sprawie zasad i warunków wyłapywania bezdomnych zwierząt (Dz.U. z 1998r. Nr 116  poz.753), który posiada zezwolenie Wójta Gminy Wągrowiec na prowadzenie działalności w zakresie ochrony przed bezdomnymi zwierzętami i działa na podstawie umowy zawartej z Gminą Wągrowiec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porządzeniu" - rozumie się przez to rozporządzenie Ministra Spraw Wewnętrznych i Administracji z dnia 26 sierpnia 1998r. w sprawie zasad i warunków wyłapywania bezdomnych zwierząt (Dz.U. z 1998 r. Nr 116 poz. 753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wierzętach bezdomnych" - rozumie się przez to zwierzęta, o których mowa w art. 4 pkt 16 ustawy z dnia 21 sierpnia 1997 r. o ochronie zwierząt ( Dz.U. z 2013r. poz. 856 ze  zm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ustawie”</w:t>
      </w:r>
      <w:r>
        <w:rPr>
          <w:rFonts w:cs="Times New Roman" w:ascii="Times New Roman" w:hAnsi="Times New Roman"/>
          <w:sz w:val="24"/>
          <w:szCs w:val="24"/>
        </w:rPr>
        <w:t xml:space="preserve"> – należy rozumieć ustawę z dnia 21 sierpnia 1997 r. o ochronie zwierząt (Dz.U. z 2013r. poz. 856  ze zm.), to jest zwierzęta domowe lub gospodarskie, które uciekły, zabłąkały się lub zostały porzucone przez człowieka, a nie ma możliwości ustalenia ich właściciela lub innej osoby, pod której opieką trwale dotąd pozostawał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chronisku” – należy rozumieć schronisko dla zwierząt, do którego na podstawie zawartej umowy trafiają bezdomne zwierzęta wyłapane na terenie Gminy Wągrowiec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Celem programu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bezdomnym zwierzętom miejsca w schronisku dla zwierząt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a nad wolno żyjącymi kotami, w tym ich dokarmiani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ławianie bezdomnych zwierząt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ligatoryjna sterylizacja lub kastracja zwierząt w schronisku dla zwierząt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zukiwanie właścicieli dla bezdomnych zwierząt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ypianie ślepych miotów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kazanie gospodarstwa rolnego w celu zapewnienia miejsca dla zwierząt gospodarskich: bydła, świń, kóz, koni, itp.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całodobowej opieki weterynaryjnej w przypadkach zdarzeń drogowych z udziałem zwierząt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erylizacji, przy pełnym poszanowaniu praw właścicieli zwierząt lub innych osób, pod których opieką zwierzęta pozostaj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wcami programu s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ągrowiec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.U. ZIBI –Schronisko Cywil Zbigniew Chmielewski, z siedzibą Rybowo 51, 62-130 Gołańcz - podmiot uprawnio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 w Wągrowc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Powiatowa Straż Pożarna w Wągrowc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gminy opiekujący się zwierzętami wolno żyjący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społeczne, których statutowym celem działania jest ochrona zwierzą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dmioty angażowane w miarę potrzeb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4. 1. Dla bezdomnych zwierząt z terenu Gminy Wągrowiec zapewnia się miejsce w schronisku dla bezdomnych zwierząt w miejscowości Rybowo 51, 62-130 Gołańcz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Schronisko wymienione w ust. 1 prowadzone jest przez </w:t>
      </w:r>
      <w:r>
        <w:rPr>
          <w:rFonts w:cs="Times New Roman" w:ascii="Times New Roman" w:hAnsi="Times New Roman"/>
          <w:sz w:val="24"/>
          <w:szCs w:val="24"/>
          <w:lang w:eastAsia="pl-PL"/>
        </w:rPr>
        <w:t>F.H.U. ZIBI –Schronisko Cywil Zbigniew Chmielewski, z siedzibą Rybowo 51, 62-130 Gołańcz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Zapewnienie miejsca w schronisku wymienionym w ust. 1 realizowane jest na podstawie umowy zawartej z Panem Zbigniewem Chmielewskim prowadzącym działalność pod nazwą F.H.U. ZIBI –Schronisko Cywil Zbigniew Chmielewski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§ 5. Opiekę nad wolno żyjącymi kotami, w tym ich dokarmianie realizowane jest poprzez:</w:t>
      </w:r>
    </w:p>
    <w:p>
      <w:pPr>
        <w:pStyle w:val="Akapitzlist"/>
        <w:numPr>
          <w:ilvl w:val="1"/>
          <w:numId w:val="5"/>
        </w:numPr>
        <w:spacing w:before="120" w:after="12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enie miejsc, w których przebywają koty wolno żyjące;</w:t>
      </w:r>
    </w:p>
    <w:p>
      <w:pPr>
        <w:pStyle w:val="Akapitzlist"/>
        <w:numPr>
          <w:ilvl w:val="1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dokarmiania oraz zapewnienia im wody pitnej w miejscach ich przebywania;</w:t>
      </w:r>
    </w:p>
    <w:p>
      <w:pPr>
        <w:pStyle w:val="Akapitzlist"/>
        <w:numPr>
          <w:ilvl w:val="1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miarę możliwości zapewnienie miejsca schronienia, szczególnie w okresie zimowym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1 Odławianie bezdomnych zwierząt ma charakter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– w odniesieniu do pojedynczych zgłoszeń od mieszkańców o błąkających się bez opieki zwierzętach, w szczególności do sztuk chorych lub powodujących zagrożenie bezpieczeństwa;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owy – w przypadku zaistnienia potrzeby odławiania błąkających się bez opieki zwierząt  na obszarze Gminy Wągrowiec na zasadach określonych w rozporządzeniu. Informacje o akcji odławiania bezdomnych zwierząt podawane będą do publicznej wiadomości poprzez ogłoszenie na tablicy ogłoszeń w Urzędzie Gminy Wągrowiec, na tablicach ogłoszeń w sołectwach oraz na stronie internetowej  Gminy Wągrowiec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ławianie i transport zwierząt bezdomnych, z zachowaniem wymogów określonych w ustawie i rozporządzeniu, przeprowadza podmiot uprawnio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łowione bezdomne zwierzęta umieszcza się w schronisku a bezdomne zwierzęta gospodarskie w gospodarstwie o którym mowa w § 10 ust.1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y wolno żyjące przebywają w schronisku tylko przez okres leczenia i podlegają wypuszczeniu, w miejscu bezpiecznym, najbliższym miejscu odło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cownicy podmiotu uprawnionego współpracują w zakresie wykonywanych zadań z wykonawcami programu, o których mowa w § 3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ójt Gminy Wągrowiec ma prawo kontroli działalności podmiotu uprawnionego, bacząc, aby wykonywanie zadań, o których mowa w § 4 rozporządzenia, odbywało się zgodnie z wymogami humanitarnej ochrony i opieki zwierząt. W razie stwierdzenia niezgodności działań podmiotu uprawnionego z przepisami prawa, Wójt Gminy zawiadomi właściwe rzeczowo instytucje publiczne o zaobserwowanych uchybienia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owiązek zapewnienia zwierzętom przebywającym w schronisku właściwej opieki, obejmuje w szczególności zapewnienie:</w:t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1) odpowiedniego pożywienia i dostępu do świeżej wody;</w:t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2) ochrony przed warunkami atmosferycznymi;</w:t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3) opieki weterynaryjnej;</w:t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4) trwałego oznakowania przez wszczepienie pod skórę psa elektronicznego mikroprocesora wraz z wprowadzeniem danym do ogólnopolskiej  bazy zwierząt oznakowanych;</w:t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 xml:space="preserve">5) socjalizacji zwierząt, poprzez podjęcie współpracy wolontariackiej; </w:t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 xml:space="preserve">6) sterylizacji i kastracji zwierząt, przeprowadzanej obligatoryjnie w ciągu 30 dni od przyjęcia zwierzęcia do schroniska, jednak nie wcześniej niż po upływie 14 dni od przyjęcia do schroniska o ile w tym czasie nie znajdzie się właściciel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. Poszukiwanie właścicieli dla bezdomnych zwierząt realizowane jest poprzez:                      1. I</w:t>
      </w:r>
      <w:r>
        <w:rPr>
          <w:rFonts w:cs="Times New Roman" w:ascii="Times New Roman" w:hAnsi="Times New Roman"/>
          <w:sz w:val="24"/>
          <w:szCs w:val="24"/>
        </w:rPr>
        <w:t>nformowanie o możliwości adopcji zwierząt bezdomnych w sposób zwyczajowo przyjęty na terenie Gminy, w tym na stronie internetowej Gminy Wągrowiec oraz na stronie internetowej schronis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ostosowanie godzin otwarcia schroniska do potrzeb osób zainteresowanych adopcją lub współpracą wolontariack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spółpracę z organizacjami, których statutowym celem jest ochrona zwierząt w zakresie prowadzenia działań promujących adopcję bezdomnych zwierzą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8. Gmina prowadzi działania w zakresie zapobiegania bezdomności zwierząt poprzez: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mowanie i rozpowszechnianie prawidłowych postaw i zachowań człowieka w stosunku do zwierząt domowych i bezdomnych;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owanie społeczeństwa o prawach i obowiązkach wynikających z posiadania zwierząt z wykorzystaniem nowoczesnych technik informacyjnych, ulotek, plakatów;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czanie na stronie internetowej gminy i schroniska aktualnych informacji o nowo wyłapanych na terenie gminy zwierzętach (nie później niż 7 dni od dnia wyłapania), w celu odnalezienia właścicieli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hipowanie zwierząt posiadających właściciela, o ile zostanie ono wprowadzone również na terenie gmin ościennych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ypianie ślepych miotów bezdomnych zwierząt, w tym: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) wszystkich ślepych miotów, które przyszły na świat w schronisku,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ślepych miotów dostarczonych do schroniska z terenu gminy Wągrowiec w celu ich uśp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erylizację wolnożyjących kotów na wniosek osób zainteresowanych sprawowaniem opieki nad zwierzęciem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akcji zachęcającej właścicieli kotów i psów do sterylizacji, przy pełnym poszanowaniu praw właścicieli zwierząt lub innych osób, pod których opieką zwierzęta pozostają, według poniższych zasad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odmiotem uprawnionym do wykonywania zabiegu sterylizacji jest F.H.U. ZIBI – Schronisko Cywil Zbigniew Chmielewski, z siedzibą Rybowo 51, 62-130 Gołańcz;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koszt sterylizacji jest finansowany z budżetu gminy, w ramach ustalonych środków i przysługuje wyłącznie osobom, które spełniają poniższe warunki:</w:t>
      </w:r>
    </w:p>
    <w:p>
      <w:pPr>
        <w:pStyle w:val="Normal"/>
        <w:numPr>
          <w:ilvl w:val="0"/>
          <w:numId w:val="1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ują na terenie Gminy Wagrowiec,</w:t>
      </w:r>
    </w:p>
    <w:p>
      <w:pPr>
        <w:pStyle w:val="Normal"/>
        <w:numPr>
          <w:ilvl w:val="0"/>
          <w:numId w:val="1"/>
        </w:numPr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ą właścicielami zwierzęcia i udokumentują fakt, że zwierzę jest zaszczepione przeciw wściekliźn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ją zgodę na przetwarzanie danych osobowych dla potrzeb wynikających z realizacji programu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. 1. Sterylizacja, kastracja i usypianie ślepych miotów wykonywane będą wyłącznie przez osoby uprawnione, dysponujące odpowiednim doświadczeniem i wiedzą medyczną, poprzez podmiot uprawnio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biegi usypiania ślepych miotów zwierząt bezdomnych nie przebywających w schronisku, sterylizacja wolnożyjących kotów oraz sterylizacja zwierząt, o których mowa w § 8 pkt 7 będą prowadzone do momentu wyczerpania środków finansowych przeznaczonych na ten cel w budżecie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o uśpieniu zwłoki zwierzęce zostają w schronisku, celem przekazania ich do utylizacj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skazuje się gospodarstwo rolne położone w Siennie 25, w celu zapewnienia schronienia bezdomnym zwierzętom gospodarskim z terenu gm. Wągrowiec pozbawionym opieki z przyczyn lo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gospodarstwie umieszczane są zwierzęta zabłąkane, porzucone albo odebrane dotychczasowemu właścicielowi na mocy decyzji o czasowym odebraniu zwierzęcia, do czasu ich odebrania przez właściciela lub prawomocnego rozstrzygnięcia sądu o dalszych losach zwierz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11. 1.Zapewnienie całodobowej opieki weterynaryjnej w przypadkach zdarzeń drogowych z udziałem zwierząt realizowane jest poprzez F.H.U. ZIBI –Schronisko Cywil Zbigniew Chmielewski, z siedzibą Rybowo 51, 62-130 Gołańcz na podstawie zawartej umow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Gmina ponosi koszty opieki weterynaryjnej w przypadku zdarzeń drogowych z udziałem zwierząt, których właściciela nie można ustali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12. 1. Koszty realizacji zadań określonych w niniejszym programie ponosi Gmina Wągrowiec za wyjątkiem sytuacji gdy zostanie ustalony właściciel odłowionego jako bezdomne lub poszkodowane w wypadku drogowym zwierzęcia. W takiej sytu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sztami transportu, pobytu w schronisku i opieki weterynaryjnej obciąża się właściciela zwierzęcia.</w:t>
      </w:r>
    </w:p>
    <w:p>
      <w:pPr>
        <w:pStyle w:val="Standard"/>
        <w:ind w:left="0" w:hanging="0"/>
        <w:jc w:val="both"/>
        <w:rPr/>
      </w:pPr>
      <w:r>
        <w:rPr/>
        <w:t xml:space="preserve">2. </w:t>
      </w:r>
      <w:r>
        <w:rPr>
          <w:rFonts w:eastAsia="Times New Roman"/>
        </w:rPr>
        <w:t>Gmina Wągrowiec  na 2017 rok przeznacza środki  finansowe w wysokości  109 000,00 zł, w tym: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 odławianie i zapewnianie w schronisku opieki bezdomnym zwierzętom, całodobową  opiekę weterynaryjną w przypadkach  zdarzeń losowych z udziałem zwierząt, które są ranne i wymagają leczenia, sterylizację lub kastrację bezdomnych zwierząt, przeznacza się kwotę  103 000 zł, w tym 2.000 zł na sterylizację wolnożyjących kotów, 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a opiekę nad wolno żyjącymi kotami, w tym na zakup karmy przeznacza się kwotę 1 500,00 zł;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pozostałe działania, przewidziane w Programie w tym min. usypianie ślepych miotów oraz na działania edukacyjne związane z propagowaniem humanitarnego traktowania zwierząt, przeznacza się kwotę 4 500,00 zł, w tym 1.500 zł na usypianie ślepych miotów, 2.000 zł na sterylizację zwierząt posiadających właściciel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sokość środków oraz ich wydatkowanie może ulec w ciągu roku budżetowego zmianie w zależności od potrz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iany dotyczące wysokości środków finansowych przeznaczonych na realizację programu regulowane będą uchwałami zmieniającymi budżet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Środki wydatkowane będą zgodnie z przepisami ustawy z dnia 27 sierpnia 2009 r. o finansach publicznych (Dz. U. z 2016 r., poz. 1870 ze zm.) ustawy z dnia 29 stycznia 2004 r. Prawo Zamówień Publicznych (Dz. U. z 2015 r., poz. 2164 ze zm.) oraz ustawy z dnia 24 kwietnia 2003 r. o działalności pożytku publicznego i wolontariacie ( Dz. U. z 2016 r., poz. 1817 t.j.. 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2:00Z</dcterms:created>
  <dc:creator>ratajczak</dc:creator>
  <dc:description/>
  <cp:keywords/>
  <dc:language>en-US</dc:language>
  <cp:lastModifiedBy>nowak</cp:lastModifiedBy>
  <cp:lastPrinted>2017-01-27T08:10:00Z</cp:lastPrinted>
  <dcterms:modified xsi:type="dcterms:W3CDTF">2017-01-27T07:28:00Z</dcterms:modified>
  <cp:revision>109</cp:revision>
  <dc:subject/>
  <dc:title/>
</cp:coreProperties>
</file>