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ągrowiec, 17.01.2017 r.</w:t>
      </w:r>
    </w:p>
    <w:p>
      <w:pPr>
        <w:pStyle w:val="Normal"/>
        <w:rPr/>
      </w:pPr>
      <w:r>
        <w:rPr/>
        <w:t>GKPiRPA.8141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biegu wykonania planu finan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Komisji Profilaktyki i Rozwiązywania Problemów Alkoholowych</w:t>
      </w:r>
    </w:p>
    <w:p>
      <w:pPr>
        <w:pStyle w:val="Normal"/>
        <w:jc w:val="center"/>
        <w:rPr/>
      </w:pPr>
      <w:r>
        <w:rPr>
          <w:b/>
          <w:bCs/>
        </w:rPr>
        <w:t>za okres 01 stycznia – 31 grudnia 201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ział 851 Ochrona zdrow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 xml:space="preserve">Rozdział 85153 Zwalczanie narkomani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W zakresie </w:t>
      </w:r>
      <w:r>
        <w:rPr>
          <w:b/>
          <w:bCs/>
        </w:rPr>
        <w:t>zwalczania narkomanii</w:t>
      </w:r>
      <w:r>
        <w:rPr>
          <w:bCs/>
        </w:rPr>
        <w:t xml:space="preserve"> </w:t>
      </w:r>
      <w:r>
        <w:rPr>
          <w:bCs/>
          <w:sz w:val="22"/>
        </w:rPr>
        <w:t xml:space="preserve">wydano </w:t>
      </w:r>
      <w:r>
        <w:rPr>
          <w:b/>
          <w:bCs/>
          <w:sz w:val="22"/>
        </w:rPr>
        <w:t>5</w:t>
      </w:r>
      <w:r>
        <w:rPr>
          <w:b/>
          <w:bCs/>
        </w:rPr>
        <w:t> 707,38  zł</w:t>
      </w:r>
      <w:r>
        <w:rPr>
          <w:bCs/>
        </w:rPr>
        <w:t xml:space="preserve">, co stanowi </w:t>
      </w:r>
      <w:r>
        <w:rPr>
          <w:b/>
          <w:bCs/>
        </w:rPr>
        <w:t>97,56 %</w:t>
      </w:r>
      <w:r>
        <w:rPr>
          <w:bCs/>
        </w:rPr>
        <w:t xml:space="preserve">  kwoty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5 850,00 zł, zaplanowanej na ten cel w planie finans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 kwotę 798,38 zł zakupiono artykuły papiernicze, gry i sprzęt sportowy wykorzystywane podczas prowadzenia profilaktycznych zajęć opiekuńczo-wychowawczy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 kwotę 1 865,00 zakupiono dla uczniów gimnazjów naszej gminy oraz ich rodziców materiały do kampanii </w:t>
      </w:r>
      <w:r>
        <w:rPr>
          <w:i/>
        </w:rPr>
        <w:t>Narkotyki? To mnie nie kręci! – dopalacze.</w:t>
      </w:r>
      <w:r>
        <w:rPr/>
        <w:t xml:space="preserve"> W ramach kampanii rozprowadzono 1 200 sztuk ulotek dla uczniów oraz 800 sztuk ulotek dla rodziców, które informują o zagrożeniach wynikających z zażywania dopalaczy oraz o sposobach unikania popadnięcia w uzależnienie.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2 020 zł zapłacono za przejazd do Obornik i </w:t>
      </w:r>
      <w:r>
        <w:rPr/>
        <w:t xml:space="preserve">udział 30 dzieci z Zespołu Szkół w Żelicach w programie dydaktyczno-artystycznym </w:t>
      </w:r>
      <w:r>
        <w:rPr>
          <w:i/>
        </w:rPr>
        <w:t>Wygraj Szansę</w:t>
      </w:r>
      <w:r>
        <w:rPr/>
        <w:t xml:space="preserve"> w ramach programu </w:t>
      </w:r>
      <w:r>
        <w:rPr>
          <w:i/>
        </w:rPr>
        <w:t>Trzeźwość na co dzień</w:t>
      </w:r>
      <w:r>
        <w:rPr/>
        <w:t>, którego celem jest zapobieganie uzależnieniom wśród dzieci i młodzieży. W organizowanym w ramach tego programu konkursie dla  dzieci uzdolnionych wokalnie  4 miejsce zajęła reprezentująca naszą gminę uczennica Zespołu Szkół w Żelica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700 zł zapłacono za warsztaty profilaktyczne dotyczące uzależnień, w których uczestniczyło 30 uczniów </w:t>
      </w:r>
      <w:r>
        <w:rPr/>
        <w:t>Zespołu Szkolno-Przedszkolnego w Wiatrowie, zaś 324 zł za spektakl profilaktyczny dla uczniów Gimnazjum w Rąbczy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ozdział 85154 Przeciwdziałanie alkoholizmow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realizację zadań dotyczących </w:t>
      </w:r>
      <w:r>
        <w:rPr>
          <w:b/>
        </w:rPr>
        <w:t>przeciwdziałania alkoholizmowi</w:t>
      </w:r>
      <w:r>
        <w:rPr/>
        <w:t xml:space="preserve"> wydatkowano </w:t>
      </w:r>
    </w:p>
    <w:p>
      <w:pPr>
        <w:pStyle w:val="Normal"/>
        <w:jc w:val="both"/>
        <w:rPr/>
      </w:pPr>
      <w:r>
        <w:rPr>
          <w:b/>
        </w:rPr>
        <w:t>127 065,59 zł</w:t>
      </w:r>
      <w:r>
        <w:rPr/>
        <w:t xml:space="preserve">, </w:t>
      </w:r>
      <w:r>
        <w:rPr>
          <w:bCs/>
        </w:rPr>
        <w:t xml:space="preserve">co stanowi </w:t>
      </w:r>
      <w:r>
        <w:rPr>
          <w:b/>
          <w:bCs/>
        </w:rPr>
        <w:t>82,12 %</w:t>
      </w:r>
      <w:r>
        <w:rPr>
          <w:bCs/>
        </w:rPr>
        <w:t xml:space="preserve">  kwoty 154 726,00 zł, zapisanej w planie finans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ydatki przeznaczone na </w:t>
      </w:r>
      <w:r>
        <w:rPr>
          <w:b/>
          <w:bCs/>
        </w:rPr>
        <w:t xml:space="preserve">wynagrodzenia </w:t>
      </w:r>
      <w:r>
        <w:rPr>
          <w:bCs/>
        </w:rPr>
        <w:t xml:space="preserve">Komisji wyniosły </w:t>
      </w:r>
      <w:r>
        <w:rPr>
          <w:b/>
          <w:bCs/>
        </w:rPr>
        <w:t>36 992,41 zł</w:t>
      </w:r>
      <w:r>
        <w:rPr>
          <w:bCs/>
        </w:rPr>
        <w:t>. Na tę kwotę złożyły si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  <w:u w:val="single"/>
        </w:rPr>
        <w:t>wynagrodzenie sekretarza Komisji:</w:t>
      </w:r>
      <w:r>
        <w:rPr>
          <w:bCs/>
        </w:rPr>
        <w:t xml:space="preserve"> 22 200,00 zł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Sekretarz koordynował zadania wynikające z </w:t>
      </w:r>
      <w:r>
        <w:rPr>
          <w:i/>
          <w:iCs/>
        </w:rPr>
        <w:t xml:space="preserve">Gminnego programu profilaktyki i rozwiązywania problemów alkoholowych </w:t>
      </w:r>
      <w:r>
        <w:rPr>
          <w:i/>
        </w:rPr>
        <w:t>oraz</w:t>
      </w:r>
      <w:r>
        <w:rPr/>
        <w:t xml:space="preserve"> </w:t>
      </w:r>
      <w:r>
        <w:rPr>
          <w:i/>
          <w:iCs/>
        </w:rPr>
        <w:t>przeciwdziałania narkomanii</w:t>
      </w:r>
      <w:r>
        <w:rPr/>
        <w:t>, sprawował nadzór nad prawidłowym wykorzystaniem przyznanych środków, prowadził postępowanie administracyjne względem osób, wobec których wszczęto postępowanie w przedmiocie uzależnienia od alkoholu, prowadził działania w ramach realizacji programów profilaktycznych, inicjował i wspierał działania profilaktyczne szkół, nadzorował organizację i przebieg profilaktycznych zajęć opiekuńczo-wychowawczych, organizował pracę Komisji i zespołów problemowych, sporządzał protokoły z ich posiedzeń i prowadził dokumentację prac Komisji, opracowywał plany i sprawozdania z działalności Komisji, jak również</w:t>
      </w:r>
      <w:r>
        <w:rPr>
          <w:i/>
          <w:iCs/>
        </w:rPr>
        <w:t xml:space="preserve"> </w:t>
      </w:r>
      <w:r>
        <w:rPr/>
        <w:t xml:space="preserve">wykonywał inne zadania wynikające z </w:t>
      </w:r>
      <w:r>
        <w:rPr>
          <w:i/>
          <w:iCs/>
        </w:rPr>
        <w:t>Regulaminu organizacji pracy GKPiRPA.</w:t>
      </w:r>
      <w:r>
        <w:rPr/>
        <w:t xml:space="preserve"> Uczestniczył czynnie w pracach Zespołu Interdyscyplinarnego Gminy Wągrowiec i jego grup robocz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realizacji tych zadań współpracował m.in. z Sądem Rejonowym, Prokuraturą Rejonową, kuratorami i biegłymi sądowymi, Komendą Powiatową Policji, GOPS-em, Miejskim Ośrodkiem Profilaktyki i Rozwiązywania Problemów Alkoholowych, Poradnią Leczenia Uzależnień, Ośrodkiem Interwencji Kryzysowej Powiatowego Centrum Pomocy Rodzinie, dyrektorami szkół i pedagogami szkolnymi, Urzędem Marszałkowskim oraz Państwową Agencją Rozwiązywania Problemów Alkohol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  <w:u w:val="single"/>
        </w:rPr>
        <w:t>wynagrodzenie członków Komisji:</w:t>
      </w:r>
      <w:r>
        <w:rPr>
          <w:bCs/>
        </w:rPr>
        <w:t xml:space="preserve"> 14 652,00 zł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W minionym roku odbyło się 12 posiedzeń  zespołu ds. lecznictwa odwykowego, 11 posiedzeń wyjazdowych zespołu ds. rynku alkoholowego, 3 posiedzenia wyjazdowe zespołu ds. profilaktyki szkolnej i rodzinnej oraz 2 posiedzenie Komisji w pełnym składz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Zespół ds. lecznictwa odwykowego prowadził postępowania w sprawach osób nadużywających alkoholu, motywował je do podjęcia leczenia odwykowego i podejmował czynności zmierzające do ustalenia, czy w rodzinie jest stosowana przemoc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analizowanym okresie wpłynęły  do Komisji 32 wnioski o wszczęcie postępowania (14 - od członków rodzin osób nadużywających alkoholu, 8 – z Zespołu Interdyscyplinarnego Gminy Wągrowiec,  6 – z Gminnego Ośrodka Pomocy Społecznej, 1 – z policji i 3 – od kuratora sądowego. Komisja umorzyła postępowanie w 5 przypadkach (1 – biegli nie rozpoznali uzależnienia, 1 – wniosek wycofano, 1 – z powodu śmierci osoby zgłoszonej, 3 – nie stwierdzono podstaw do prowadzenia procedury). W 11 przypadkach złożono wniosek do sądu  w celu zobowiązania do leczenia odwykowego, 10 osób podjęło dobrowolne leczenie,  a w 6 przypadkach toczy się jeszcze postępowanie. Przeprowadzono też rozmowy, w których trakcie udzielono porad, z 16 członkami rodzin osób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ds. rynku alkoholowego skontrolował 11 punktów sprzedaży alkoholu. W trakcie kontroli dokonywał też sprawdzenia prawdziwości oświadczeń o wartości sprzedanego alkoholu w roku ubiegłym. W przypadkach drobnych uchybień udzielono trzech pouczeń. Wydano 13 postanowień, w których pozytywnie zaopiniowano wnioski o udzielenie zezwoleń na sprzedaż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"/>
        <w:jc w:val="both"/>
        <w:rPr/>
      </w:pPr>
      <w:r>
        <w:rPr/>
        <w:t xml:space="preserve">    </w:t>
      </w:r>
      <w:r>
        <w:rPr/>
        <w:t>Zespół ds. profilaktyki szkolnej i rodzinnej skontrolował działalność wszystkich punktów, w których są prowadzone profilaktyczne zajęcia opiekuńczo-wychowawcze. Wszędzie odnotowano dobre warunki ich pracy. Stwierdzono, iż zajęcia te są prowadzone prawidłowo i właściwie realizują założone cele.</w:t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ind w:hanging="90"/>
        <w:jc w:val="both"/>
        <w:rPr/>
      </w:pP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Na dwóch posiedzeniach Komisji w pełnym składzie m.in. dokonano analizy sprawozdania z działalności GKPiRPA w 2015 r. oraz wyników ankiety dot. uzależnień, przeprowadzonej wśród uczniów szkół naszej gminy, rozpatrzono wnioski skierowane do Komisji oraz uchwalono projekty </w:t>
      </w:r>
      <w:r>
        <w:rPr>
          <w:i/>
        </w:rPr>
        <w:t>Planu finansowego</w:t>
      </w:r>
      <w:r>
        <w:rPr/>
        <w:t xml:space="preserve"> i </w:t>
      </w:r>
      <w:r>
        <w:rPr>
          <w:i/>
        </w:rPr>
        <w:t>Gminnego programu profilaktyki i rozwiązywania problemów alkoholowych</w:t>
      </w:r>
      <w:r>
        <w:rPr/>
        <w:t xml:space="preserve"> </w:t>
      </w:r>
      <w:r>
        <w:rPr>
          <w:i/>
        </w:rPr>
        <w:t>oraz przeciwdziałania narkomanii</w:t>
      </w:r>
      <w:r>
        <w:rPr/>
        <w:t xml:space="preserve"> na rok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jc w:val="both"/>
        <w:rPr/>
      </w:pPr>
      <w:r>
        <w:rPr/>
        <w:t xml:space="preserve">3. </w:t>
      </w:r>
      <w:r>
        <w:rPr>
          <w:u w:val="single"/>
        </w:rPr>
        <w:t>podróże służbowe:</w:t>
      </w:r>
      <w:r>
        <w:rPr/>
        <w:t> 140,41 zł</w:t>
      </w:r>
    </w:p>
    <w:p>
      <w:pPr>
        <w:pStyle w:val="Normal"/>
        <w:ind w:hanging="90"/>
        <w:jc w:val="both"/>
        <w:rPr/>
      </w:pPr>
      <w:r>
        <w:rPr/>
        <w:t xml:space="preserve">     </w:t>
      </w:r>
      <w:r>
        <w:rPr/>
        <w:t xml:space="preserve">Z delegacji korzystali członkowie zespołu kontrolującego punkty sprzedaży alkoholu.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szty związane z </w:t>
      </w:r>
      <w:r>
        <w:rPr>
          <w:b/>
        </w:rPr>
        <w:t>procedurą zobowiązania do leczenia odwykowego</w:t>
      </w:r>
      <w:r>
        <w:rPr/>
        <w:t xml:space="preserve"> wyniosły </w:t>
      </w:r>
      <w:r>
        <w:rPr>
          <w:b/>
        </w:rPr>
        <w:t>6 080,00 </w:t>
      </w:r>
      <w:r>
        <w:rPr/>
        <w:t xml:space="preserve"> zł. W ramach tej procedury poniesiono następujące wydat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jc w:val="both"/>
        <w:rPr>
          <w:b/>
          <w:b/>
          <w:bCs/>
          <w:u w:val="single"/>
        </w:rPr>
      </w:pPr>
      <w:r>
        <w:rPr/>
        <w:t xml:space="preserve">1. </w:t>
      </w:r>
      <w:r>
        <w:rPr>
          <w:u w:val="single"/>
        </w:rPr>
        <w:t>wynagrodzenie za badania biegłych:</w:t>
      </w:r>
      <w:r>
        <w:rPr>
          <w:b/>
          <w:bCs/>
        </w:rPr>
        <w:t xml:space="preserve"> </w:t>
      </w:r>
      <w:r>
        <w:rPr>
          <w:bCs/>
        </w:rPr>
        <w:t>3 84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zlecenie Komisji, biegli (psycholog i psychiatra) przebadali 12 osób i wydali opinie w przedmiocie ich uzależnienia od alkoholu i wskazania rodzaju zakładu leczniczego, w którym powinna odbywać się terapia. Zespół uzależnienia od alkoholu stwierdzono u 11 osób, co do których wnioskowano o leczenie stacjonarne w 4 przypadkach i niestacjonarne w 7 przypadkach. Nie stwierdzono uzależnienia u 1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zakup znaków sądowych:</w:t>
      </w:r>
      <w:r>
        <w:rPr/>
        <w:t xml:space="preserve"> 760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azana kwota to opłata za 19 złożonych w Sądzie Rejonowym w Wągrowcu wniosków o orzeczenie zobowiązania do leczenia mieszkańców gminy Wąg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koszty postępowania sądowego i prokuratorskiego:</w:t>
      </w:r>
      <w:r>
        <w:rPr>
          <w:bCs/>
        </w:rPr>
        <w:t xml:space="preserve"> 1 48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owana kwota stanowi opłatę za wydanie przez biegłych na zlecenie sądu opinii w przedmiocie uzależnienia od alkoholu w 4 sprawach wniesionych przez Komi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działania związane z </w:t>
      </w:r>
      <w:r>
        <w:rPr>
          <w:b/>
        </w:rPr>
        <w:t>profilaktyką uzależnień</w:t>
      </w:r>
      <w:r>
        <w:rPr/>
        <w:t xml:space="preserve"> wydatkowano kwotę </w:t>
      </w:r>
      <w:r>
        <w:rPr>
          <w:b/>
        </w:rPr>
        <w:t>83 993,18 zł</w:t>
      </w:r>
      <w:r>
        <w:rPr/>
        <w:t>. Złożyły się na nią następujące 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u w:val="single"/>
        </w:rPr>
      </w:pPr>
      <w:r>
        <w:rPr>
          <w:u w:val="single"/>
        </w:rPr>
        <w:t>profilaktyczne zajęcia opiekuńczo-wychowawcze:</w:t>
      </w:r>
      <w:r>
        <w:rPr/>
        <w:t xml:space="preserve"> 54 105,42 zł  W tym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u w:val="single"/>
        </w:rPr>
        <w:t>wynagrodzenie za prowadzenie profilaktycznych zajęć opiekuńczo-wychowawczych:</w:t>
      </w:r>
      <w:r>
        <w:rPr/>
        <w:t xml:space="preserve"> 25 953,44 zł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Na terenie gminy działały 4 punkty, w których prowadzono profilaktyczne zajęcia opiekuńczo-wychowawcze – przy Szkołach Podstawowych w Żelicach, Wiatrowie i Siennie oraz w wiejskiej sali wielofunkcyjnej w Grylewie, w tym w 2 szkołach podstawowych: Żelice i Sienno funkcjonowały po 2 grupy. Zajęcia prowadziło 7 odpowiednio przygotowanych nauczycieli. Odbywały się one 3 razy w tygodniu po 2 godz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284" w:hanging="284"/>
        <w:rPr>
          <w:u w:val="single"/>
        </w:rPr>
      </w:pPr>
      <w:r>
        <w:rPr>
          <w:bCs/>
          <w:u w:val="single"/>
        </w:rPr>
        <w:t>zakup środków żywności:</w:t>
      </w:r>
      <w:r>
        <w:rPr>
          <w:bCs/>
        </w:rPr>
        <w:t xml:space="preserve"> 19 624,17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Środki te przeznaczono dla dzieci uczestniczących w profilaktycznych zajęciach opiekuńczo-wychowawczych. W 4 funkcjonujących na terenie gminy punktach, w których te zajęcia są prowadzone, zorganizowano podwieczorki dla 68 dzieci w I półroczu i 70 dzieci w II półroczu. Na 1 posiłek przeznaczono kwotę 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50"/>
        <w:jc w:val="both"/>
        <w:rPr>
          <w:u w:val="single"/>
        </w:rPr>
      </w:pPr>
      <w:r>
        <w:rPr>
          <w:u w:val="single"/>
        </w:rPr>
        <w:t>wycieczki dzieci uczęszczających na profilaktyczne zajęcia opiekuńczo-wychowawcze:</w:t>
      </w:r>
      <w:r>
        <w:rPr/>
        <w:t xml:space="preserve"> 2 81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organizowano za kwotę 2 000 zł wycieczkę dla 26 dzieci z Żelic do Poznania oraz za kwotę 810  zł (bilety, autokar) - wyjazd 48 dzieci z Żelic na spektakl profilaktyczny do Wągrowca.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50"/>
        <w:jc w:val="both"/>
        <w:rPr/>
      </w:pPr>
      <w:r>
        <w:rPr>
          <w:u w:val="single"/>
        </w:rPr>
        <w:t>paczki świąteczne:</w:t>
      </w:r>
      <w:r>
        <w:rPr/>
        <w:t xml:space="preserve"> 155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wszystkich dzieci uczęszczających na profilaktyczne zajęcia opiekuńczo-wychowawcze przygotowano paczki z okazji świąt Bożego Narodzenia w wysokości 20 zł na jedno dziecko</w:t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u w:val="single"/>
        </w:rPr>
        <w:t>doposażenie punktów prowadzenia profilaktycznych zajęć  opiekuńczo-wychowawczych:</w:t>
      </w:r>
      <w:r>
        <w:rPr/>
        <w:t xml:space="preserve"> 2 323,04</w:t>
      </w:r>
    </w:p>
    <w:p>
      <w:pPr>
        <w:pStyle w:val="Normal"/>
        <w:ind w:firstLine="284"/>
        <w:jc w:val="both"/>
        <w:rPr/>
      </w:pPr>
      <w:r>
        <w:rPr/>
        <w:t xml:space="preserve">Za tę kwotę zakupiono artykuły papiernicze, sprzęt sportowy i gry świetlicowe, które były wykorzystywane podczas prowadzenia profilaktycznych zajęć  opiekuńczo-wychowawczych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inne wydatki związane z prowadzeniem profilaktycznych zajęć opiekuńczo-wychowawczych: </w:t>
      </w:r>
      <w:r>
        <w:rPr/>
        <w:t>1 844,77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sumy tej 1 700,00 zł przeznaczono na wykonanie 4 ławek i szafki na wyposażenie punktu prowadzenia profilaktycznych zajęć opiekuńczo-wychowawczych w Grylewie, 56,36 zł przeznaczono na zakup artykułów spożywczych na inaugurację odbywających się tam zajęć oraz 88,41 zł na zakup środków czystości do tego punkt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wypoczynek dzieci:</w:t>
      </w:r>
      <w:r>
        <w:rPr/>
        <w:t xml:space="preserve"> </w:t>
      </w:r>
      <w:r>
        <w:rPr>
          <w:bCs/>
        </w:rPr>
        <w:t xml:space="preserve">18 475,00 zł </w:t>
      </w:r>
      <w:r>
        <w:rPr/>
        <w:t>zł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>Za tę kwotę zorganizowano</w:t>
      </w:r>
      <w:r>
        <w:rPr>
          <w:bCs/>
        </w:rPr>
        <w:t xml:space="preserve"> kolonie profilaktyczne w Pucku dla 25 dzieci z rodzin z problemem alkoholowym i niewydolnych wychowawczo. Dzieci m.in. uczestniczyły w wycieczkach na Rozewie, na Hel, do Juraty, Władysławowa, zwiedzały Trójmiasto, odbyły rejs statkiem po Bałtyku, uczestniczyły w licznych konkursach, grach, zabawach  i imprezach kolonijnych, korzystały z kąpieli morskich i słonecznych. Podczas kolonii realizowany też był program działań profilaktycznych.</w:t>
      </w:r>
    </w:p>
    <w:p>
      <w:pPr>
        <w:pStyle w:val="Bezodstpw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  <w:u w:val="single"/>
        </w:rPr>
        <w:t xml:space="preserve">zakup materiałów do wykorzystywania w pracy nauczycieli i pedagogów szkolnych: </w:t>
      </w:r>
      <w:r>
        <w:rPr>
          <w:bCs/>
        </w:rPr>
        <w:t>4 022,80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  <w:r>
        <w:rPr/>
        <w:t xml:space="preserve">- za kwotę 2 460,00 zł zakupiono materiały do realizacji kampanii profilaktycznej </w:t>
      </w:r>
      <w:r>
        <w:rPr>
          <w:i/>
        </w:rPr>
        <w:t>Postaw na rodzinę</w:t>
      </w:r>
      <w:r>
        <w:rPr/>
        <w:t>, w której ramach rozdano m.in. po 1 200 sztuk ulotek dla uczniów i ich rodziców, dotyczących głownie kształtowania pozytywnych emocji i radzenia sobie z emocjami negatywnymi,</w:t>
      </w:r>
    </w:p>
    <w:p>
      <w:pPr>
        <w:pStyle w:val="Normal"/>
        <w:rPr>
          <w:b/>
          <w:b/>
          <w:bCs/>
        </w:rPr>
      </w:pPr>
      <w:r>
        <w:rPr/>
        <w:t>- za 329,00 zł zakupiono materiały szkoleniowe dot. uzależnień w celu ich wykorzystywania przez nauczycieli i pedagogów podczas spotkań z rodzicami oraz zajęć profilaktycznych dla dzieci,</w:t>
      </w:r>
    </w:p>
    <w:p>
      <w:pPr>
        <w:pStyle w:val="Akapitzlist"/>
        <w:ind w:left="0" w:hanging="0"/>
        <w:jc w:val="both"/>
        <w:rPr/>
      </w:pPr>
      <w:r>
        <w:rPr/>
        <w:t xml:space="preserve">- za kwotę 604,80 zł zaprenumerowano dla trzech gimnazjów oraz Szkoły Podstawowej w Łeknie miesięcznik </w:t>
      </w:r>
      <w:r>
        <w:rPr>
          <w:i/>
        </w:rPr>
        <w:t>Remedium,</w:t>
      </w:r>
      <w:r>
        <w:rPr/>
        <w:t xml:space="preserve"> zawierający artykuły z dziedziny profilaktyki, pedagogiki i psychologii,</w:t>
      </w:r>
    </w:p>
    <w:p>
      <w:pPr>
        <w:pStyle w:val="Normal"/>
        <w:rPr>
          <w:b/>
          <w:b/>
          <w:bCs/>
        </w:rPr>
      </w:pPr>
      <w:r>
        <w:rPr/>
        <w:t xml:space="preserve">- 629,00 zł przeznaczono na zakup pakietu 10 filmów </w:t>
      </w:r>
      <w:r>
        <w:rPr>
          <w:i/>
        </w:rPr>
        <w:t>Lekcje przestrogi 2</w:t>
      </w:r>
      <w:r>
        <w:rPr/>
        <w:t xml:space="preserve"> i </w:t>
      </w:r>
      <w:r>
        <w:rPr>
          <w:i/>
        </w:rPr>
        <w:t>Asertywność Gimnazjum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programy i warsztaty profilaktyczne dla dzieci:</w:t>
      </w:r>
      <w:r>
        <w:rPr/>
        <w:t xml:space="preserve"> 5 060,00 zł</w:t>
      </w:r>
    </w:p>
    <w:p>
      <w:pPr>
        <w:pStyle w:val="Normal"/>
        <w:ind w:hanging="11"/>
        <w:jc w:val="both"/>
        <w:rPr/>
      </w:pPr>
      <w:r>
        <w:rPr/>
        <w:t xml:space="preserve">- </w:t>
      </w:r>
      <w:r>
        <w:rPr>
          <w:bCs/>
        </w:rPr>
        <w:t>1 000,00 zł zapłacono za zajęcia profilaktyczne dla uczniów Gimnazjum nr1 Gminy Wągrowiec, którymi objęto wszystkich uczniów tej szkoły;</w:t>
      </w:r>
    </w:p>
    <w:p>
      <w:pPr>
        <w:pStyle w:val="Normal"/>
        <w:ind w:hanging="11"/>
        <w:jc w:val="both"/>
        <w:rPr>
          <w:bCs/>
        </w:rPr>
      </w:pPr>
      <w:r>
        <w:rPr>
          <w:bCs/>
        </w:rPr>
        <w:t>- 2 500,00 zł przeznaczono na 3 warsztaty profilaktyczne dla 90 uczniów Szkoły Podstawowej w Pawłowowie Żońskim, warsztat dla  nauczycieli tej szkoły oraz warsztaty dla 30 uczniów i 80 rodziców Gimnazjum nr1 Gminy Wągrowiec,</w:t>
      </w:r>
    </w:p>
    <w:p>
      <w:pPr>
        <w:pStyle w:val="Normal"/>
        <w:ind w:hanging="11"/>
        <w:rPr/>
      </w:pPr>
      <w:r>
        <w:rPr>
          <w:bCs/>
        </w:rPr>
        <w:t xml:space="preserve">- za 1 560, 00  zł zrealizowano 4 warsztaty z zakresu profilaktyki uzależnień </w:t>
      </w:r>
      <w:r>
        <w:rPr>
          <w:bCs/>
          <w:i/>
        </w:rPr>
        <w:t>Człowiek za burtą –</w:t>
      </w:r>
      <w:r>
        <w:rPr>
          <w:bCs/>
        </w:rPr>
        <w:t xml:space="preserve"> Gimnazjum nr 1 Gminy Wągrowiec</w:t>
      </w:r>
    </w:p>
    <w:p>
      <w:pPr>
        <w:pStyle w:val="Normal"/>
        <w:ind w:left="142" w:hanging="153"/>
        <w:jc w:val="both"/>
        <w:rPr>
          <w:bCs/>
        </w:rPr>
      </w:pPr>
      <w:r>
        <w:rPr>
          <w:bCs/>
        </w:rPr>
      </w:r>
    </w:p>
    <w:p>
      <w:pPr>
        <w:pStyle w:val="Akapitzlis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Akapitzlis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Akapitzlis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inne przedsięwzięcia profilaktyczne:</w:t>
      </w:r>
      <w:r>
        <w:rPr/>
        <w:t xml:space="preserve"> 1 629,96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1 230 zł przeznaczono na udział 30 osób (dzieci objętych zajęciami profilaktycznymi i ich rodziców) w programie szkoleniowym </w:t>
      </w:r>
      <w:r>
        <w:rPr>
          <w:bCs/>
          <w:i/>
        </w:rPr>
        <w:t>Bezpiecznie – chce się żyć</w:t>
      </w:r>
      <w:r>
        <w:rPr>
          <w:bCs/>
        </w:rPr>
        <w:t xml:space="preserve"> dot. bezpieczeństwa w ruchu drogowym oraz profilaktyki uzależnień,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za 399,96 zł ufundowano </w:t>
      </w:r>
      <w:r>
        <w:rPr/>
        <w:t xml:space="preserve">nagrody we współorganizowanym z Komendą Powiatową Policji konkursie na spot reklamowy w ramach kampanii </w:t>
      </w:r>
      <w:r>
        <w:rPr>
          <w:i/>
        </w:rPr>
        <w:t>Dopalacze niszczą ży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szkolenia:</w:t>
      </w:r>
      <w:r>
        <w:rPr/>
        <w:t xml:space="preserve"> 700,00 zł:</w:t>
      </w:r>
    </w:p>
    <w:p>
      <w:pPr>
        <w:pStyle w:val="Akapitzlist"/>
        <w:ind w:left="0" w:hanging="0"/>
        <w:jc w:val="both"/>
        <w:rPr/>
      </w:pPr>
      <w:r>
        <w:rPr>
          <w:bCs/>
        </w:rPr>
        <w:t>Taką kwotą dofinansowano szkolenie w zakresie Studium Terapii Uzależnień od Narkotyków terapeuty współpracującej z Komisją Poradni Leczenia Uzależnień w Wągrowcu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 xml:space="preserve">Ogółem w zakresie rozdziału </w:t>
      </w:r>
      <w:r>
        <w:rPr>
          <w:u w:val="single"/>
        </w:rPr>
        <w:t xml:space="preserve">85153 </w:t>
      </w:r>
      <w:r>
        <w:rPr/>
        <w:t xml:space="preserve">-  </w:t>
      </w:r>
      <w:r>
        <w:rPr>
          <w:i/>
          <w:iCs/>
        </w:rPr>
        <w:t>Zwalczanie narkomanii</w:t>
      </w:r>
      <w:r>
        <w:rPr/>
        <w:t xml:space="preserve">  i rozdziału </w:t>
      </w:r>
      <w:r>
        <w:rPr>
          <w:u w:val="single"/>
        </w:rPr>
        <w:t>85154</w:t>
      </w:r>
      <w:r>
        <w:rPr/>
        <w:t xml:space="preserve"> – </w:t>
      </w:r>
      <w:r>
        <w:rPr>
          <w:i/>
          <w:iCs/>
        </w:rPr>
        <w:t>Przeciwdziałanie alkoholizmowi</w:t>
      </w:r>
      <w:r>
        <w:rPr/>
        <w:t xml:space="preserve"> od 1 stycznia do 31 grudnia 2016 r. wydano </w:t>
      </w:r>
    </w:p>
    <w:p>
      <w:pPr>
        <w:pStyle w:val="Heading3"/>
        <w:rPr/>
      </w:pPr>
      <w:r>
        <w:rPr/>
        <w:t xml:space="preserve">132 772,97 zł, tj. 82,69 % planu budżetowego, wynoszącego 160 576,00 z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Wszystkie zadania zaplanowane w </w:t>
      </w:r>
      <w:r>
        <w:rPr>
          <w:i/>
          <w:iCs/>
        </w:rPr>
        <w:t>Planie finansowym na rok 2016 i Gminnym programie profilaktyki i rozwiązywania problemów alkoholowych oraz przeciwdziałania narkomanii</w:t>
      </w:r>
      <w:r>
        <w:rPr/>
        <w:t xml:space="preserve"> zostały przez </w:t>
      </w:r>
      <w:r>
        <w:rPr>
          <w:i/>
          <w:iCs/>
        </w:rPr>
        <w:t>GKPiRPA</w:t>
      </w:r>
      <w:r>
        <w:rPr>
          <w:iCs/>
        </w:rPr>
        <w:t xml:space="preserve"> w pełni zrealiz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50" w:hanging="360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0:00Z</dcterms:created>
  <dc:creator>Your User Name</dc:creator>
  <dc:description/>
  <cp:keywords/>
  <dc:language>en-US</dc:language>
  <cp:lastModifiedBy>burdelski</cp:lastModifiedBy>
  <cp:lastPrinted>2017-01-16T14:49:00Z</cp:lastPrinted>
  <dcterms:modified xsi:type="dcterms:W3CDTF">2017-01-16T13:51:00Z</dcterms:modified>
  <cp:revision>88</cp:revision>
  <dc:subject/>
  <dc:title/>
</cp:coreProperties>
</file>