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b/>
          <w:vertAlign w:val="superscript"/>
        </w:rPr>
        <w:t xml:space="preserve">    </w:t>
      </w:r>
      <w:r>
        <w:rPr>
          <w:vertAlign w:val="superscript"/>
        </w:rPr>
        <w:t>Nazwa, pieczęć Wykonawcy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wg art. 22 ust. 1 pkt. 1-4 Ustawy z dnia 29 stycznia 2004 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pn.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,,Budowa budynku mieszkalnego w miejscowości Werkowo”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 xml:space="preserve">Oświadczam że mogę ubiegać się o udzielenie zamówienia gdyż spełniam warunki dotyczące: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posiadania  uprawnienia wykonywania  robót będąc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,,Budowa budynku mieszkalnego w miejscowości Werkowo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0:00Z</dcterms:created>
  <dc:creator>maciejewska</dc:creator>
  <dc:description/>
  <cp:keywords/>
  <dc:language>en-US</dc:language>
  <cp:lastModifiedBy>Your User Name</cp:lastModifiedBy>
  <cp:lastPrinted>2012-07-18T16:45:00Z</cp:lastPrinted>
  <dcterms:modified xsi:type="dcterms:W3CDTF">2016-04-15T09:57:00Z</dcterms:modified>
  <cp:revision>83</cp:revision>
  <dc:subject/>
  <dc:title>Załącznik nr 2 do SIWZ</dc:title>
</cp:coreProperties>
</file>