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6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 xml:space="preserve"> </w:t>
      </w: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– KADRY KIEROWNICZEJ I TECH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38"/>
        <w:gridCol w:w="1843"/>
        <w:gridCol w:w="1843"/>
        <w:gridCol w:w="5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 – (rodzaj, zakres, numer) jeże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kadrze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pisemne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Przebudowa drogi gminnej Bartodzieje-Kopaszyn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Your User Name</cp:lastModifiedBy>
  <cp:lastPrinted>2013-09-09T10:18:00Z</cp:lastPrinted>
  <dcterms:modified xsi:type="dcterms:W3CDTF">2016-07-25T12:46:00Z</dcterms:modified>
  <cp:revision>69</cp:revision>
  <dc:subject/>
  <dc:title> </dc:title>
</cp:coreProperties>
</file>