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                 </w:t>
      </w:r>
      <w:r>
        <w:rPr>
          <w:b/>
        </w:rPr>
        <w:t xml:space="preserve">UPOWAŻNIEN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Ja ..........................................................................., nr PESEL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ldowana/y w ................................., ul.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Panią/Pana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 ............................................  zameldowaną/ego w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. .....................................................................,  legitymującą/ego się dowodem osobis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i .............    o numerze ....................................,     do odebrania zaświadczenia o 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o głosowania uprawniającego do wzięcia udziału w referendum ogólnokrajowym zarządzonym na dzień </w:t>
      </w:r>
      <w:r>
        <w:rPr>
          <w:b/>
        </w:rPr>
        <w:t>6 września 2015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    </w:t>
      </w:r>
      <w:r>
        <w:rPr>
          <w:sz w:val="20"/>
          <w:szCs w:val="20"/>
        </w:rPr>
        <w:t>(podpis osoby upoważ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3:00Z</dcterms:created>
  <dc:creator>danutab</dc:creator>
  <dc:description/>
  <dc:language>en-US</dc:language>
  <cp:lastModifiedBy>szymczak</cp:lastModifiedBy>
  <cp:lastPrinted>2015-03-04T13:29:00Z</cp:lastPrinted>
  <dcterms:modified xsi:type="dcterms:W3CDTF">2015-07-08T14:05:00Z</dcterms:modified>
  <cp:revision>3</cp:revision>
  <dc:subject/>
  <dc:title>Urząd Miasta Olsztyna</dc:title>
</cp:coreProperties>
</file>