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 DNIU 6 WRZEŚNIA 2015 r.</w:t>
        <w:br/>
        <w:t xml:space="preserve"> OBWODOWE KOMISJE DO SPRAW REFERENDU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R 1 W WĄGROWCU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 2 W ŁAZISKACH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R 3 W SIENNIE,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R 4 W ŻELICACH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R 5 W PAWŁOWIE ŻOŃSKIM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 6 W ŁEKNIE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 7 W RĄBCZYNIE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8"/>
          <w:szCs w:val="48"/>
        </w:rPr>
        <w:t>ROZPOCZYNAJĄ PRACĘ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52"/>
          <w:szCs w:val="52"/>
        </w:rPr>
        <w:t>O GODZINIE 5</w:t>
      </w:r>
      <w:r>
        <w:rPr>
          <w:rFonts w:cs="Arial" w:ascii="Arial" w:hAnsi="Arial"/>
          <w:b/>
          <w:sz w:val="52"/>
          <w:szCs w:val="52"/>
          <w:vertAlign w:val="superscript"/>
        </w:rPr>
        <w:t>o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1:00Z</dcterms:created>
  <dc:creator>ekiert</dc:creator>
  <dc:description/>
  <dc:language>en-US</dc:language>
  <cp:lastModifiedBy>szymczak</cp:lastModifiedBy>
  <cp:lastPrinted>2015-05-15T07:32:00Z</cp:lastPrinted>
  <dcterms:modified xsi:type="dcterms:W3CDTF">2015-09-01T12:11:00Z</dcterms:modified>
  <cp:revision>2</cp:revision>
  <dc:subject/>
  <dc:title>KOMUNIKAT</dc:title>
</cp:coreProperties>
</file>