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ągrowiec, 25.01.2016 r.</w:t>
      </w:r>
    </w:p>
    <w:p>
      <w:pPr>
        <w:pStyle w:val="Normal"/>
        <w:rPr/>
      </w:pPr>
      <w:r>
        <w:rPr/>
        <w:t>GKPiRPA.8141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SPRAWOZ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rzebiegu wykonania planu finan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j Komisji Profilaktyki i Rozwiązywania Problemów Alkoholowych</w:t>
      </w:r>
    </w:p>
    <w:p>
      <w:pPr>
        <w:pStyle w:val="Normal"/>
        <w:jc w:val="center"/>
        <w:rPr/>
      </w:pPr>
      <w:r>
        <w:rPr>
          <w:b/>
          <w:bCs/>
        </w:rPr>
        <w:t>za okres 1 stycznia – 31 grudni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ział 851 Ochrona zdrow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 xml:space="preserve">Rozdział 85153 Zwalczanie narkomani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 xml:space="preserve">W zakresie </w:t>
      </w:r>
      <w:r>
        <w:rPr>
          <w:b/>
          <w:bCs/>
        </w:rPr>
        <w:t>zwalczania narkomanii</w:t>
      </w:r>
      <w:r>
        <w:rPr>
          <w:bCs/>
        </w:rPr>
        <w:t xml:space="preserve"> </w:t>
      </w:r>
      <w:r>
        <w:rPr>
          <w:bCs/>
          <w:sz w:val="22"/>
        </w:rPr>
        <w:t xml:space="preserve">wydano </w:t>
      </w:r>
      <w:r>
        <w:rPr>
          <w:b/>
          <w:bCs/>
          <w:sz w:val="22"/>
        </w:rPr>
        <w:t>3</w:t>
      </w:r>
      <w:r>
        <w:rPr>
          <w:b/>
          <w:bCs/>
        </w:rPr>
        <w:t> 808,66  zł</w:t>
      </w:r>
      <w:r>
        <w:rPr>
          <w:bCs/>
        </w:rPr>
        <w:t xml:space="preserve">, co stanowi </w:t>
      </w:r>
      <w:r>
        <w:rPr>
          <w:b/>
          <w:bCs/>
        </w:rPr>
        <w:t>95,22 %</w:t>
      </w:r>
      <w:r>
        <w:rPr>
          <w:bCs/>
        </w:rPr>
        <w:t xml:space="preserve">  kwoty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4 000,00 zł, zaplanowanej na ten cel w planie finans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 kwotę 1 198,66 zł zakupiono artykuły papiernicze, gry i zabawki wykorzystywane podczas prowadzenia profilaktycznych zajęć opiekuńczo-wychowawczych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 kwotę 1 250,00 zakupiono dla uczniów gimnazjów naszej gminy oraz ich rodziców materiały do kampanii </w:t>
      </w:r>
      <w:r>
        <w:rPr>
          <w:i/>
        </w:rPr>
        <w:t>Narkotyki? To mnie nie kręci.</w:t>
      </w:r>
      <w:r>
        <w:rPr/>
        <w:t xml:space="preserve"> W ramach kampanii rozprowadzono po 1000 sztuk ulotek dla uczniów oraz rodziców, które informują o zagrożeniach wynikających z zażywania narkotyków oraz o sposobach unikania popadnięcia w uzależnienie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 000,00 zł przeznaczono na  przewóz uczniów do Warszawy w celu wzięcia udziału w odbywającej się pod patronatem Prezydenta RP Jubileuszowej Gali 10-lecia Programu </w:t>
      </w:r>
      <w:r>
        <w:rPr>
          <w:bCs/>
          <w:i/>
        </w:rPr>
        <w:t>Profilaktyka a Ty</w:t>
      </w:r>
      <w:r>
        <w:rPr>
          <w:bCs/>
        </w:rPr>
        <w:t>, realizowanego prze Komendę Główną Policji we współpracy z samorządam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60 zł zapłacono za warsztaty dotyczące uzależnień, w których uczestniczyło 30 uczniów </w:t>
      </w:r>
      <w:r>
        <w:rPr/>
        <w:t>Zespołu Szkolno-Przedszkolnego w Wiatro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Rozdział 85154 Przeciwdziałanie alkoholizmow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Na realizację zadań dotyczących </w:t>
      </w:r>
      <w:r>
        <w:rPr>
          <w:b/>
        </w:rPr>
        <w:t>przeciwdziałania alkoholizmowi</w:t>
      </w:r>
      <w:r>
        <w:rPr/>
        <w:t xml:space="preserve"> wydatkowano </w:t>
      </w:r>
    </w:p>
    <w:p>
      <w:pPr>
        <w:pStyle w:val="Normal"/>
        <w:jc w:val="both"/>
        <w:rPr/>
      </w:pPr>
      <w:r>
        <w:rPr>
          <w:b/>
        </w:rPr>
        <w:t>111 567,74 zł</w:t>
      </w:r>
      <w:r>
        <w:rPr/>
        <w:t xml:space="preserve">, </w:t>
      </w:r>
      <w:r>
        <w:rPr>
          <w:bCs/>
        </w:rPr>
        <w:t xml:space="preserve">co stanowi </w:t>
      </w:r>
      <w:r>
        <w:rPr>
          <w:b/>
          <w:bCs/>
        </w:rPr>
        <w:t>85,91 %</w:t>
      </w:r>
      <w:r>
        <w:rPr>
          <w:bCs/>
        </w:rPr>
        <w:t xml:space="preserve">  kwoty 129 869,00 zł, zapisanej w planie finans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Wydatki przeznaczone na </w:t>
      </w:r>
      <w:r>
        <w:rPr>
          <w:b/>
          <w:bCs/>
        </w:rPr>
        <w:t>wynagrodzenia i obsługę biura</w:t>
      </w:r>
      <w:r>
        <w:rPr>
          <w:bCs/>
        </w:rPr>
        <w:t xml:space="preserve"> Komisji wyniosły </w:t>
      </w:r>
      <w:r>
        <w:rPr>
          <w:b/>
          <w:bCs/>
        </w:rPr>
        <w:t>35 796,31 zł</w:t>
      </w:r>
      <w:r>
        <w:rPr>
          <w:bCs/>
        </w:rPr>
        <w:t>. Na tę kwotę złożyły się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  <w:u w:val="single"/>
        </w:rPr>
        <w:t>wynagrodzenie sekretarza Komisji:</w:t>
      </w:r>
      <w:r>
        <w:rPr>
          <w:bCs/>
        </w:rPr>
        <w:t xml:space="preserve"> 21 000,00 zł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Sekretarz koordynował zadania wynikające z </w:t>
      </w:r>
      <w:r>
        <w:rPr>
          <w:i/>
          <w:iCs/>
        </w:rPr>
        <w:t xml:space="preserve">Gminnego programu profilaktyki i rozwiązywania problemów alkoholowych </w:t>
      </w:r>
      <w:r>
        <w:rPr>
          <w:i/>
        </w:rPr>
        <w:t>oraz</w:t>
      </w:r>
      <w:r>
        <w:rPr/>
        <w:t xml:space="preserve"> </w:t>
      </w:r>
      <w:r>
        <w:rPr>
          <w:i/>
          <w:iCs/>
        </w:rPr>
        <w:t>przeciwdziałania narkomanii</w:t>
      </w:r>
      <w:r>
        <w:rPr/>
        <w:t>, sprawował nadzór nad prawidłowym wykorzystaniem przyznanych środków, prowadził postępowanie administracyjne względem osób, wobec których wszczęto postępowanie w przedmiocie uzależnienia od alkoholu, prowadził działania w ramach realizacji programów profilaktycznych, inicjował i wspierał działania profilaktyczne szkół, nadzorował pracę świetlic profilaktycznych, organizował pracę Komisji i zespołów problemowych, sporządzał protokoły z ich posiedzeń i prowadził dokumentację prac Komisji, jak również</w:t>
      </w:r>
      <w:r>
        <w:rPr>
          <w:i/>
          <w:iCs/>
        </w:rPr>
        <w:t xml:space="preserve"> </w:t>
      </w:r>
      <w:r>
        <w:rPr/>
        <w:t xml:space="preserve">wykonywał inne zadania wynikające z </w:t>
      </w:r>
      <w:r>
        <w:rPr>
          <w:i/>
          <w:iCs/>
        </w:rPr>
        <w:t>Regulaminu organizacji pracy GKPiRPA.</w:t>
      </w:r>
      <w:r>
        <w:rPr/>
        <w:t xml:space="preserve"> Uczestniczył czynnie w pracach Zespołu Interdyscyplinarnego Gminy Wągrowiec i jego Grup Roboczy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realizacji tych zadań współpracował m.in. z Sądem Rejonowym, Prokuraturą Rejonową, kuratorami i biegłymi sądowymi, Komendą Powiatową Policji, GOPS-em, Miejskim Ośrodkiem Profilaktyki i Rozwiązywania Problemów Alkoholowych, Poradnią Leczenia Uzależnień, Ośrodkiem Interwencji Kryzysowej Powiatowego Centrum Pomocy Rodzinie, dyrektorami szkół i pedagogami szkolnymi, Urzędem Marszałkowskim oraz Państwową Agencją Rozwiązywania Problemów Alkoholow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  <w:u w:val="single"/>
        </w:rPr>
        <w:t>wynagrodzenie członków Komisji:</w:t>
      </w:r>
      <w:r>
        <w:rPr>
          <w:bCs/>
        </w:rPr>
        <w:t xml:space="preserve"> 14 175,00 zł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W minionym roku odbyło się 13 posiedzeń  zespołu ds. lecznictwa odwykowego i przeciwdziałania przemocy domowej, 11 posiedzeń wyjazdowych zespołu ds. rynku alkoholowego, 3 posiedzenia wyjazdowe zespołu ds. profilaktyki szkolnej i rodzinnej oraz 1 posiedzenie Komisji w pełnym składz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Zespół ds. lecznictwa odwykowego i przeciwdziałania przemocy domowej prowadził postępowania w sprawach osób nadużywających alkoholu, motywował je do podjęcia leczenia odwykowego i podejmował czynności zmierzające do ustalenia, czy w rodzinie jest stosowana przemoc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analizowanym okresie wpłynęły  do Komisji 23 wnioski o wszczęcie postępowania (12 - od członków rodzin osób nadużywających alkoholu,   5 – z Gminnego Ośrodka Pomocy Społecznej, 4 – z policji, 1 – od kuratora sądowego i 1 – z firmy ochroniarskiej ADSUM.    Komisja umorzyła postępowanie w 4 przypadkach (1 – postępowanie wobec danej osoby było już prowadzone, 1 – biegli nie rozpoznali uzależnienia, 1 – wniosek wycofano, 1 – brak możliwości nawiązania kontaktu z powodu demencji osoby zgłoszonej). W 9 przypadkach złożono wniosek do sądu  w celu zobowiązania do leczenia odwykowego, 6 osób podjęło dobrowolne leczenie  a w 4 przypadkach toczy się jeszcze postępowanie. Przeprowadzono też rozmowy, w których trakcie udzielono porad, z 13 członkami rodzin osób uzależ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espół ds. rynku alkoholowego skontrolował 11 punktów sprzedaży alkoholu. W trakcie kontroli dokonywał też sprawdzenia prawdziwości oświadczeń o wartości sprzedanego alkoholu w roku ubiegłym. W przypadkach drobnych uchybień udzielono pięciu pouczeń. Wydano 23 postanowienia, w których pozytywnie zaopiniowano wnioski o udzielenie zezwoleń na sprzedaż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0"/>
        <w:jc w:val="both"/>
        <w:rPr/>
      </w:pPr>
      <w:r>
        <w:rPr/>
        <w:t xml:space="preserve">    </w:t>
      </w:r>
      <w:r>
        <w:rPr/>
        <w:t>Zespół ds. profilaktyki szkolnej i rodzinnej skontrolował działalność wszystkich punktów, w których są prowadzone profilaktyczne zajęcia opiekuńczo-wychowawcze. Wszędzie zauważono poprawę ich warunków pracy. Stwierdzono, iż zajęcia te są prowadzone prawidłowo i właściwie realizują założone cele.</w:t>
      </w:r>
    </w:p>
    <w:p>
      <w:pPr>
        <w:pStyle w:val="Normal"/>
        <w:ind w:hanging="90"/>
        <w:jc w:val="both"/>
        <w:rPr/>
      </w:pPr>
      <w:r>
        <w:rPr/>
      </w:r>
    </w:p>
    <w:p>
      <w:pPr>
        <w:pStyle w:val="Normal"/>
        <w:ind w:hanging="90"/>
        <w:jc w:val="both"/>
        <w:rPr/>
      </w:pPr>
      <w:r>
        <w:rPr/>
        <w:t xml:space="preserve"> </w:t>
      </w:r>
      <w:r>
        <w:rPr>
          <w:b/>
          <w:bCs/>
        </w:rPr>
        <w:t xml:space="preserve">     </w:t>
      </w:r>
      <w:r>
        <w:rPr/>
        <w:t xml:space="preserve">Na posiedzeniu Komisji w pełnym składzie m.in. uchwalono projekty </w:t>
      </w:r>
      <w:r>
        <w:rPr>
          <w:i/>
        </w:rPr>
        <w:t>Planu finansowego</w:t>
      </w:r>
      <w:r>
        <w:rPr/>
        <w:t xml:space="preserve"> i </w:t>
      </w:r>
      <w:r>
        <w:rPr>
          <w:i/>
        </w:rPr>
        <w:t>Gminnego programu profilaktyki i rozwiązywania problemów alkoholowych</w:t>
      </w:r>
      <w:r>
        <w:rPr/>
        <w:t xml:space="preserve"> </w:t>
      </w:r>
      <w:r>
        <w:rPr>
          <w:i/>
        </w:rPr>
        <w:t>oraz przeciwdziałania narkomanii</w:t>
      </w:r>
      <w:r>
        <w:rPr/>
        <w:t xml:space="preserve"> na rok 2016.  </w:t>
      </w:r>
    </w:p>
    <w:p>
      <w:pPr>
        <w:pStyle w:val="Normal"/>
        <w:ind w:hanging="90"/>
        <w:jc w:val="both"/>
        <w:rPr/>
      </w:pPr>
      <w:r>
        <w:rPr/>
      </w:r>
    </w:p>
    <w:p>
      <w:pPr>
        <w:pStyle w:val="Normal"/>
        <w:ind w:hanging="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90"/>
        <w:jc w:val="both"/>
        <w:rPr/>
      </w:pPr>
      <w:r>
        <w:rPr/>
        <w:t xml:space="preserve">3. </w:t>
      </w:r>
      <w:r>
        <w:rPr>
          <w:u w:val="single"/>
        </w:rPr>
        <w:t>podróże służbowe:</w:t>
      </w:r>
      <w:r>
        <w:rPr/>
        <w:t> 496,91 zł</w:t>
      </w:r>
    </w:p>
    <w:p>
      <w:pPr>
        <w:pStyle w:val="Normal"/>
        <w:ind w:hanging="90"/>
        <w:jc w:val="both"/>
        <w:rPr/>
      </w:pPr>
      <w:r>
        <w:rPr/>
        <w:t xml:space="preserve">     </w:t>
      </w:r>
      <w:r>
        <w:rPr/>
        <w:t>Z delegacji korzystali członkowie zespołu kontrolującego punkty sprzedaży alkoholu oraz przewodnicząca Komisji i sekretarz Komisji biorący udział w szkoleniach dotyczących doskonalenia pracy GKRPA.</w:t>
      </w:r>
    </w:p>
    <w:p>
      <w:pPr>
        <w:pStyle w:val="Normal"/>
        <w:ind w:hanging="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obsługa biura Komisji:</w:t>
      </w:r>
      <w:r>
        <w:rPr/>
        <w:t xml:space="preserve"> 124,40 zł</w:t>
      </w:r>
    </w:p>
    <w:p>
      <w:pPr>
        <w:pStyle w:val="Normal"/>
        <w:ind w:left="90" w:hanging="90"/>
        <w:jc w:val="both"/>
        <w:rPr/>
      </w:pPr>
      <w:r>
        <w:rPr/>
        <w:t xml:space="preserve">   </w:t>
      </w:r>
      <w:r>
        <w:rPr/>
        <w:t>Za tę kwotę zakupiono artykuły papiernicze i biurowe na potrzeby biura GKPiRPA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szty związane z </w:t>
      </w:r>
      <w:r>
        <w:rPr>
          <w:b/>
        </w:rPr>
        <w:t>procedurą zobowiązania do leczenia odwykowego</w:t>
      </w:r>
      <w:r>
        <w:rPr/>
        <w:t xml:space="preserve"> wyniosły </w:t>
      </w:r>
      <w:r>
        <w:rPr>
          <w:b/>
        </w:rPr>
        <w:t>7 570,00 </w:t>
      </w:r>
      <w:r>
        <w:rPr/>
        <w:t xml:space="preserve"> zł. W ramach tej procedury poniesiono następujące wydat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90"/>
        <w:jc w:val="both"/>
        <w:rPr>
          <w:b/>
          <w:b/>
          <w:bCs/>
          <w:u w:val="single"/>
        </w:rPr>
      </w:pPr>
      <w:r>
        <w:rPr/>
        <w:t xml:space="preserve">1. </w:t>
      </w:r>
      <w:r>
        <w:rPr>
          <w:u w:val="single"/>
        </w:rPr>
        <w:t>wynagrodzenie za badania biegłych:</w:t>
      </w:r>
      <w:r>
        <w:rPr>
          <w:b/>
          <w:bCs/>
        </w:rPr>
        <w:t xml:space="preserve"> </w:t>
      </w:r>
      <w:r>
        <w:rPr>
          <w:bCs/>
        </w:rPr>
        <w:t>3 52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zlecenie Komisji, biegli (psycholog i psychiatra) przebadali 11 osób i wydali opinie w przedmiocie ich uzależnienia od alkoholu i wskazania rodzaju zakładu leczniczego, w którym powinna odbywać się terapia. Zespół uzależnienia od alkoholu stwierdzono u 9 osób, co do których wnioskowano o leczenie stacjonarne w 4 przypadkach i niestacjonarne w 5 przypadkach. Nie stwierdzono uzależnienia u 2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zakup znaków sądowych:</w:t>
      </w:r>
      <w:r>
        <w:rPr/>
        <w:t xml:space="preserve"> 720,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azana kwota to opłata za 18 złożonych w Sądzie Rejonowym w Wągrowcu wniosków o orzeczenie zobowiązania do leczenia mieszkańców gminy Wągrow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koszty postępowania sądowego i prokuratorskiego:</w:t>
      </w:r>
      <w:r>
        <w:rPr>
          <w:bCs/>
        </w:rPr>
        <w:t xml:space="preserve"> 3 330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datkowana kwota stanowi opłatę za wydanie przez biegłych na zlecenie sądu opinii w przedmiocie uzależnienia od alkoholu w 9 sprawach wniesionych przez Komi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działania związane z </w:t>
      </w:r>
      <w:r>
        <w:rPr>
          <w:b/>
        </w:rPr>
        <w:t>profilaktyką uzależnień</w:t>
      </w:r>
      <w:r>
        <w:rPr/>
        <w:t xml:space="preserve"> wydatkowano kwotę </w:t>
      </w:r>
      <w:r>
        <w:rPr>
          <w:b/>
        </w:rPr>
        <w:t>68 201,43 zł</w:t>
      </w:r>
      <w:r>
        <w:rPr/>
        <w:t>. Złożyły się na nią następujące pozyc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u w:val="single"/>
        </w:rPr>
      </w:pPr>
      <w:r>
        <w:rPr>
          <w:u w:val="single"/>
        </w:rPr>
        <w:t>profilaktyczne zajęcia opiekuńczo-wychowawcze:</w:t>
      </w:r>
      <w:r>
        <w:rPr/>
        <w:t xml:space="preserve"> 43 776,98 zł  W tym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</w:rPr>
      </w:pPr>
      <w:r>
        <w:rPr>
          <w:u w:val="single"/>
        </w:rPr>
        <w:t>wynagrodzenie za prowadzenie profilaktycznych zajęć opiekuńczo-wychowawczych:</w:t>
      </w:r>
      <w:r>
        <w:rPr/>
        <w:t xml:space="preserve"> 20 389,40 zł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Na terenie gminy działały 3 punkty, w których prowadzono profilaktyczne zajęcia opiekuńczo-wychowawcze – przy Szkołach Podstawowych w Żelicach, Wiatrowie i Siennie, w tym w 2 szkołach podstawowych: Żelice i Sienno funkcjonowały po 2 grupy. Zajęcia prowadziło 6 odpowiednio przygotowanych nauczycieli. Odbywały się one 3 razy w tygodniu po 2 godz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284" w:hanging="284"/>
        <w:rPr>
          <w:u w:val="single"/>
        </w:rPr>
      </w:pPr>
      <w:r>
        <w:rPr>
          <w:bCs/>
          <w:u w:val="single"/>
        </w:rPr>
        <w:t>zakup środków żywności:</w:t>
      </w:r>
      <w:r>
        <w:rPr>
          <w:bCs/>
        </w:rPr>
        <w:t xml:space="preserve"> 17 326,87 zł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Środki te przeznaczono dla dzieci uczestniczących w profilaktycznych zajęciach opiekuńczo-wychowawczych. W 3 funkcjonujących na terenie gminy punktach, w których te zajęcia są prowadzone, zorganizowano podwieczorki dla 58 dzieci. Na 1 posiłek przeznaczono kwotę 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50"/>
        <w:jc w:val="both"/>
        <w:rPr>
          <w:u w:val="single"/>
        </w:rPr>
      </w:pPr>
      <w:r>
        <w:rPr>
          <w:u w:val="single"/>
        </w:rPr>
        <w:t>wycieczki dzieci uczęszczających na profilaktyczne zajęcia opiekuńczo-wychowawcze:</w:t>
      </w:r>
      <w:r>
        <w:rPr/>
        <w:t xml:space="preserve"> 2 940,9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organizowano za kwotę 2 100,90 zł (autokar, bilety wstępu, pożywienie) wyjazd 46 dzieci z Sienna i Wiatrowa do Poznania oraz za kwotę 840  zł (bilety, autokar) - wyjazd 48 dzieci z Żelic na spektakl profilaktyczny do Wągrowca.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50"/>
        <w:jc w:val="both"/>
        <w:rPr/>
      </w:pPr>
      <w:r>
        <w:rPr>
          <w:u w:val="single"/>
        </w:rPr>
        <w:t>paczki świąteczne:</w:t>
      </w:r>
      <w:r>
        <w:rPr/>
        <w:t xml:space="preserve"> 1119,9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la wszystkich dzieci uczęszczających na profilaktyczne zajęcia opiekuńczo-wychowawcze przygotowano paczki z okazji świąt Bożego Narodzenia w wysokości 20 zł na jedno dziecko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50" w:hanging="450"/>
        <w:jc w:val="both"/>
        <w:rPr/>
      </w:pPr>
      <w:r>
        <w:rPr>
          <w:u w:val="single"/>
        </w:rPr>
        <w:t>doposażenie punktu prowadzenia profilaktycznych zajęć  opiekuńczo-wychowawczych:</w:t>
      </w:r>
      <w:r>
        <w:rPr/>
        <w:t xml:space="preserve"> 1 999,91</w:t>
      </w:r>
    </w:p>
    <w:p>
      <w:pPr>
        <w:pStyle w:val="Normal"/>
        <w:ind w:firstLine="284"/>
        <w:jc w:val="both"/>
        <w:rPr/>
      </w:pPr>
      <w:r>
        <w:rPr/>
        <w:t>Za tę kwotę zakupiono artykuły papiernicze, sprzęt sportowy i gry świetlicowe, które będą wykorzystywane podczas prowadzenia profilaktycznych zajęć  opiekuńczo-wychowawczych w wiejskiej sali wielofunkcyjnej Grylewi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wypoczynek dzieci:</w:t>
      </w:r>
      <w:r>
        <w:rPr/>
        <w:t xml:space="preserve"> 8 295,38 zł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poczynek dzieci odbywał się w formie kolonii zorganizowanych w budynku </w:t>
      </w:r>
      <w:r>
        <w:rPr>
          <w:rFonts w:cs="Times New Roman" w:ascii="Times New Roman" w:hAnsi="Times New Roman"/>
          <w:i/>
          <w:sz w:val="24"/>
          <w:szCs w:val="24"/>
        </w:rPr>
        <w:t>Przystań Kamienica</w:t>
      </w:r>
      <w:r>
        <w:rPr>
          <w:rFonts w:cs="Times New Roman" w:ascii="Times New Roman" w:hAnsi="Times New Roman"/>
          <w:sz w:val="24"/>
          <w:szCs w:val="24"/>
        </w:rPr>
        <w:t xml:space="preserve">. GKPiRPA sfinansowała udział w nich 28 dzieci pochodzących z rodzin ubogich, niewydolnych wychowawczo, z problemem alkohol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kampanie profilaktyczne:</w:t>
      </w:r>
      <w:r>
        <w:rPr/>
        <w:t xml:space="preserve"> 2 460,00 zł. </w:t>
      </w:r>
    </w:p>
    <w:p>
      <w:pPr>
        <w:pStyle w:val="Normal"/>
        <w:jc w:val="both"/>
        <w:rPr/>
      </w:pPr>
      <w:r>
        <w:rPr>
          <w:bCs/>
        </w:rPr>
        <w:t xml:space="preserve">-  1 230,00 zł przeznaczono na </w:t>
      </w:r>
      <w:r>
        <w:rPr/>
        <w:t xml:space="preserve">zakup materiałów do prowadzenia kampanii </w:t>
      </w:r>
      <w:r>
        <w:rPr>
          <w:i/>
          <w:iCs/>
        </w:rPr>
        <w:t>Zachowaj trzeźwy umysł</w:t>
      </w:r>
      <w:r>
        <w:rPr/>
        <w:t xml:space="preserve">, organizowanej </w:t>
      </w:r>
      <w:r>
        <w:rPr>
          <w:color w:val="333333"/>
        </w:rPr>
        <w:t xml:space="preserve">przez Stowarzyszenie Producentów i Dziennikarzy Radiowych oraz Fundację </w:t>
      </w:r>
      <w:r>
        <w:rPr>
          <w:i/>
          <w:color w:val="333333"/>
        </w:rPr>
        <w:t>Trzeźwy Umysł</w:t>
      </w:r>
      <w:r>
        <w:rPr>
          <w:color w:val="333333"/>
        </w:rPr>
        <w:t xml:space="preserve"> pod patronatem Ministra Edukacji Narodowej, Ministra Sportu i Turystyki i Komendanta Głównego Policji</w:t>
      </w:r>
      <w:r>
        <w:rPr/>
        <w:t>. W akcjach i konkursach organizowanych w jej ramach uczestniczyły wszystkie szkoły naszej gminy a  wśród laureatów kampanii znalazło się 2 uczniów Zespołu Szkolno-Przedszkolnego w Łeknie, 1 uczeń Zespołu Szkół w Żelicach, 1 uczeń Szkoły Podstawowej w Siennie, 2 uczniów Gimnazjum w Rąbczynie oraz 1 uczeń Gimnazjum nr 1 Gminy Wągrowiec w Wągrow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 230,00 zł </w:t>
      </w:r>
      <w:r>
        <w:rPr>
          <w:bCs/>
        </w:rPr>
        <w:t xml:space="preserve">przeznaczono na </w:t>
      </w:r>
      <w:r>
        <w:rPr/>
        <w:t xml:space="preserve">zakup materiałów (plakaty, ulotki) do prowadzenia kampanii </w:t>
      </w:r>
      <w:r>
        <w:rPr>
          <w:i/>
        </w:rPr>
        <w:t>Przeciw pijanym kierowcom</w:t>
      </w:r>
      <w:r>
        <w:rPr/>
        <w:t xml:space="preserve"> skierowanej do młodzieży, kierowców i ich bliskich oraz innych osób zainteresowanych zapobieganiu wypadkom powodowanym przez pijanych kierowców;</w:t>
      </w:r>
    </w:p>
    <w:p>
      <w:pPr>
        <w:pStyle w:val="Akapitzlis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  <w:u w:val="single"/>
        </w:rPr>
        <w:t xml:space="preserve">zakup materiałów do wykorzystywania w pracy nauczycieli i pedagogów szkolnych: </w:t>
      </w:r>
      <w:r>
        <w:rPr>
          <w:bCs/>
        </w:rPr>
        <w:t>1 500,80</w:t>
      </w:r>
    </w:p>
    <w:p>
      <w:pPr>
        <w:pStyle w:val="Akapitzlist"/>
        <w:ind w:left="0" w:hanging="0"/>
        <w:jc w:val="both"/>
        <w:rPr/>
      </w:pPr>
      <w:r>
        <w:rPr/>
        <w:t xml:space="preserve"> </w:t>
      </w:r>
      <w:r>
        <w:rPr/>
        <w:t>- za kwotę 390,00 zł zakupiono zestaw materiałów do prowadzenia zajęć profilaktycznych dot. zapobieganiu przemocy, agresji i nałogom (podręcznik, płyty CD);</w:t>
      </w:r>
    </w:p>
    <w:p>
      <w:pPr>
        <w:pStyle w:val="Akapitzlist"/>
        <w:ind w:left="0" w:hanging="0"/>
        <w:jc w:val="both"/>
        <w:rPr>
          <w:i/>
          <w:i/>
        </w:rPr>
      </w:pPr>
      <w:r>
        <w:rPr/>
        <w:t xml:space="preserve">- 317,00 zł przeznaczono na zakup pakietu profilaktycznych filmów edukacyjnych </w:t>
      </w:r>
      <w:r>
        <w:rPr>
          <w:i/>
        </w:rPr>
        <w:t>Lekcje przestrogi 3;</w:t>
      </w:r>
    </w:p>
    <w:p>
      <w:pPr>
        <w:pStyle w:val="Akapitzlist"/>
        <w:ind w:left="0" w:hanging="0"/>
        <w:jc w:val="both"/>
        <w:rPr/>
      </w:pPr>
      <w:r>
        <w:rPr/>
        <w:t xml:space="preserve">- za kwotę 793,80 zł zaprenumerowano dla trzech gimnazjów oraz Szkoły Podstawowej w Łeknie miesięcznik </w:t>
      </w:r>
      <w:r>
        <w:rPr>
          <w:i/>
        </w:rPr>
        <w:t>Remedium,</w:t>
      </w:r>
      <w:r>
        <w:rPr/>
        <w:t xml:space="preserve"> zawierający artykuły z dziedziny profilaktyki, pedagogiki i psychologii;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programy i warsztaty profilaktyczne dla dzieci:</w:t>
      </w:r>
      <w:r>
        <w:rPr/>
        <w:t xml:space="preserve"> 6 380,00 zł</w:t>
      </w:r>
    </w:p>
    <w:p>
      <w:pPr>
        <w:pStyle w:val="Akapitzlist"/>
        <w:ind w:left="360" w:hanging="360"/>
        <w:jc w:val="both"/>
        <w:rPr>
          <w:bCs/>
        </w:rPr>
      </w:pPr>
      <w:r>
        <w:rPr>
          <w:bCs/>
        </w:rPr>
        <w:t>- 2 100 zł przeznaczono na przeprowadzenie trzech warsztatów dotyczących profilaktyki uzależnień dla 90 uczestników kolonii letnich w Kamienicy;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 xml:space="preserve">- za 3 200,00 przeprowadzono 2 edycje programu profilaktyczno-edukacyjnego </w:t>
      </w:r>
      <w:r>
        <w:rPr>
          <w:bCs/>
          <w:i/>
        </w:rPr>
        <w:t xml:space="preserve">Debata alkoholowa, </w:t>
      </w:r>
      <w:r>
        <w:rPr>
          <w:bCs/>
        </w:rPr>
        <w:t>w którym wzięło udział 58 uczniów</w:t>
      </w:r>
      <w:r>
        <w:rPr>
          <w:bCs/>
          <w:i/>
        </w:rPr>
        <w:t xml:space="preserve"> </w:t>
      </w:r>
      <w:r>
        <w:rPr>
          <w:bCs/>
        </w:rPr>
        <w:t>gimnazjów w  Żelicach i Rąbczynie;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 xml:space="preserve">-  1 080 wydano na organizację 3  warsztatów profilaktycznych </w:t>
      </w:r>
      <w:r>
        <w:rPr>
          <w:bCs/>
          <w:i/>
        </w:rPr>
        <w:t xml:space="preserve">Człowiek za burtą </w:t>
      </w:r>
      <w:r>
        <w:rPr>
          <w:bCs/>
        </w:rPr>
        <w:t>dla 84 uczniów szkół podstawowych w Siennie, Łaziskach i Pawłowie Żońskim;</w:t>
      </w:r>
    </w:p>
    <w:p>
      <w:pPr>
        <w:pStyle w:val="Akapitzlis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inne przedsięwzięcia profilaktyczne:</w:t>
      </w:r>
      <w:r>
        <w:rPr/>
        <w:t xml:space="preserve"> 3 564,61 zł</w:t>
      </w:r>
    </w:p>
    <w:p>
      <w:pPr>
        <w:pStyle w:val="Akapitzlist"/>
        <w:ind w:left="0" w:hanging="0"/>
        <w:jc w:val="both"/>
        <w:rPr/>
      </w:pPr>
      <w:r>
        <w:rPr>
          <w:bCs/>
        </w:rPr>
        <w:t>- kwotę 1 331,91 przeznaczono na organizację (nagrody, poczęstunek) Gminnego Przeglądu Spektakli Profilaktycznych.</w:t>
      </w:r>
      <w:r>
        <w:rPr/>
        <w:t xml:space="preserve"> W przeglądzie uczestniczyli uczniowie Szkół Podstawowych w Pawłowie Żońskim, Siennie i Wiatrowie oraz Gimnazjum w Rąbczynie i Gimnazjum nr 1 Gminy Wągrowiec w Wągrowcu. Treść spektakli przygotowanych przez grupy teatralne była związana z problematyką uzależnień – ich przyczynami i skutkami. Ukazywała też możliwości i sposoby wychodzenia z trudnych i kryzysowych sytuacji życiowych, propagowała zastępowanie zachowań ryzykownych pasjami i rozwijaniem pożądanych zainteresowań. Prezentowane spektakle stały na bardzo wysokim poziomie artystycznym, budziły podziw i autentyczne wzruszenie wśród widown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- 1672,00 zł zapłacono za </w:t>
      </w:r>
      <w:r>
        <w:rPr>
          <w:bCs/>
        </w:rPr>
        <w:t>udział 80 dzieci ze szkół w Wiatrowie, Siennie i Żelicach w spektaklu dla dzieci z rodzin defaworyzowanych społecznie organizowanym przez Miejski Dom Kultury w Wągrowcu oraz za przewóz tych dzieci na spektakl;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270 zł zapłacono za przewóz dzieci z Wiatrowa na turnus profilaktyczny do Regionalnego Centrum Profilaktyki Uzależnień dla Dzieci i Młodzieży w Rogoźnie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za 290,70 zł ufundowano nagrody w konkursie filmowym </w:t>
      </w:r>
      <w:r>
        <w:rPr>
          <w:bCs/>
          <w:i/>
        </w:rPr>
        <w:t xml:space="preserve">Wolny od uzależnień </w:t>
      </w:r>
      <w:r>
        <w:rPr>
          <w:bCs/>
        </w:rPr>
        <w:t xml:space="preserve">organizowanym przez Komendę Powiatową Policji  w Wągrowcu. </w:t>
      </w:r>
      <w:r>
        <w:rPr/>
        <w:t xml:space="preserve">Duży sukces odniosły w konkursie szkoły naszej gminy. </w:t>
      </w:r>
      <w:r>
        <w:rPr>
          <w:rStyle w:val="StrongEmphasis"/>
          <w:b w:val="false"/>
          <w:bCs w:val="false"/>
        </w:rPr>
        <w:t>I miejsce</w:t>
      </w:r>
      <w:r>
        <w:rPr/>
        <w:t xml:space="preserve"> zdobył film </w:t>
      </w:r>
      <w:r>
        <w:rPr>
          <w:rStyle w:val="Emphasis"/>
          <w:iCs w:val="false"/>
        </w:rPr>
        <w:t>Przyjaciele</w:t>
      </w:r>
      <w:r>
        <w:rPr/>
        <w:t xml:space="preserve">, wykonany przez uczniów </w:t>
      </w:r>
      <w:r>
        <w:rPr>
          <w:rStyle w:val="StrongEmphasis"/>
          <w:b w:val="false"/>
          <w:bCs w:val="false"/>
        </w:rPr>
        <w:t xml:space="preserve">Gimnazjum nr 3 Gminy Wągrowiec w Rąbczynie: Bartosza Głowskiego, Michała Ślązaka </w:t>
      </w:r>
      <w:r>
        <w:rPr>
          <w:b/>
        </w:rPr>
        <w:t xml:space="preserve">i </w:t>
      </w:r>
      <w:r>
        <w:rPr>
          <w:rStyle w:val="StrongEmphasis"/>
          <w:b w:val="false"/>
          <w:bCs w:val="false"/>
        </w:rPr>
        <w:t>Adriana Frąckowiaka</w:t>
      </w:r>
      <w:r>
        <w:rPr/>
        <w:t xml:space="preserve"> pod opieką </w:t>
      </w:r>
      <w:r>
        <w:rPr>
          <w:rStyle w:val="StrongEmphasis"/>
          <w:b w:val="false"/>
          <w:bCs w:val="false"/>
        </w:rPr>
        <w:t>Anny Szymczak</w:t>
      </w:r>
      <w:r>
        <w:rPr/>
        <w:t xml:space="preserve">, zaś </w:t>
      </w:r>
      <w:r>
        <w:rPr>
          <w:rStyle w:val="StrongEmphasis"/>
          <w:b w:val="false"/>
          <w:bCs w:val="false"/>
        </w:rPr>
        <w:t>III miejsce</w:t>
      </w:r>
      <w:r>
        <w:rPr/>
        <w:t xml:space="preserve"> – film </w:t>
      </w:r>
      <w:r>
        <w:rPr>
          <w:rStyle w:val="Emphasis"/>
          <w:iCs w:val="false"/>
        </w:rPr>
        <w:t>Nie marnuj życia na uzależnienia</w:t>
      </w:r>
      <w:r>
        <w:rPr/>
        <w:t xml:space="preserve">, zrealizowany przez uczniów </w:t>
      </w:r>
      <w:r>
        <w:rPr>
          <w:rStyle w:val="StrongEmphasis"/>
          <w:b w:val="false"/>
          <w:bCs w:val="false"/>
        </w:rPr>
        <w:t xml:space="preserve">Gimnazjum nr 1 Gminy Wągrowiec w Wągrowcu: Sarę Przesławską, Emilię Przesławską </w:t>
      </w:r>
      <w:r>
        <w:rPr>
          <w:b/>
        </w:rPr>
        <w:t xml:space="preserve">i </w:t>
      </w:r>
      <w:r>
        <w:rPr>
          <w:rStyle w:val="StrongEmphasis"/>
          <w:b w:val="false"/>
          <w:bCs w:val="false"/>
        </w:rPr>
        <w:t>Angelikę Trafas</w:t>
      </w:r>
      <w:r>
        <w:rPr/>
        <w:t xml:space="preserve"> pod opieką </w:t>
      </w:r>
      <w:r>
        <w:rPr>
          <w:rStyle w:val="StrongEmphasis"/>
          <w:b w:val="false"/>
          <w:bCs w:val="false"/>
        </w:rPr>
        <w:t>Anny Hinz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szkolenia:</w:t>
      </w:r>
      <w:r>
        <w:rPr/>
        <w:t xml:space="preserve"> 2 223,66 zł: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W dwóch szkoleniach (koszt – 500 zł) dotyczących procedury sądowego zobowiązania do leczenia uczestniczył sekretarz Komisji, zaś w szkoleniu </w:t>
      </w:r>
      <w:r>
        <w:rPr>
          <w:bCs/>
          <w:i/>
        </w:rPr>
        <w:t xml:space="preserve">Zadania i kompetencje członków </w:t>
      </w:r>
      <w:r>
        <w:rPr>
          <w:bCs/>
        </w:rPr>
        <w:t xml:space="preserve"> </w:t>
      </w:r>
      <w:r>
        <w:rPr>
          <w:bCs/>
          <w:i/>
        </w:rPr>
        <w:t>GKRPA</w:t>
      </w:r>
      <w:r>
        <w:rPr>
          <w:bCs/>
        </w:rPr>
        <w:t xml:space="preserve"> (koszt – 289 zł) brała udział przewodnicząca Komisji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Zorganizowano też za 1 434,66 zł  szkolenie dla pracowników świetlic oraz placówek opiekuńczo-wychowawczych, w którym wzięło udział 28 osób – głównie nauczycieli świetlic i pedagogów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</w:t>
      </w:r>
      <w:r>
        <w:rPr/>
        <w:t xml:space="preserve">Ogółem w zakresie rozdziału </w:t>
      </w:r>
      <w:r>
        <w:rPr>
          <w:u w:val="single"/>
        </w:rPr>
        <w:t xml:space="preserve">85153 </w:t>
      </w:r>
      <w:r>
        <w:rPr/>
        <w:t xml:space="preserve">-  </w:t>
      </w:r>
      <w:r>
        <w:rPr>
          <w:i/>
          <w:iCs/>
        </w:rPr>
        <w:t>Zwalczanie narkomanii</w:t>
      </w:r>
      <w:r>
        <w:rPr/>
        <w:t xml:space="preserve">  i rozdziału </w:t>
      </w:r>
      <w:r>
        <w:rPr>
          <w:u w:val="single"/>
        </w:rPr>
        <w:t>85154</w:t>
      </w:r>
      <w:r>
        <w:rPr/>
        <w:t xml:space="preserve"> – </w:t>
      </w:r>
      <w:r>
        <w:rPr>
          <w:i/>
          <w:iCs/>
        </w:rPr>
        <w:t>Przeciwdziałanie alkoholizmowi</w:t>
      </w:r>
      <w:r>
        <w:rPr/>
        <w:t xml:space="preserve"> od 1 stycznia do 31 grudnia 2015 r. wydano </w:t>
      </w:r>
    </w:p>
    <w:p>
      <w:pPr>
        <w:pStyle w:val="Heading3"/>
        <w:rPr/>
      </w:pPr>
      <w:r>
        <w:rPr/>
        <w:t xml:space="preserve">115 376,40 zł, tj. 86,18 % planu budżetowego, wynoszącego 133 869,00 z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 xml:space="preserve">Wszystkie zadania zaplanowane w </w:t>
      </w:r>
      <w:r>
        <w:rPr>
          <w:i/>
          <w:iCs/>
        </w:rPr>
        <w:t>Planie finansowym na rok 2015 i Gminnym programie profilaktyki i rozwiązywania problemów alkoholowych oraz przeciwdziałania narkomanii</w:t>
      </w:r>
      <w:r>
        <w:rPr/>
        <w:t xml:space="preserve"> zostały przez </w:t>
      </w:r>
      <w:r>
        <w:rPr>
          <w:i/>
          <w:iCs/>
        </w:rPr>
        <w:t>GKPiRPA</w:t>
      </w:r>
      <w:r>
        <w:rPr>
          <w:iCs/>
        </w:rPr>
        <w:t xml:space="preserve"> w pełni zrealizowane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4248" w:firstLine="708"/>
        <w:jc w:val="both"/>
        <w:rPr>
          <w:iCs/>
        </w:rPr>
      </w:pPr>
      <w:r>
        <w:rPr>
          <w:iCs/>
        </w:rPr>
        <w:t xml:space="preserve">Sekretarz Komisji </w:t>
      </w:r>
    </w:p>
    <w:p>
      <w:pPr>
        <w:pStyle w:val="Normal"/>
        <w:ind w:left="4248" w:firstLine="708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/-/ Jan Burd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45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6:00Z</dcterms:created>
  <dc:creator>Your User Name</dc:creator>
  <dc:description/>
  <dc:language>en-US</dc:language>
  <cp:lastModifiedBy>szymczak</cp:lastModifiedBy>
  <cp:lastPrinted>2016-01-25T09:53:00Z</cp:lastPrinted>
  <dcterms:modified xsi:type="dcterms:W3CDTF">2016-01-15T12:06:00Z</dcterms:modified>
  <cp:revision>3</cp:revision>
  <dc:subject/>
  <dc:title/>
</cp:coreProperties>
</file>