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O WYNIKU NABOR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a nauczyciela przedszkol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społu Szkolno – Przedszkolnego w Wiatrowi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yrektor </w:t>
      </w:r>
      <w:r>
        <w:rPr>
          <w:bCs/>
        </w:rPr>
        <w:t>Zespołu Szkolno – Przedszkolnego w Wiatrowie</w:t>
      </w:r>
      <w:r>
        <w:rPr/>
        <w:t xml:space="preserve"> informuje,  że w wyniku otwartego i konkurencyjnego naboru na wolne stanowiska zostały wybrane następujące </w:t>
      </w:r>
    </w:p>
    <w:p>
      <w:pPr>
        <w:pStyle w:val="Default"/>
        <w:spacing w:lineRule="auto" w:line="360"/>
        <w:jc w:val="both"/>
        <w:rPr/>
      </w:pPr>
      <w:r>
        <w:rPr/>
        <w:t xml:space="preserve">osoby: </w:t>
      </w:r>
    </w:p>
    <w:p>
      <w:pPr>
        <w:pStyle w:val="Default"/>
        <w:spacing w:lineRule="auto" w:line="360"/>
        <w:rPr/>
      </w:pPr>
      <w:r>
        <w:rPr/>
        <w:t>nauczyciel przedszkola – p. Martyna Szcześniak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Uzasadnienie: </w:t>
      </w:r>
    </w:p>
    <w:p>
      <w:pPr>
        <w:pStyle w:val="Default"/>
        <w:spacing w:lineRule="auto" w:line="360"/>
        <w:jc w:val="both"/>
        <w:rPr/>
      </w:pPr>
      <w:r>
        <w:rPr/>
        <w:t>Na otwarty i konkurencyjny nabór na stanowisko nauczyciela przedszkola odpowiedziało 7 osób, na stanowisko nauczyciela języka polskiego nie zgłosił się żaden kandyd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wpłynęły w terminie wyznaczonym w ogłoszeniu. Spośród złożonych ofert wszyscy kandydaci spełniali wymagania formalne. Z osobami tymi w dniu 27 sierpnia 2015 roku przeprowadzono rozmowę kwalifikacyjną. Na podstawie jednakowych pytań zadanych każdemu wymieniona kandydatka wykazała się najlepszymi predyspozycjami i wiedzą do pełnienia roli nauczyciela. Panią tą komisja rekomendowała do zatrudn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     </w:t>
        <w:tab/>
        <w:t xml:space="preserve">          Mirosława Jaros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0:00Z</dcterms:created>
  <dc:creator>czytelnik0002</dc:creator>
  <dc:description/>
  <dc:language>en-US</dc:language>
  <cp:lastModifiedBy>trzeszczkowska</cp:lastModifiedBy>
  <dcterms:modified xsi:type="dcterms:W3CDTF">2015-09-02T08:40:00Z</dcterms:modified>
  <cp:revision>2</cp:revision>
  <dc:subject/>
  <dc:title/>
</cp:coreProperties>
</file>