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naborze na stanowisk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czyciela matematy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w Pawłowie Żo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r zatrud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godzin nauczyciela matematy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bywatelstwo polsk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iada wykształcenie wyższe kierunkowe – matematyka (5-letnie studia) z przygotowaniem pedagogicz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zdrowotne niezbędne do wykonywania zawodu nauczyciel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była karana za przestępstwo umyślne oraz nie toczy się przeciwko niej postępowanie    kar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podstawowych zasad moralnych.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 CV z opisem przebiegu pracy zawod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e wykształcenie i kwalifikacje</w:t>
      </w:r>
    </w:p>
    <w:p>
      <w:pPr>
        <w:pStyle w:val="Akapitzlist"/>
        <w:autoSpaceDE w:val="false"/>
        <w:spacing w:lineRule="auto" w:line="36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wodowe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otwierdzających przebieg pracy zawod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tożsamość – dowód osobi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umyślne oraz nie toczy się przeciwko niemu postępowanie karne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lekarskie o braku przeciwwskazań zdrowotnych do pracy na stanowisku nauczyciel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, że kandydat wyraża zgodę na przetwarzanie danych osobowych zgodnie z Ustawą z dnia 29 sierpnia 1997 r. o ochronie danych osobowych ( Dz. U. z 2002 r. Nr 101, poz. 926 z późniejszymi zmianami) w celu przeprowadzenia naboru na stanowisko nauczyciela wychowania przedszkol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w Szkole Podstawowej w Pawłowie Żońskim 18 ; 62-104 Pawłowo Żońskie </w:t>
      </w:r>
      <w:r>
        <w:rPr>
          <w:rFonts w:cs="Times New Roman" w:ascii="Times New Roman" w:hAnsi="Times New Roman"/>
          <w:b/>
          <w:sz w:val="24"/>
          <w:szCs w:val="24"/>
        </w:rPr>
        <w:t>do dnia 7 lipca 2016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okumenty, które wpłyną po upływie tego terminu nie będą rozpatrywa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acja o wynikach naboru zostanie opublikowana na stronie internetowej szkoły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umenty osób niezakwalifikowanych na ww stanowisko można odbierać w dniach 18 sierpnia do 15 września 2016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umenty nieodebrane zostaną komisyjnie zniszczon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yrektor Szkoły Podstaw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w Pawłowie Żońskim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/-/ Marzena Jani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MT;Arial Unicode MS" w:hAnsi="SymbolMT;Arial Unicode MS" w:eastAsia="SymbolMT;Arial Unicode MS" w:cs="SymbolMT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0:00Z</dcterms:created>
  <dc:creator>SPPŻ</dc:creator>
  <dc:description/>
  <dc:language>en-US</dc:language>
  <cp:lastModifiedBy>trzeszczkowska</cp:lastModifiedBy>
  <cp:lastPrinted>2016-06-27T09:32:00Z</cp:lastPrinted>
  <dcterms:modified xsi:type="dcterms:W3CDTF">2016-06-28T07:11:00Z</dcterms:modified>
  <cp:revision>3</cp:revision>
  <dc:subject/>
  <dc:title/>
</cp:coreProperties>
</file>