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</w:t>
      </w:r>
    </w:p>
    <w:p>
      <w:pPr>
        <w:pStyle w:val="Normal"/>
        <w:ind w:left="637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Zarządzenia</w:t>
      </w:r>
    </w:p>
    <w:p>
      <w:pPr>
        <w:pStyle w:val="Normal"/>
        <w:ind w:left="637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ójta Gminy Wągrowiec</w:t>
      </w:r>
    </w:p>
    <w:p>
      <w:pPr>
        <w:pStyle w:val="Normal"/>
        <w:ind w:left="637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r 60 /2011 z dnia 2011-10-31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KCJA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>DOTYCZĄCA SZCZEGÓŁOWYCH WYMAGAŃ W ZAKRESIE OCHRONY INFORMACJI NIEJAWNYCH OZNACZONYCH KLAUZULĄ „ZASTRZEŻONE” W URZĘDZIE GMINY WĄGROWIEC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Instrukcja określa sposób wytwarzania, przetwarzania,  przekazywania i przechowywania dokumentów zawierających informacje niejawne stanowiące tajemnicę służbową, oznaczone klauzulą </w:t>
      </w:r>
      <w:r>
        <w:rPr>
          <w:rFonts w:cs="Arial" w:ascii="Verdana" w:hAnsi="Verdana"/>
          <w:b/>
          <w:sz w:val="20"/>
          <w:szCs w:val="20"/>
        </w:rPr>
        <w:t>„zastrzeżone”</w:t>
      </w:r>
      <w:r>
        <w:rPr>
          <w:rFonts w:cs="Arial" w:ascii="Verdana" w:hAnsi="Verdana"/>
          <w:sz w:val="20"/>
          <w:szCs w:val="20"/>
        </w:rPr>
        <w:t xml:space="preserve"> przez komórki organizacyjne Urzędu Gminy Wągrowie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uszczenie do pracy na stanowiskach albo zlecenie prac, związanych z dostępem danej osoby do informacji niejawnych o klauzuli zastrzeżone może nastąpić jeżeli posiada ona poświadczenie bezpieczeństwa lub po pisemnym upoważnieniu przez Wójta Gminy Wągrowiec, oraz odbyciu szkolenia w zakresie ochrony informacji niejaw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rodzajów dokumentów zawierających informacje niejawne oznaczone klauzulą „zastrzeżone”, występujących lub mogących występować w działalności Urzędu Gminy Wągrowiec, stanowi załącznik nr 1 do Instrukcj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stanowisk oraz rodzajów prac zleconych, z którymi może łączyć się dostęp do informacji niejawnych stanowiących tajemnicę służbową, oznaczoną klauzulą „zastrzeżone”, stanowi załącznik nr 2 do Instrukcj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znawanie, obniżanie i znoszenie klauzul tajności odbywa się zgodnie z  przepisami ustawy z dnia 5 sierpnia 2010  r. o ochronie informacji niejawnych (Dz. U. z 2010 r. Nr 182, poz. 1228) , rozporządzenia Prezesa Rady Ministrów 13 sierpnia 2010  r. w sprawie sposobu oznaczania materiałów, umieszczania na nich klauzul tajności, a także zmiany nadanej klauzuli tajności (Dz. U. Nr z 2010 r.159, poz. 1069) oraz Rozporządzenia Rady Ministrów z dnia 1 czerwca 2010 r. w sprawie funkcjonowania kancelarii tajnych (Dz. U. z 2010 r. nr 114, poz. 765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rania się stosowania systemów i sieci teleinformatycznych do wytwarzania, przetwarzania,  przekazywania i przechowywania informacji niejaw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zawierające informacje niejawne oznaczone klauzulą „zastrzeżone”, mogą być wytwarzane tylko odręcznie lub przy pomocy maszyny do pisania; do wytwarzania tych dokumentów nie stosuje się maszyn elektronicz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tworzone w Urzędzie Gminy Wągrowiec dokumenty zawierające informacje niejawne oznaczone klauzulą „zastrzeżone”, rejestruje się w dzienniku ewidencji       wytworzonych dokumentów zawierających informacje niejawne oznaczone   klauzulą „zastrzeżone”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pływające do Urzędu Gminy Wągrowiec  i wychodzące dokumenty zawierające informacje niejawne oznaczone klauzulą „zastrzeżone”, rejestruje się w dzienniku ewidencj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racownik kancelarii ogólnej przyjmuje przesyłki lub dokumenty za pokwitowaniem i odciska na wewnętrznej kopercie  pieczęć oraz datę wpływu do jednostki organizacyjnej. Zamkniętą przesyłkę pracownik kancelarii ogólnej przekazuje pracownikowi prowadzącemu dziennik ewidencji, który po zarejestrowaniu przekazuje ją Wójtowi Gmin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syłki adresowanej „do rąk własnych” nie otwiera się; pełnomocnik ochrony informacji niejawnych po zarejestrowaniu, przekazuje ją adresatowi za pokwitowaniem w dzienniku korespondencji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otrzymania przesyłki uszkodzonej pracownik kancelarii ogólnej  sporządza na tą okoliczność protokół w 2 egzemplarzach, z których jeden przekazuje nadawc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nnik ewidencji wytworzonych dokumentów zawierających informacje niejawne, oznaczone klauzulą „zastrzeżone”  oraz dziennik korespondencji dokumentów zawierających informacje niejawne oznaczone klauzulą „zastrzeżone”,  są prowadzone przez Pełnomocnika ochrony informacji niejawnych Urzędu Gminy Wągrowie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Dokumenty zawierające informacje niejawne oznaczone klauzulą „zastrzeżone,” przechowane są przez pracowników załatwiających daną sprawę, na stanowisku pracy, w warunkach gwarantujących ochronę przed nieuprawnionym ujawnieniem: minimum ochrony zapewnia umieszczenie tych dokumentów w meblu biurowym zamykanym na klucz i przechowywanie klucza w bezpiecznym miejsc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acje niejawne stanowiące tajemnice służbową oznaczone klauzulą „zastrzeżone”, mogą być udostępniane wyłącznie osobie uprawnionej do dostępu do informacji niejawnych o klauzuli „zastrzeżone” lub wyższej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rownicy komórek organizacyjnych sprawują bieżący nadzór i kontrolę nad stanem ochrony informacji zastrzeżonych w podległych komórkach. W przypadku stwierdzenia naruszenia przepisów o ochronie informacji niejawnych, a w szczególności nieuprawnionego ujawnienia treści dokumentu lub jego zagubienia, powiadamiają niezwłocznie pełnomocnika ochrony, który podejmuje odpowiednie działania, przewidziane w art. 17 ustawy o ochronie informacji niejaw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ochrony, raz w roku, w terminie do dnia 31 marca przeprowadza okresową kontrolę ewidencji, materiałów i obiegu dokumentów zastrzeżonych w celu ustalenia , czy spełniają ustawowe przesłanki ochrony, której wyniki przedkłada Wójtowi Gminy Wągrowiec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zawierające informacje niejawne oznaczone klauzulą „zastrzeżone”, przekazywane są pomiędzy pracownikami Urzędu Gminy Wągrowiec za pokwitowaniem w dzienniku ewidencj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kowanie i archiwizowanie dokumentów, które utraciły klauzulę „zastrzeżone”, odbywa się w oparciu o  przepisy obowiązujące w tym zakresie w Urzędzie  Gminy Wągrowiec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wątpliwości co do trybu postępowania z dokumentami zawierającymi informacje niejawne, oznaczone klauzulą „zastrzeżone”, konsultuje się z pełnomocnikiem do spraw ochrony informacji niejawnych.</w:t>
      </w:r>
    </w:p>
    <w:p>
      <w:pPr>
        <w:pStyle w:val="Tekstpodstawowy2"/>
        <w:ind w:left="-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Tekstpodstawowy2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1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AZ</w:t>
      </w:r>
    </w:p>
    <w:p>
      <w:pPr>
        <w:pStyle w:val="Tekstpodstawowy2"/>
        <w:spacing w:lineRule="auto" w:line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ODZAJÓW DOKUMENTÓW ZAWIERAJĄCYCH INFORMACJE NIEJAWNE</w:t>
      </w:r>
    </w:p>
    <w:p>
      <w:pPr>
        <w:pStyle w:val="Tekstpodstawowy2"/>
        <w:spacing w:lineRule="auto" w:line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ZNACZONE KLAUZULĄ „ZASTRZEŻONE,</w:t>
      </w:r>
    </w:p>
    <w:p>
      <w:pPr>
        <w:pStyle w:val="Tekstpodstawowy2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STĘPUJĄCYCH W DZIAŁALNOŚCI URZĘDU GMINY WĄGROWIEC</w:t>
      </w:r>
    </w:p>
    <w:p>
      <w:pPr>
        <w:pStyle w:val="Tekstpodstawowy2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kieta bezpieczeństwa osobow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zienniki ewidencji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prawozdania z rejestracji poborow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kumentacja „Akcji kurierskiej”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jestry świadczeń rzeczowych i osobow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jestr wydanych poświadczeń bezpieczeństw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ny reagowania kryzysow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any Obrony Cywilnej Gminy.</w:t>
      </w:r>
    </w:p>
    <w:p>
      <w:pPr>
        <w:pStyle w:val="Tekstpodstawowy2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ŁĄCZNIK NR 2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STANOWISK ORAZ RODZAJÓW PRAC ZLECONYCH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URZĘDZIE GMINY WĄGROWIEC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Z KTÓRYMI MOŻE ŁĄCZYĆ SIĘ DOSTĘP DO INFORMACJI NIEJAWNYCH OZNACZONYCH KLAUZULĄ „ZASTRZEŻONE”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ójt Gmin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kretarz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arbnik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k Ochrony Informacji Niej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Rejestracji Informacji Niej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Obsługi Informa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rownik Referatu Spraw Obywatelskich i Infrastruktu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rownik Referatu Organiza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rownik Referatu Finans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erownik Referatu Ochrony Środowiska i Mienia Komunal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ierownik Referatu Inwestycji i Gospodarki Przestrzen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wojskowych i obro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obrony cywi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obsługi kancelar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obsługi Rady i jednostek pomocni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księgowości budżet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realizacji budże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wymiaru podatków i opł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księgowości podatk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utrzymania czystości, gospodarki odpadami i leśni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gospodarki gruntami i nieruchomości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pozyskiwania funduszy zewnętr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planowania i gospodarki przestrzen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budowni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dróg i oświet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owisko do spraw zamówień publicznych, rolnictwa i gospodarki lokalam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;Times New Roman CE" w:hAnsi="Times New Roman;Times New Roman CE" w:eastAsia="Times New Roman;Times New Roman CE" w:cs="Times New Roman;Times New Roman CE"/>
      </w:rPr>
    </w:lvl>
    <w:lvl w:ilvl="4">
      <w:start w:val="3"/>
      <w:numFmt w:val="decimal"/>
      <w:lvlText w:val="%5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1:00Z</dcterms:created>
  <dc:creator>ekiert</dc:creator>
  <dc:description/>
  <cp:keywords/>
  <dc:language>en-US</dc:language>
  <cp:lastModifiedBy>ekiert</cp:lastModifiedBy>
  <dcterms:modified xsi:type="dcterms:W3CDTF">2011-11-29T10:53:00Z</dcterms:modified>
  <cp:revision>2</cp:revision>
  <dc:subject/>
  <dc:title/>
</cp:coreProperties>
</file>