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ałącznik nr 5A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o uchwały  nr XL/340/2013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Rady Gminy Wągrowiec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z dnia</w:t>
      </w:r>
      <w:r>
        <w:rPr>
          <w:b/>
          <w:szCs w:val="24"/>
        </w:rPr>
        <w:t xml:space="preserve"> </w:t>
      </w:r>
      <w:r>
        <w:rPr>
          <w:szCs w:val="24"/>
        </w:rPr>
        <w:t>23 października 2013r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Uzasadnienie sporządzenia zmiany studium uwarunkowań i kierunków zagospodarowania przestrzennego Gminy Wągrowiec „Kamienica dz. nr 97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426"/>
        <w:jc w:val="both"/>
        <w:rPr/>
      </w:pPr>
      <w:r>
        <w:rPr>
          <w:b w:val="false"/>
          <w:sz w:val="24"/>
          <w:szCs w:val="24"/>
        </w:rPr>
        <w:t>Rada Gminy Wągrowiec uchwałą Nr XXXI/249/2012 z dnia 18 grudnia 2012 r. przystąpiła do zmiany studium uwarunkowań i kierunków zagospodarowania przestrzennego Gminy Wągrowiec dla części obszaru gminy we wsi Kamienica w zakresie zmiany obowiązującego przeznaczenia terenów. Zmiana dotyczy  działki nr 97, która                               w obowiązującym studium przeznaczona była w części na zabudowę turystyczną, letniskową i rezydencjonalną oraz w części na tereny użytków rolnych, łąk i pastwisk. Pod względem merytorycznym podstawą zmiany są wyniki dokonanej oceny ustaleń studium oraz analizy zasadności dokonania ich zmiany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Zmiana wynika ze złożonego wniosku i pozytywnego rozstrzygnięcia Wójta Gminy Wągrowiec, jak również z oceny uwarunkowań przestrzennych i środowiskowych oraz przyjęcia przez Starostwo Powiatowe w Wągrowcu „Dokumentacji Geologicznej złoża kruszywa naturalnego piaskowo-żwirowego Kamienica – działka nr 97 w kat.C1”. Przeprowadzone analizy wykazały również zasadność wskazania do zachowania istniejąc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i przyrodniczej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Pod względem formalnym zmiana studium opracowywana jest w oparciu o zapisy §8 Rozporządzenia Ministra Infrastruktury z dnia 28 kwietnia 2004 r. w sprawie zakresu projektu studium uwarunkowań i kierunków zagospodarowania przestrzennego gminy, dopuszczającego zmianę studium polegającą na uzupełnieniu o pojedyncze ustalenia – w formie ujednoliconej, z wyróżnieniem zmia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szCs w:val="24"/>
        </w:rPr>
        <w:t>Dla zachowania jednolitej formy wprowadzanych zmian studium Gminy Wągrowiec, dla potrzeb niniejszej zmiany, przyjęto metodykę zastosowaną przy opracowaniu poprzednich zmian stu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8:00Z</dcterms:created>
  <dc:creator>Anna Czyńska</dc:creator>
  <dc:description/>
  <cp:keywords/>
  <dc:language>en-US</dc:language>
  <cp:lastModifiedBy>Your User Name</cp:lastModifiedBy>
  <cp:lastPrinted>2013-10-16T11:43:00Z</cp:lastPrinted>
  <dcterms:modified xsi:type="dcterms:W3CDTF">2013-10-24T08:28:00Z</dcterms:modified>
  <cp:revision>9</cp:revision>
  <dc:subject/>
  <dc:title>ZAŁĄCZNIK NR 2</dc:title>
</cp:coreProperties>
</file>