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Załącznik nr 2A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do uchwały  nr XL/340/2013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Rady Gminy Wągrowiec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z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3 października 2013r.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42"/>
          <w:szCs w:val="24"/>
        </w:rPr>
      </w:pPr>
      <w:r>
        <w:rPr>
          <w:rFonts w:cs="Times New Roman" w:ascii="Times New Roman" w:hAnsi="Times New Roman"/>
          <w:b/>
          <w:sz w:val="42"/>
          <w:szCs w:val="24"/>
        </w:rPr>
      </w:r>
    </w:p>
    <w:p>
      <w:pPr>
        <w:pStyle w:val="Heading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"/>
        <w:rPr>
          <w:b/>
          <w:b/>
          <w:sz w:val="42"/>
        </w:rPr>
      </w:pPr>
      <w:r>
        <w:rPr>
          <w:b/>
          <w:sz w:val="42"/>
        </w:rPr>
        <w:t>ZMIANA STUDIUM</w:t>
      </w:r>
    </w:p>
    <w:p>
      <w:pPr>
        <w:pStyle w:val="Normal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 xml:space="preserve">UWARUNKOWAŃ I KIERUNKÓW </w:t>
      </w:r>
    </w:p>
    <w:p>
      <w:pPr>
        <w:pStyle w:val="Normal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>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>GMINY WĄGROWIEC</w:t>
      </w:r>
    </w:p>
    <w:p>
      <w:pPr>
        <w:pStyle w:val="Normal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>●</w:t>
      </w:r>
      <w:r>
        <w:rPr>
          <w:rFonts w:cs="Arial" w:ascii="Arial" w:hAnsi="Arial"/>
          <w:b/>
          <w:sz w:val="42"/>
        </w:rPr>
        <w:t>KAMIENICA DZ. NR 97●</w:t>
      </w:r>
    </w:p>
    <w:p>
      <w:pPr>
        <w:pStyle w:val="Normal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</w:r>
    </w:p>
    <w:p>
      <w:pPr>
        <w:pStyle w:val="Normal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 xml:space="preserve">W ZAKRESIE OKREŚLONYM </w:t>
      </w:r>
    </w:p>
    <w:p>
      <w:pPr>
        <w:pStyle w:val="Normal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>UCHWAŁĄ NRXXXI/249/2012</w:t>
      </w:r>
    </w:p>
    <w:p>
      <w:pPr>
        <w:pStyle w:val="Normal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>RADY GMINY WĄGROWIEC</w:t>
      </w:r>
    </w:p>
    <w:p>
      <w:pPr>
        <w:pStyle w:val="Normal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>Z DNIA 18 GRUDNIA 2012R.</w:t>
      </w:r>
      <w:r>
        <w:br w:type="page"/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WSTĘP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jc w:val="both"/>
        <w:rPr/>
      </w:pPr>
      <w:r>
        <w:rPr>
          <w:b w:val="false"/>
          <w:sz w:val="23"/>
        </w:rPr>
        <w:tab/>
        <w:t>Celem opracowania zmiany studium jest wyznaczenie terenu dopuszczalnej eksploatacji kruszywa na obszarze dz. nr ewid.97 we wsi Kamienica.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numPr>
          <w:ilvl w:val="0"/>
          <w:numId w:val="17"/>
        </w:numPr>
        <w:rPr>
          <w:sz w:val="23"/>
        </w:rPr>
      </w:pPr>
      <w:r>
        <w:rPr>
          <w:sz w:val="23"/>
        </w:rPr>
        <w:t>PODSTAWA PRAWNA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jc w:val="both"/>
        <w:rPr/>
      </w:pPr>
      <w:r>
        <w:rPr>
          <w:b w:val="false"/>
          <w:sz w:val="23"/>
        </w:rPr>
        <w:tab/>
        <w:t>Zmiana studium uwarunkowań i kierunków zagospodarowania przestrzennego Gminy Wągrowiec została dokonana na podstawie Uchwały Nr XXXI/249/2012 Rady Gminy Wągrowiec z dnia 18 grudnia 2012r. w sprawie przystąpienia do zmiany studium uwarunkowań i kierunków zagospodarowania przestrzennego Gminy Wągrowiec „Kamienica dz. nr 97”, zgodnie z ustawą z dnia 27 marca 2003r. o planowaniu                               i zagospodarowaniu przestrzennym (j.t.: Dz. U. z 2012r. poz.647 z późniejszymi zmianami), Rozporządzeniem Ministra Infrastruktury z dnia 28 kwietnia 2004r. w sprawie zakresu projektu studium uwarunkowań i kierunków zagospodarowania przestrzennego gminy (Dz. U. z 2004r. Nr 118 poz.1233) oraz zgodnie z ustawą z dnia 3 października 2008r.                        o udostępnianiu informacji o środowisku i jego ochronie, udziale społeczeństwa w ochronie środowiska oraz o ocenach oddziaływania na środowisko (Dz. U. z 2008r. Nr 199 poz.1227 z późniejszymi zmianami).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kstpodstawowy2"/>
        <w:jc w:val="both"/>
        <w:rPr/>
      </w:pPr>
      <w:r>
        <w:rPr>
          <w:sz w:val="23"/>
        </w:rPr>
        <w:tab/>
        <w:t>Na podstawie wyżej wymienionych aktów prawnych zmienia się Studium uwarunkowań i kierunków zagospodarowania przestrzennego Gminy Wągrowiec uchwalone przez Radę Gminy Wągrowiec uchwałą Nr XXXI/294/2001 z dnia 13 grudnia 2001 r. zmienione uchwałami: nr XXX/233/2012 Rady Gminy Wągrowiec z dnia 26 listopada 2012r. w sprawie zmiany studium uwarunkowań i zagospodarowania przestrzennego Gminy Wągrowiec oraz nr XXXVII/322/2013 Rady Gminy Wągrowiec z dnia 27 sierpnia 2013r. w sprawie zmiany studium uwarunkowań i kierunków zagospodarowania przestrzennego Gminy Wągrowiec dla obszaru górniczego „Sienno”.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</w:r>
    </w:p>
    <w:p>
      <w:pPr>
        <w:pStyle w:val="Tekstpodstawowy2"/>
        <w:numPr>
          <w:ilvl w:val="0"/>
          <w:numId w:val="17"/>
        </w:numPr>
        <w:jc w:val="both"/>
        <w:rPr>
          <w:b/>
          <w:b/>
          <w:sz w:val="23"/>
        </w:rPr>
      </w:pPr>
      <w:r>
        <w:rPr>
          <w:b/>
          <w:sz w:val="23"/>
        </w:rPr>
        <w:t>ZMIANY USTALEŃ ODNOSZĄCE SIĘ DO ZAGOSPODAROWANIA PRZESTRZENNEGO  GMINY  WĄGROWIEC  NA  OBSZARZE  WSI  KAMIENICA</w:t>
      </w:r>
    </w:p>
    <w:p>
      <w:pPr>
        <w:pStyle w:val="TextBody"/>
        <w:ind w:left="360" w:hanging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Indent"/>
        <w:rPr/>
      </w:pPr>
      <w:r>
        <w:rPr>
          <w:sz w:val="23"/>
        </w:rPr>
        <w:t>Niniejsza zmiana studium polega na uzupełnieniu studium o pojedyncze ustalenia określone w części tekstowej i graficznej rysunku zmiany studium, w formie ujednoliconego tekstu studium oraz ujednoliconego rysunku studium z odpowiednim wyróżnieniem zmian w ujednoliconym tekście oraz ujednoliconym rysunku studium. Pierwotne studium, jego część opisowa – pn. „Diagnoza stanu Gminy Wągrowiec „ stanowiąca zał. nr 3 − do uchwały          Nr XXXIX/294/2001 Rady Gminy w Wągrowcu z dnia 13 grudnia 2001r. nie jest objęta niniejszą zmianą.</w:t>
      </w:r>
    </w:p>
    <w:p>
      <w:pPr>
        <w:pStyle w:val="TextBody"/>
        <w:ind w:firstLine="284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firstLine="284"/>
        <w:jc w:val="both"/>
        <w:rPr/>
      </w:pPr>
      <w:r>
        <w:rPr>
          <w:b w:val="false"/>
          <w:sz w:val="23"/>
        </w:rPr>
        <w:t>Zachowane ustalenia obowiązującego studium ze zmianami określono w załączniku             nr 3A do uchwały w rozdz. II − „Lokalne zasady zagospodarowania przestrzennego Gminy Wągrowiec” oraz w rozdz. III − „Kierunki zagospodarowania przestrzennego Gminy Wągrowiec” i obejmują wymienione w art.10 ust. 2 ustawy z dnia 27 marca 2003r. o planowaniu i zagospodarowaniu przestrzennym 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00" w:hanging="34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ierunki zmian w strukturze gminy oraz w przeznaczeniu terenów, ze zmianami wynikającymi z niniejszej uchwały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00" w:hanging="34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ierunki zmian i wskaźniki dotyczące zagospodarowania oraz użytkowania terenów, ze zmianami wynikającymi z niniejszej uchwały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00" w:hanging="34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obszary i zasady ochrony dziedzictwa kulturowego i zabytków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00" w:hanging="34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ierunki rozwoju systemów komunikacji.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3"/>
        </w:rPr>
        <w:t>Na obszarze Gminy Wągrowiec nie występują 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00" w:hanging="34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uzdrowiska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00" w:hanging="34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dobra kultury współczesnej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00" w:hanging="340"/>
        <w:rPr>
          <w:b w:val="false"/>
          <w:b w:val="false"/>
          <w:sz w:val="23"/>
        </w:rPr>
      </w:pPr>
      <w:r>
        <w:rPr>
          <w:b w:val="false"/>
          <w:sz w:val="23"/>
        </w:rPr>
        <w:t>obszary, dla których obowiązkowe jest sporządzenie miejscowych planów zagospodarowania przestrzennego na podstawie przepisów odręb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00" w:hanging="340"/>
        <w:rPr>
          <w:b w:val="false"/>
          <w:b w:val="false"/>
          <w:sz w:val="23"/>
        </w:rPr>
      </w:pPr>
      <w:r>
        <w:rPr>
          <w:b w:val="false"/>
          <w:sz w:val="23"/>
        </w:rPr>
        <w:t>obszary szczególnego zagrożenia powodzią oraz obszary osuwania się                    mas ziem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00" w:hanging="34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obszary pomników zagłady i ich stref ochronnych,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oraz nie ustalono obszarów 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00" w:hanging="34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wymagających scaleń i przeprowadzenia podziału nieruchomośc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00" w:hanging="340"/>
        <w:jc w:val="both"/>
        <w:rPr/>
      </w:pPr>
      <w:r>
        <w:rPr>
          <w:b w:val="false"/>
          <w:sz w:val="23"/>
        </w:rPr>
        <w:t>rozmieszczenia obiektów handlow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00" w:hanging="34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wymagających przekształceń, rehabilitacji i rekultywacj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00" w:hanging="34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roblemow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00" w:hanging="34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rozmieszczenia urządzeń wytwarzających energię z odnawialnych źródeł energii           o mocy przekraczającej 100kW.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/>
      </w:pPr>
      <w:r>
        <w:rPr>
          <w:sz w:val="23"/>
        </w:rPr>
        <w:t xml:space="preserve">Ustalenia wynikające z niniejszej zmiany zawarto odpowiednio w ujednoliconym tekście studium </w:t>
      </w:r>
      <w:r>
        <w:rPr>
          <w:b w:val="false"/>
          <w:sz w:val="23"/>
        </w:rPr>
        <w:t>– załącznik nr 3A do uchwały,</w:t>
      </w:r>
      <w:r>
        <w:rPr>
          <w:sz w:val="23"/>
        </w:rPr>
        <w:t xml:space="preserve"> wszystkie zmiany wyróżniono szarym cieniowaniem tekstu.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b w:val="false"/>
          <w:sz w:val="23"/>
        </w:rPr>
        <w:t>Dla zachowania jednolitej formy wprowadzanych zmian studium Gminy Wągrowiec przyjęto metodykę zastosowaną przy opracowaniu poprzednich zmian studium, która przedstawiona jest w punkcie 3.1 Wstępu pt. „Wyjaśnienia metodyczne dotyczące zmiany studium z dnia 26.11.2012r.”.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7"/>
        </w:numPr>
        <w:rPr>
          <w:sz w:val="23"/>
        </w:rPr>
      </w:pPr>
      <w:r>
        <w:rPr>
          <w:sz w:val="23"/>
        </w:rPr>
        <w:t>ZMIANY W TEKŚCIE WPROWADZONE NINIEJSZĄ ZMIANĄ STUDIUM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3"/>
        </w:rPr>
        <w:t>W ustaleniach zawartych w ujednoliconym tekście – „LOKALNE ZASADY ZAGOSPODAROWANIA PRZESTRZENNEGO GMINY WĄGROWIEC”,                       w załączniku nr 3A, o którym mowa w §2 pkt 3 uchwały, zgodnie z art.10 ust.2 pkt 9 ustawy z dnia 27 marca 2003r. o planowaniu i zagospodarowaniu przestrzennym, wprowadza się niżej wymienione zapis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68" w:leader="none"/>
        </w:tabs>
        <w:ind w:left="1048" w:hanging="34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W punkcie 18.2 dotyczącym miejscowych planów zagospodarowania przestrzennego, które Gmina Wągrowiec zamierza sporządzić dla obszarów wyznaczonych w zmianach studium wprowadza się uzupełnienie:</w:t>
      </w:r>
      <w:r>
        <w:rPr>
          <w:sz w:val="23"/>
        </w:rPr>
        <w:t xml:space="preserve"> miejscowy plan zagospodarowania przestrzennego wsi Kamienica dla terenu eksploatacji powierzchniowej zgodnie z ustaleniami niniejszej zmiany studium dla terenu wyznaczonego w załączniku nr 1A do uchwał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W ustaleniach zawartych w ujednoliconym tekście – „KIERUNKI ZAGOSPODAROWANIA PRZESTRZENNEGO GMINY WĄGROWIEC”                        w załączniku nr 3A do uchwały, o którym mowa w §2 pkt 3 uchwały, wprowadza się następujące ustalen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48" w:hanging="34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unkt 2a.2 p.t. – Zmiany w przeznaczeniu terenów wsi objętych zmianą wprowadza się następujące zapis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08" w:leader="none"/>
        </w:tabs>
        <w:autoSpaceDE w:val="false"/>
        <w:ind w:left="1388" w:hanging="340"/>
        <w:jc w:val="both"/>
        <w:rPr/>
      </w:pPr>
      <w:r>
        <w:rPr>
          <w:rFonts w:cs="Arial" w:ascii="Arial" w:hAnsi="Arial"/>
          <w:b/>
          <w:sz w:val="23"/>
        </w:rPr>
        <w:t>na terenie, wyznaczonym uchwałą Nr XXXI/249/2012 Rady Gminy Wągrowiec z dnia 18 grudnia 2012r., dla którego została określona  funkcja zabudowy turystycznej, letniskowej i rezydencjonalnej (symbol RTL2) wyznacza się teren eksploatacji kruszywa naturalnego, w oparciu o udokumentowane złoża kopali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08" w:leader="none"/>
        </w:tabs>
        <w:autoSpaceDE w:val="false"/>
        <w:ind w:left="1388" w:hanging="3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kt 8) Kamienica – załącznik nr 1A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776" w:leader="none"/>
        </w:tabs>
        <w:ind w:left="1756" w:hanging="340"/>
        <w:jc w:val="both"/>
        <w:rPr>
          <w:sz w:val="23"/>
        </w:rPr>
      </w:pPr>
      <w:r>
        <w:rPr>
          <w:sz w:val="23"/>
        </w:rPr>
        <w:t>tereny eksploatacji powierzchniowej kruszywa piaskowo-żwirowego – oznaczenie PG, które podlegają przepisom ustawy prawo geologiczne i górnicze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776" w:leader="none"/>
        </w:tabs>
        <w:ind w:left="1756" w:hanging="340"/>
        <w:jc w:val="both"/>
        <w:rPr>
          <w:sz w:val="23"/>
        </w:rPr>
      </w:pPr>
      <w:r>
        <w:rPr>
          <w:sz w:val="23"/>
        </w:rPr>
        <w:t>tereny lasów – oznaczenie ZL, wyłączone z zabudowy, do których mają zastosowanie przepisy o lasach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776" w:leader="none"/>
        </w:tabs>
        <w:ind w:left="1756" w:hanging="340"/>
        <w:jc w:val="both"/>
        <w:rPr>
          <w:sz w:val="23"/>
        </w:rPr>
      </w:pPr>
      <w:r>
        <w:rPr>
          <w:sz w:val="23"/>
        </w:rPr>
        <w:t>tereny przyrodnicze – oznaczenie N, rolne i zieleni naturalnej wyłączone z zabudowy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776" w:leader="none"/>
        </w:tabs>
        <w:ind w:left="1756" w:hanging="340"/>
        <w:jc w:val="both"/>
        <w:rPr>
          <w:sz w:val="23"/>
        </w:rPr>
      </w:pPr>
      <w:r>
        <w:rPr>
          <w:sz w:val="23"/>
        </w:rPr>
        <w:t>tereny zurbanizowane wsi Kamienica – w obowiązującym studium oznaczenie R2, położone poza obszarem zmiany – są objęte ochroną akustyczną zgodnie z przepisami o środowisku. Granice terenów          o różnych funkcjach wyznaczone są w zmianie studium z obustronną tolerancją wynoszącą 20m dla wyznaczenia ich w planie miejscowym dotyczącym terenu eksploatacji kruszy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b w:val="false"/>
          <w:sz w:val="23"/>
        </w:rPr>
        <w:t>punkt 3.2 p.t. – Funkcje gminy; w części dotyczącej rozwoju poszczególnych wsi, dla Kamienicy wprowadza się uzupełnienie:</w:t>
      </w:r>
    </w:p>
    <w:p>
      <w:pPr>
        <w:pStyle w:val="Normal"/>
        <w:widowControl w:val="false"/>
        <w:autoSpaceDE w:val="false"/>
        <w:ind w:left="104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0) Kamienica – ośrodek dużych możliwości rozwojow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776" w:leader="none"/>
        </w:tabs>
        <w:autoSpaceDE w:val="false"/>
        <w:ind w:left="1756" w:hanging="340"/>
        <w:jc w:val="both"/>
        <w:rPr/>
      </w:pPr>
      <w:r>
        <w:rPr>
          <w:rFonts w:cs="Arial" w:ascii="Arial" w:hAnsi="Arial"/>
          <w:sz w:val="23"/>
        </w:rPr>
        <w:t xml:space="preserve">funkcja wiodąca </w:t>
      </w:r>
      <w:r>
        <w:rPr>
          <w:sz w:val="23"/>
        </w:rPr>
        <w:t xml:space="preserve">– </w:t>
      </w:r>
      <w:r>
        <w:rPr>
          <w:rFonts w:cs="Arial" w:ascii="Arial" w:hAnsi="Arial"/>
          <w:sz w:val="23"/>
        </w:rPr>
        <w:t>rolnictw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776" w:leader="none"/>
        </w:tabs>
        <w:autoSpaceDE w:val="false"/>
        <w:ind w:left="1756" w:hanging="340"/>
        <w:jc w:val="both"/>
        <w:rPr/>
      </w:pPr>
      <w:r>
        <w:rPr>
          <w:rFonts w:cs="Arial" w:ascii="Arial" w:hAnsi="Arial"/>
          <w:sz w:val="23"/>
        </w:rPr>
        <w:t xml:space="preserve">funkcja uzupełniająca – rekreacja i wypoczynek, mieszkalnictwo rezydencjonalne, </w:t>
      </w:r>
      <w:r>
        <w:rPr>
          <w:rFonts w:cs="Arial" w:ascii="Arial" w:hAnsi="Arial"/>
          <w:b/>
          <w:sz w:val="23"/>
        </w:rPr>
        <w:t>eksploatacja kruszywa naturalnego</w:t>
      </w:r>
      <w:r>
        <w:rPr>
          <w:rFonts w:cs="Arial" w:ascii="Arial" w:hAnsi="Arial"/>
          <w:sz w:val="23"/>
        </w:rPr>
        <w:t>;</w:t>
      </w:r>
    </w:p>
    <w:p>
      <w:pPr>
        <w:pStyle w:val="TextBody"/>
        <w:ind w:left="708" w:firstLine="427"/>
        <w:jc w:val="both"/>
        <w:rPr>
          <w:sz w:val="23"/>
        </w:rPr>
      </w:pPr>
      <w:r>
        <w:rPr>
          <w:sz w:val="23"/>
        </w:rPr>
        <w:t>Uwarunkowania terenu objętego zmianą studium</w:t>
      </w:r>
    </w:p>
    <w:p>
      <w:pPr>
        <w:pStyle w:val="Normal"/>
        <w:numPr>
          <w:ilvl w:val="0"/>
          <w:numId w:val="2"/>
        </w:numPr>
        <w:ind w:left="1495" w:hanging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Uwarunkowania przyrodnicze i kulturowe</w:t>
      </w:r>
    </w:p>
    <w:p>
      <w:pPr>
        <w:pStyle w:val="Normal"/>
        <w:ind w:left="1483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656"/>
      </w:tblGrid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Położenie fizyczno-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geograficz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Pojezierze Wielkopolskie (315.5) Mezoregion 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Pojezierze Chodzieskie (315.53)</w:t>
            </w:r>
          </w:p>
        </w:tc>
      </w:tr>
      <w:tr>
        <w:trPr>
          <w:trHeight w:val="26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Rzeźba terenu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teren płaski, nieznaczne niwelacje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Budowa geologiczn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Piaski i żwiry na glinach zwałowych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Surowce mineral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Udokumentowane złoże piasków kwarcowych</w:t>
            </w:r>
          </w:p>
        </w:tc>
      </w:tr>
      <w:tr>
        <w:trPr>
          <w:trHeight w:val="28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Gleby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3"/>
              </w:rPr>
              <w:t>Głównie brunatne wyługowane VI klasy bonitacyjnej</w:t>
            </w:r>
          </w:p>
        </w:tc>
      </w:tr>
      <w:tr>
        <w:trPr>
          <w:trHeight w:val="55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Wody podziem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Wody gruntowe – pierwszy poziom wodonośny na głębokości od ok. 3,5 do ok.4,5m p.p.t., 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wody podziemne czwartorzędowe poziomu międzyglinowego na głębokości ok. 15-45m p.p.t., 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wody poziomu mioceńskiego na gł. 64 - 101,5m p.p.t, 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wody poziomu oligoceńskiego na gł. 136 - 148m p.p.t.,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eksploatowany trzeciorzędowy poziom wodonośny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3"/>
              </w:rPr>
              <w:t>Wody powierzchniow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Zlewnia rzeki Wełny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Topoklimat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Jakość powietrz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3"/>
              </w:rPr>
              <w:t>Typowy dla terenów równinnych poza dnami dolin, strefa wielkopolska – klasa C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Krajobraz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fluwioglacjalny równinny, rolniczo leśny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Flora i faun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3"/>
              </w:rPr>
              <w:t>Uprawa monokulturowa, roślinność towarzysząca uprawom, łąkowe gatunki nitrofilne, podmokłe zalesienia;gatunki objęte ochroną prawną: Cladium mariscus, Frangula alnus, Falco tinnunculus, Bombus terrestris, Formica rufa, Castor fiber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Formy ochrony 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przyrod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Teren położony poza powierzchniowymi formami ochrony (vide pkt flora i fauna)</w:t>
            </w:r>
          </w:p>
        </w:tc>
      </w:tr>
      <w:tr>
        <w:trPr>
          <w:trHeight w:val="3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Dobra material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Brak stref ochrony archeologicznej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65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Zaopatrzenie w wodę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Z ujęcia we wsi Kaliszany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3"/>
              </w:rPr>
              <w:t>Odprowadzenie ścieków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Indywidualnie, brak kanalizacji</w:t>
            </w:r>
          </w:p>
        </w:tc>
      </w:tr>
      <w:tr>
        <w:trPr>
          <w:trHeight w:val="2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3"/>
              </w:rPr>
              <w:t>Obsługa komunikacyjn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3"/>
              </w:rPr>
              <w:t>Droga powiatowa Wągrowiec - Budzyń</w:t>
            </w:r>
          </w:p>
        </w:tc>
      </w:tr>
    </w:tbl>
    <w:p>
      <w:pPr>
        <w:pStyle w:val="Normal"/>
        <w:ind w:left="751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42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ołożenie terenu opracowania poza siecią terenów podlegających ochronie               w formie systemu NATURA 2000, poza obszarem chronionych Głównych Zbiorników Wód Podziemnych oraz chronionego krajobrazu województw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6" w:leader="none"/>
        </w:tabs>
        <w:ind w:left="993" w:hanging="242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ołożenie w granicach obszaru ważnego dla ptaków w okresie gniazdowania i migracji na terenie województwa wielkopolskiego „Jezioro Kaliszańskie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6" w:leader="none"/>
        </w:tabs>
        <w:ind w:left="993" w:hanging="242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ołożenie terenu opracowania poza granicami proponowanych obszarów mających znaczenie dla wspólnoty PLH 300044 „Jezioro Kaliszańskie”.</w:t>
      </w:r>
    </w:p>
    <w:p>
      <w:pPr>
        <w:pStyle w:val="Normal"/>
        <w:ind w:left="349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numPr>
          <w:ilvl w:val="0"/>
          <w:numId w:val="2"/>
        </w:numPr>
        <w:ind w:left="1560" w:hanging="425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Uwarunkowania wynikające z zagospodarowania przestrzennego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133" w:hanging="425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brak na terenie opracowania zabudowy oraz obszarów podlegających ochronie akustycznej określonej przepisami odrębnymi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133" w:hanging="425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tereny zabudowane i przeznaczone pod zabudowę wyznaczone na wschód i północ od obszaru niniejszej zmiany, wymagają zminimalizowania potencjalnego oddziaływania eksploatacji na warunki życia mieszkańców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133" w:hanging="425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droga nr 1489P stanowi północny odcinek granicy obszaru niniejszej zmiany.</w:t>
      </w:r>
    </w:p>
    <w:p>
      <w:pPr>
        <w:pStyle w:val="Normal"/>
        <w:ind w:left="1560" w:hanging="425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numPr>
          <w:ilvl w:val="0"/>
          <w:numId w:val="2"/>
        </w:numPr>
        <w:ind w:left="1560" w:hanging="425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Uwarunkowania infrastruktural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w granicach obszaru zmiany studium zlokalizowano słup napowietrznej linii elektroenergetycznej 110kV.</w:t>
      </w:r>
    </w:p>
    <w:p>
      <w:pPr>
        <w:pStyle w:val="Normal"/>
        <w:ind w:left="1560" w:hanging="425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1560" w:hanging="425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Uwarunkowania komunikacyjn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5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obszar zmiany studium, od strony północnej, przylega do drogi                                                               powiatowej 1489P Budzyń – Kamienica – Wągrowiec.</w:t>
      </w:r>
    </w:p>
    <w:p>
      <w:pPr>
        <w:pStyle w:val="Normal"/>
        <w:ind w:left="1560" w:hanging="425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ind w:left="1134" w:hanging="0"/>
        <w:jc w:val="both"/>
        <w:rPr/>
      </w:pPr>
      <w:r>
        <w:rPr>
          <w:sz w:val="23"/>
        </w:rPr>
        <w:t>5. Ustalenia dla terenu objętego zmianą studiu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składowanie nadkładu glebowego w granicach obszaru objętego zmianą, a po przeprowadzeniu prac wydobywczych, rekultywację wyrobiska – utworzenie stawu o funkcji rekreacyjno – estetycznej z wykorzystaniem nadkładu gleboweg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ograniczenie ewentualnego niekorzystnego oddziaływania na powietrze poprzez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używanie maszyn w dobrym stanie technicznym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wykorzystywanie plandek podczas transportu kruszywa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olewanie, w okresie suszy, skarp wyrobiska i dróg wodą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zabezpieczenie środowiska gruntowo-wodnego poprzez wykluczenie dostępu osób postronnych oraz utrzymanie wyrobiska w czystośc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wzdłuż drogi powiatowej 1489P Budzyń – Kamienica – Wągrowiec – filar ochronny w formie pasa terenu o szerokości 10.0m z odpowiednim poszerzeniem w sąsiedztwie słupa napowietrznej linii elektroenergetycznej 110kV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color w:val="000000"/>
          <w:sz w:val="23"/>
        </w:rPr>
        <w:t>zapewnienie bezpieczeństwa funkcjonowania oraz możliwość przebudowy i rozbudowy istniejącej sieci elektroenergetycznej 110kV relacji GPZ Chodzież – GPZ Wągrowiec.</w:t>
      </w:r>
    </w:p>
    <w:p>
      <w:pPr>
        <w:pStyle w:val="TextBody"/>
        <w:ind w:left="349" w:hanging="0"/>
        <w:jc w:val="both"/>
        <w:rPr>
          <w:rFonts w:ascii="Arial" w:hAnsi="Arial" w:cs="Arial"/>
          <w:b w:val="false"/>
          <w:b w:val="false"/>
          <w:sz w:val="23"/>
        </w:rPr>
      </w:pPr>
      <w:r>
        <w:rPr>
          <w:rFonts w:cs="Arial"/>
          <w:b w:val="false"/>
          <w:sz w:val="23"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 w:val="false"/>
          <w:sz w:val="23"/>
        </w:rPr>
        <w:t>punkt 3.8 p.t. – Tereny rozwojowe gminy, dla Kamienicy wprowadza się uzupełnieni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7" w:leader="none"/>
        </w:tabs>
        <w:ind w:left="1247" w:hanging="340"/>
        <w:jc w:val="both"/>
        <w:rPr/>
      </w:pPr>
      <w:r>
        <w:rPr>
          <w:sz w:val="23"/>
        </w:rPr>
        <w:t>We wsi Kamienica, zmianą studium wyznaczono, na terenie określonym jako funkcja zabudowy turystycznej, letniskowej i rezydencjonalnej (symbol RTL2) – teren eksploatacji kruszywa naturalnego, w oparciu o udokumentowane złoża kopalin.</w:t>
      </w:r>
    </w:p>
    <w:p>
      <w:pPr>
        <w:pStyle w:val="TextBody"/>
        <w:numPr>
          <w:ilvl w:val="0"/>
          <w:numId w:val="19"/>
        </w:numPr>
        <w:jc w:val="both"/>
        <w:rPr>
          <w:sz w:val="23"/>
        </w:rPr>
      </w:pPr>
      <w:r>
        <w:rPr>
          <w:b w:val="false"/>
          <w:sz w:val="23"/>
        </w:rPr>
        <w:t>punkt 3.9a p.t. – Kierunki zmian w kształtowaniu jednostek osadniczych, dodaje się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7" w:leader="none"/>
        </w:tabs>
        <w:ind w:left="1247" w:hanging="340"/>
        <w:jc w:val="both"/>
        <w:rPr>
          <w:sz w:val="23"/>
        </w:rPr>
      </w:pPr>
      <w:r>
        <w:rPr>
          <w:sz w:val="23"/>
        </w:rPr>
        <w:t>Załącznik nr 1A Kamienica</w:t>
      </w:r>
    </w:p>
    <w:p>
      <w:pPr>
        <w:pStyle w:val="TextBody"/>
        <w:ind w:left="1247" w:hanging="0"/>
        <w:jc w:val="both"/>
        <w:rPr>
          <w:sz w:val="23"/>
        </w:rPr>
      </w:pPr>
      <w:r>
        <w:rPr>
          <w:sz w:val="23"/>
        </w:rPr>
        <w:t>Na obszarze objętym zmianą zmienia się dotychczasowe przeznaczenie na cele eksploatacji kruszywa naturalnego oraz wyznacza następujące funkcje terenów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07" w:leader="none"/>
        </w:tabs>
        <w:ind w:left="1587" w:hanging="340"/>
        <w:jc w:val="both"/>
        <w:rPr>
          <w:sz w:val="23"/>
        </w:rPr>
      </w:pPr>
      <w:r>
        <w:rPr>
          <w:sz w:val="23"/>
        </w:rPr>
        <w:t>teren eksploatacji kruszywa naturalnego – PG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07" w:leader="none"/>
        </w:tabs>
        <w:ind w:left="1587" w:hanging="340"/>
        <w:jc w:val="both"/>
        <w:rPr>
          <w:sz w:val="23"/>
        </w:rPr>
      </w:pPr>
      <w:r>
        <w:rPr>
          <w:sz w:val="23"/>
        </w:rPr>
        <w:t>tereny wyłączone z zabudowy: tereny przyrodnicze – N i lasów – ZL.</w:t>
      </w:r>
    </w:p>
    <w:p>
      <w:pPr>
        <w:pStyle w:val="TextBody"/>
        <w:ind w:left="1247" w:hanging="0"/>
        <w:jc w:val="both"/>
        <w:rPr>
          <w:sz w:val="23"/>
        </w:rPr>
      </w:pPr>
      <w:r>
        <w:rPr>
          <w:sz w:val="23"/>
        </w:rPr>
        <w:t>Obsługę komunikacyjną zapewnia droga powiatowa Budzyń – Wągrowiec.</w:t>
      </w:r>
    </w:p>
    <w:p>
      <w:pPr>
        <w:pStyle w:val="TextBody"/>
        <w:ind w:left="1247" w:hanging="0"/>
        <w:jc w:val="both"/>
        <w:rPr>
          <w:sz w:val="23"/>
        </w:rPr>
      </w:pPr>
      <w:r>
        <w:rPr>
          <w:sz w:val="23"/>
        </w:rPr>
        <w:t>Kruszywo transportowane będzie drogą powiatową na podstawie umowy z zarządcą drogi.</w:t>
      </w:r>
    </w:p>
    <w:p>
      <w:pPr>
        <w:pStyle w:val="TextBody"/>
        <w:ind w:left="1247" w:hanging="0"/>
        <w:jc w:val="both"/>
        <w:rPr>
          <w:sz w:val="23"/>
        </w:rPr>
      </w:pPr>
      <w:r>
        <w:rPr>
          <w:sz w:val="23"/>
        </w:rPr>
        <w:t>Zapewnione jest bezpieczeństwo funkcjonowania oraz możliwość przebudowy i rozbudowy istniejącej sieci elektroenergetycznej 110kV relacji GPZ Chodzież – GPZ Wągrowiec.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i w:val="false"/>
        <w:b w:val="false"/>
        <w:rFonts w:ascii="Arial" w:hAnsi="Arial" w:cs="Arial"/>
      </w:rPr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Arial Narrow" w:hAnsi="Arial Narrow" w:cs="Arial Narrow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3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1:00Z</dcterms:created>
  <dc:creator>Anna Czyńska</dc:creator>
  <dc:description/>
  <cp:keywords/>
  <dc:language>en-US</dc:language>
  <cp:lastModifiedBy>Your User Name</cp:lastModifiedBy>
  <cp:lastPrinted>2013-10-16T11:39:00Z</cp:lastPrinted>
  <dcterms:modified xsi:type="dcterms:W3CDTF">2013-10-24T08:21:00Z</dcterms:modified>
  <cp:revision>8</cp:revision>
  <dc:subject/>
  <dc:title/>
</cp:coreProperties>
</file>