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ZASADNIENIE </w:t>
        <w:br/>
        <w:t>do uchwały  nr XL/340/2013</w:t>
      </w:r>
    </w:p>
    <w:p>
      <w:pPr>
        <w:pStyle w:val="Normal"/>
        <w:ind w:right="-14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y Gminy Wągrowiec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 października 2013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w sprawie zmiany studium uwarunkowań i kierunków zagospodarowania przestrzennego Gminy Wągrowiec „Kamienica dz. nr  97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t xml:space="preserve">Przyjęcie uchwały w sprawie zmiany uwarunkowań i kierunków zagospodarowania przestrzennego Gminy Wągrowiec „Kamienica dz. nr  97” jest realizacją uchwały  intencyjnej  Rady Gminy Wągrowiec Nr XXXI/249/2012 z dnia 18 grudnia 2012r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opracowania zmiany studium została przeprowadzona zgodnie z przepisami ustawy                 z dnia 27 marca 2003 roku o planowaniu i zagospodarowaniu przestrzennym (Dz. U. z 2012 r.  poz. 647) oraz zgodnie  przepisami ustawy  z dnia 3 października 2008 r. o udostępnianiu informacji              o środowisku i jego ochronie, udziale społeczeństwa w ochronie środowiska oraz o ocenach oddziaływania na środowisko (Dz. U. z 2008r. Nr 199, poz. 1227 ze zmianami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a obszarze objętym przedmiotową zmianą znajduje się udokumentowane złoże kruszywa naturalnego piaskowo-żwirowego, o czym świadczy zawiadomienie Starostwa Powiatowego                        w Wągrowcu nr OS.7510/4/2004 z dnia 23.07.2004r. o przyjęciu bez zastrzeżeń „Dokumentacji Geologicznej złoża kruszywa naturalnego piaskowo-żwirowego Kamienica – działka nr 97 w kat. C1”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 związku z powyższym podjęcie niniejszej uchwały czyni zadość przepisom prawnym określonym w ustawie z dnia 9 czerwca 2011r. Prawo geologiczne i górnicze , która to nakłada na organy Gminy obowiązek wprowadzenia do studium uwarunkowań i kierunków zagospodarowania przestrzennego Gminy, obszarów złóż kopalin, dla których organ administracji geologicznej przyjął dokumentację geologiczną bez zastrzeżeń, przed dniem wejścia w życie niniejszej ustawy i które nie zostały wprowadzone do tego studiu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em podjęcie powyższej uchwały jest celowe i uzasadn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4:00Z</dcterms:created>
  <dc:creator>UG Wągrowiec</dc:creator>
  <dc:description/>
  <cp:keywords/>
  <dc:language>en-US</dc:language>
  <cp:lastModifiedBy>Your User Name</cp:lastModifiedBy>
  <cp:lastPrinted>2013-10-11T09:02:00Z</cp:lastPrinted>
  <dcterms:modified xsi:type="dcterms:W3CDTF">2013-10-24T08:31:00Z</dcterms:modified>
  <cp:revision>4</cp:revision>
  <dc:subject/>
  <dc:title>UZASADNIENIE </dc:title>
</cp:coreProperties>
</file>