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ągrowi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aliska i Tarnowo Pałuckie w rejonie Jeziora Rgielskieg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8 marca 1990 r. o samorządzie gminnym </w:t>
        <w:br/>
        <w:t>(j.t. Dz. U. z 2013 r. poz. 594, zmiany: Dz. U. z 2013 r. poz. 645, 1318, Dz. U. z 2014 r.</w:t>
        <w:br/>
        <w:t>poz. 379), art. 20 ust. 1 ustawy z 27 marca 2003 r. o planowaniu i zagospodarowaniu przestrzennym (j.t. Dz. U. z 2012 r. poz. 647 zmiany: Dz. U. z 2012 r. poz. 951, 1445, Dz. U.</w:t>
        <w:br/>
        <w:t>z 2013 r. poz. 21, poz. 405, 1238, 1446, Dz. U. z 2014 r. poz. 379</w:t>
      </w:r>
      <w:r>
        <w:rPr>
          <w:rFonts w:cs="Arial" w:ascii="Arial" w:hAnsi="Arial"/>
          <w:color w:val="9933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768), </w:t>
      </w:r>
      <w:r>
        <w:rPr>
          <w:rFonts w:cs="Arial" w:ascii="Arial" w:hAnsi="Arial"/>
          <w:b/>
          <w:bCs/>
          <w:sz w:val="22"/>
          <w:szCs w:val="22"/>
        </w:rPr>
        <w:t>R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 Wągrowiec uchwala, co następuje: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1</w:t>
      </w:r>
    </w:p>
    <w:p>
      <w:pPr>
        <w:pStyle w:val="Subtitle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 xml:space="preserve">.1. Uchwala się miejscowy plan zagospodarowania przestrzennego </w:t>
      </w:r>
      <w:r>
        <w:rPr>
          <w:rFonts w:cs="Arial" w:ascii="Arial" w:hAnsi="Arial"/>
          <w:bCs/>
        </w:rPr>
        <w:t>„Kaliska</w:t>
        <w:br/>
        <w:t xml:space="preserve">i Tarnowo Pałuckie w rejonie Jeziora Rgielskiego”, </w:t>
      </w:r>
      <w:r>
        <w:rPr>
          <w:rFonts w:cs="Arial" w:ascii="Arial" w:hAnsi="Arial"/>
        </w:rPr>
        <w:t>zwany dalej plan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n obejmuje obszar wsi Kaliska i Tarnowo Pałuckie, w rejonie dróg wojewódzkich nr 241 i nr 251 oraz Jeziora Rgielskiego, ograniczony granicą miasta Wągrowca i wsi Rgielsko, drogami nr 251 i nr 241 oraz ewidencyjnym rozgraniczeniem terenów wsi, objętych niniejszą uchwał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obszaru objętego planem oznaczono graficznie na rysunkach, zwanymi dalej rysunkiem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lne części uchwały stanowią:</w:t>
      </w:r>
    </w:p>
    <w:p>
      <w:pPr>
        <w:pStyle w:val="List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 : 1000, obejmujący następujące rysunki:</w:t>
      </w:r>
    </w:p>
    <w:p>
      <w:pPr>
        <w:pStyle w:val="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ś Kaliska – Rysunek planu Nr 1, stanowiący załącznik nr 1 do uchwały,</w:t>
      </w:r>
    </w:p>
    <w:p>
      <w:pPr>
        <w:pStyle w:val="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ś Tarnowo Pałuckie – Rysunek planu Nr 2, stanowiący załącznik nr 2 do uchwały;</w:t>
      </w:r>
    </w:p>
    <w:p>
      <w:pPr>
        <w:pStyle w:val="List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rozstrzygnięcie w sprawie stwierdzenia o nienaruszeniu, w projekcie miejscowego planu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ustaleń studium uwarunkowań i kierunków zagospodarowania przestrzennego Gminy Wągrowiec, stanowiące załącznik nr 3 do uchwały;</w:t>
      </w:r>
    </w:p>
    <w:p>
      <w:pPr>
        <w:pStyle w:val="List"/>
        <w:numPr>
          <w:ilvl w:val="0"/>
          <w:numId w:val="3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sposobu realizacji, zapisanych w miejscowym planie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inwestycji z zakresu infrastruktury technicznej, które należą do zadań własnych gminy oraz o zasadach ich finansowania, stanowiące załącznik nr 4 do uchwały;</w:t>
      </w:r>
    </w:p>
    <w:p>
      <w:pPr>
        <w:pStyle w:val="List"/>
        <w:numPr>
          <w:ilvl w:val="0"/>
          <w:numId w:val="3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rozpatrzenia uwag do projektu miejscowego planu zagospodarowania przestrzennego </w:t>
      </w:r>
      <w:r>
        <w:rPr>
          <w:rFonts w:cs="Arial" w:ascii="Arial" w:hAnsi="Arial"/>
          <w:bCs/>
        </w:rPr>
        <w:t>„Kaliska i Tarnowo Pałuckie w rejonie Jeziora Rgielskiego”, stano</w:t>
      </w:r>
      <w:r>
        <w:rPr>
          <w:rFonts w:cs="Arial" w:ascii="Arial" w:hAnsi="Arial"/>
        </w:rPr>
        <w:t>wiące załącznik nr 5 do uchwały.</w:t>
      </w:r>
    </w:p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1. Na obszarze objętym planem nie występują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>tereny górnicze oraz obszary szczególnego zagrożenia powodzią oraz obszary osuwania się mas ziemnych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 xml:space="preserve">tereny przestrzeni publicznej, o której mowa w przepisach o planowaniu i zagospodarowaniu przestrzennym; </w:t>
      </w:r>
    </w:p>
    <w:p>
      <w:pPr>
        <w:pStyle w:val="List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>tereny wymagające przeprowadzenia scaleń i podziału nieruchomości, o których mowa w art. 10 ust. 2 pkt 8 ustawy z dnia 27 marca 2003 r. o planowaniu</w:t>
        <w:br/>
        <w:t>i zagospodarowaniu przestrzennym;</w:t>
      </w:r>
    </w:p>
    <w:p>
      <w:pPr>
        <w:pStyle w:val="Lista2"/>
        <w:numPr>
          <w:ilvl w:val="0"/>
          <w:numId w:val="6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ytki i dobra kultury współczesnej. </w:t>
      </w:r>
    </w:p>
    <w:p>
      <w:pPr>
        <w:pStyle w:val="Lista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bszar objęty planem znajduje się w strefie ochrony konserwatorskiej zewidencjonowanych stanowisk archeologicznych, ujętych w wojewódzkiej ewidencji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firstLine="360"/>
        <w:jc w:val="both"/>
        <w:rPr/>
      </w:pPr>
      <w:r>
        <w:rPr>
          <w:rFonts w:cs="Arial" w:ascii="Arial" w:hAnsi="Arial"/>
        </w:rPr>
        <w:t>3.</w:t>
        <w:tab/>
        <w:t>Część terenów planu, w rejonie Jeziora Rgielskiego, zlokalizowana jest w obszarze chronionego krajobrazu „Dolina Wełny i Rynna Gołaniecko − Wągrowiecka” oraz w zlewni rzeki Wełny, wskazanej w planie zagospodarowania przestrzennego województwa wielkopolskiego do objęcia ochroną jako obszar szczególnej ochrony wód powierzchniow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1. Ustala się, oznaczone na rysunku symbolem literowym, następujące przeznaczenie terenów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– MN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i zabudowy usługowej – MN/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rekreacji indywidualnej – MR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turystyki i rekreacji – UT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– 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rekreacyjno-wypoczynkowej – ZR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urządzonej o funkcji rekreacyjnej – ZP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lasów – ZL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d powierzchniowych śródlądowych – WS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ów rolnych – R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róg publicznych, obejmujących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rogę główną ruchu przyspieszonego – KD-GP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rogę główną – KD-G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– KD-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pozostałych dróg komunikacyjnych i parkingów, obejmujących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wewnętrzne – KDW,</w:t>
        <w:tab/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</w:rPr>
        <w:t>drogi pieszo-jezdne – KDWp,</w:t>
        <w:tab/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piesze – KDW-X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leśne – K-ZL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ydzielone parkingi – KDW-P;</w:t>
      </w:r>
    </w:p>
    <w:p>
      <w:pPr>
        <w:pStyle w:val="Normal"/>
        <w:jc w:val="both"/>
        <w:rPr/>
      </w:pPr>
      <w:r>
        <w:rPr>
          <w:rFonts w:cs="Arial" w:ascii="Arial" w:hAnsi="Arial"/>
        </w:rPr>
        <w:t>13)infrastruktury technicznej, obejmującej tereny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nalizacji ścieków komunalnych – Ks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ktroenergetyki – 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</w:rPr>
        <w:t>pasów eksploatacyjnych infrastruktury podziemnej –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eny o tym samym przeznaczeniu, lecz różnych zasadach zagospodarowania zostały oznaczone dodatkowym symbolem cyfrowym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Tereny zabudowy, o których mowa w §3 ust. 1 pkt 1÷4 i pkt 6÷7, zalicza się odpowiednio do następujących rodzajów terenów określonych w Prawie ochrony środowiska, dla których ustalone zostały dopuszczalne poziomy hałasu w środowisku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 – tereny zabudowy mieszkaniowej jednorodzinnej, w tym tereny ZP1, stanowiące integralne części nieruchomości mieszkaniowych – tereny zabudowy mieszkaniowej jednorodzinnej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 – tereny rekreacji indywidualnej, UT – usług turystyki oraz zieleni ZR i ZP2 – tereny rekreacyjno-wypoczynkow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/U – tereny zabudowy mieszkaniowej jednorodzinnej i usługowej – tereny mieszkaniowo-usługowe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1. Na obszarze objętym planem wyznacza się następujące obowiązujące oznaczenia graficzn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symalne nieprzekraczalne linie zabud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e kształtowanie kalenicy w budynku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a forma dachu czterospadoweg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Na rysunku, o którym mowa w §1 ust. 4 pkt 1, określono graficznie pozostałe oznaczenia informacyjn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chronionego krajobrazu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linia funkcjonalnego wydzielenia terenu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z drogi publicznej z zastosowaniem pasów lewoskrętów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krzyżowanie dróg publicznych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asady zjazdów i obsługi komunikacyjnej wyznaczonych terenów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ntegralne części nieruchomości zgodne ze stanem własności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opuszczalne łączenie działek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stniejące linie energetyczne 15kV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inia energetyczna przeznaczona do likwidacji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owiązujące linie zabudowy dotyczą frontowej elewacji budynków kształtujących zabudowę pierzei ulic. Przed wyznaczoną linią mogą znajdować się tylko elementy niezaliczane do kubatury budynku, takie jak schody, okapy i ryzality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Maksymalne nieprzekraczalne linie zabudowy dotyczą wszystkich budynków i ich elementów zaliczanych do kubatury brutto budynku, lokalizowanych na działce, z zastrzeżeniem ust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żeli na działce zabudowanej wyznaczono nieprzekraczalną linię zabudowy, dotyczy ona nowej zabudowy, w tym zakazu rozbudowy budynków istniejących zlokalizowanych poza maksymalną nieprzekraczalną linią zabud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oprzez wymagane kształtowanie kalenicy w budynku należy rozumieć kształtowanie powierzchni dwóch przeciwległych połaci dachu schodzących się w kalenicy, w stosunku do obowiązującej lub maksymalnej nieprzekraczalnej linii zabudowy kształtującej pierzeję ulicy, w tym usytuowanie kalenicowe lub szczytowe, zgodnie</w:t>
        <w:br/>
        <w:t>z oznaczeniem na rysunku; powyższe nie wyklucza jednoczesnego zastosowania innych kierunków nachyleń w części elementów połaci dachowych, służących kształtowaniu formy architektonicznej budynku. Oznaczony na rysunku kierunek kalenicy dotyczy formy dachów dwuspadowych oraz wielospadowych. Wymagana forma dachu czterospadowego dotyczy czterech połaci schodzących się w jednym punkcie kalenicy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chrony środowiska, przyrody, krajobrazu kulturowego i zabytków oraz kształtowania ładu przestrzennego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1. Dla ochrony środowiska lokalnego oraz ponadlokalnych celów ochrony zlewni rzeki Wełny, o których mowa w §2 ust. 3, ustal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raz rozwiązania w zakresie zasad modernizacji, rozbudowy i budowy systemów infrastruktury technicznej, zgodnie z ustaleniami §2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ochrony przed zanieczyszczeniem wód oraz wyznaczonych terenów, poprzez zastosowanie określonych w uchwale rozwiązań w zakresie gospodarki wodno-ściek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magania odnoszące się do przestrzeni zabudowanej i terenów biologicznie czynnych na terenach istniejącej i planowanej za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terenów podlegających ochronie akustycznej oraz nakaz zastosowania rozwiązań gwarantujących dotrzymanie dopuszczalnych poziomów hałasu</w:t>
        <w:br/>
        <w:t>w środowis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lasów, zadrzewień i istniejącej zieleni, towarzyszącej terenom powierzchniowych wód śródlądowych – W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realizacji budowli wymaganych dla utrzymania właściwych stosunków wod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odpadami, w tym niebezpiecznymi, zgodne z przepisami o odpadach oraz zasadami określonymi w ustawie o utrzymaniu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Na wyznaczonych terenach zabudowy mieszkaniowej jednorodzinnej i zabudowy usługowej – MN/U oraz zabudowy usługowej – U, dla lokalizowanych usług ustala się w szczególności przeznaczenie na cele usług konsumpcyjnych dla obsługi mieszkańców, z wyłączeniem usług wytwórczych i znacząco oddziaływujących na środowisko oraz generujących znaczący ruch samocho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bszarze planu ustala się tereny wyłączone z zabudowy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służące ochronie środowiska w szczególności otoczenia Jeziora Rgielskiego, obejmujące tereny: wód powierzchniowych śródlądowych – WS, lasów – ZL i K-ZL, gruntu rolnego – R, wyłączone z zabudowy budynkami oraz zieleni urządzonej o funkcji rekreacyjnej – ZP, pełniącej funkcje rekreacyjne i ograniczonej zabudowy, w ty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1 – tereny ogrodów przydomowych lub zieleni urządzonej o funkcji wypoczynkowej, wyłączone z zabudowy, z dopuszczalną realizacją obiektów małej architektury, stanowiące integralne części nieruchomości MN1÷2, MN9÷10 i MN/U4 we wsi Kalisk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P2 – tereny zieleni urządzonej, rekreacyjno-wypoczynkowej, o istotnym znaczeniu ekspozycji zieleni osłonowej jeziora, z ograniczeniami dla zabudowy, określonymi dla wyznaczonych terenów wsi Kaliska i Tarnowo Pałuck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3 – tereny zieleni krajobrazowej, kształtującej otulinę jeziora, wyłączone z zabudowy, z nakazem zachowania form rzeźby oraz istniejącej zielen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oraz dopuszczalnej formy zieleni urządzonej i gruntowych przejść pieszych - na terenach wsi Kaliska i Tarnowo Pałuckie; wyznaczone tereny mogą stanowić tereny publicznie dostęp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Dla ochrony archeologicznego dziedzictwa kulturowego na obszarze planu,</w:t>
        <w:br/>
        <w:t>w związku z ustaleniami §2 ust. 2 oraz zgodnie z przepisami ustawy o ochronie zabytków i opiece nad zabytkami, obowiązuj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wadzenie badań archeologicznych podczas realizacji inwestycji związanych </w:t>
        <w:br/>
        <w:t>z zabudowaniem i zagospodarowaniem terenu, a wymagających prac ziem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, przed pozwoleniem na budowę, stosownego pozwolenia na prowadzenie badań arche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b/>
          <w:lang w:eastAsia="ja-JP"/>
        </w:rPr>
        <w:t>§7</w:t>
      </w:r>
      <w:r>
        <w:rPr>
          <w:rFonts w:cs="Arial" w:ascii="Arial" w:hAnsi="Arial"/>
          <w:lang w:eastAsia="ja-JP"/>
        </w:rPr>
        <w:t>.1. Jeżeli z treści uchwały nie wynika inaczej, dla wymienionych terenów zabudowy, ustala się następujące zasady realizacji obiektów budowlanych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) dopuszczalną realizację, na każdej działc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/>
      </w:pPr>
      <w:r>
        <w:rPr>
          <w:rFonts w:cs="Arial" w:ascii="Arial" w:hAnsi="Arial"/>
          <w:lang w:eastAsia="ja-JP"/>
        </w:rPr>
        <w:t xml:space="preserve">na terenach zabudowy mieszkaniowej jednorodzinnej MN – budynków: mieszkalnego, gospodarczego lub gospodarczo - garażow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 terenach zabudowy mieszkaniowej jednorodzinnej i usługowej MN/U - budynków: mieszkalnego i usługowego lub budynku mieszkalno-usługowego oraz budynku gospodarczego lub gospodarczo - garażowego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lang w:eastAsia="ja-JP"/>
        </w:rPr>
        <w:t xml:space="preserve">na terenach zabudowy </w:t>
      </w:r>
      <w:r>
        <w:rPr>
          <w:rFonts w:cs="Arial" w:ascii="Arial" w:hAnsi="Arial"/>
        </w:rPr>
        <w:t>rekreacji indywidualnej MR – budynku rekreacji indywidualnej, z dopuszczalną realizacją obiektów architektury ogrodowej, w tym zadaszeń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ieleni rekreacyjno-wypoczynkowej ZR, przeznaczonej dla zabudowy usługowej rekreacji i wypoczynku oraz obsługi turystyki – budynków wielofunkcyjnych, obiektów małej architektury oraz zieleni urządzonej i elementów architektury ogrodowej;</w:t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>2) formę budynków mieszkalnych, z zastosowaniem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geometrii dachów spadzistych i dopuszczalnej wysokości dwóch kondygnacji nadziemnych, w tym poddasze użytkowe (przeznaczone na pobyt ludzi) lub jednej kondygnacji nadziemnej, z poddaszem nieprzeznaczonym na pobyt ludzi – zgodnie z ustaleniami dla wyznaczonego teren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oziomu okapu od poziomu terenu przed wejściem do budynków mieszkalnych lub mieszkalno-usługowych, z dachem spadzistym – nie wyższym niż wysokość do stropu pierwszej kondygnacji nadziemnej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symetryczne nachylenie połaci przeciwległych w bryle budynku oraz kącie nachylenia – 33°÷ 42°, z zastosowaniem ustaleń §4 ust. 6, chyba że z ustaleń dla wyznaczonego terenu wynikać będzie inacz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budynki gospodarcze, z zastosowaniem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I kondygnacji nadziemnej i wysokości budynków nieprzekraczającej 4,50 m od poziomu terenu, z dachem dwuspadowym, symetrycznym, o nachyleniu połaci nie mniejszym niż 20° i nie większym niż nachylenie połaci dachowych budynku mieszkalnego oraz nachyleniu jednospadowym w przypadku lokalizacji przy granicy działki sąsiedniej, z zastrzeżeniem w pkt 3 lit. b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w przypadku zabudowy bliźniaczej przy granicy działki sąsiedniej – realizacji, na obu działkach, budynków o tej samej wysokości kalenicy i okapu – od poziomu terenu, powierzchni zabudowy, nachylenia połaci dachowych i rzędnej podłogi parte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Dla terenów niewymienionych w ust. 1, obowiązują ustalenia zawarte w treści uchwały, odnoszące się do wyznaczonego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8</w:t>
      </w:r>
      <w:r>
        <w:rPr>
          <w:rFonts w:cs="Arial" w:ascii="Arial" w:hAnsi="Arial"/>
        </w:rPr>
        <w:t>.1. W celu zachowania ładu przestrzennego i estetyki zagospodarowania, na obszarze planu, 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lokalizowania – w wyznaczonych pasach dróg dojazdowych, wizualnych nośników reklamowych, bez względu na ich formę, z wyłączeniem nośników informacji wizualnej w formie wolno stojących obiektów, będących informacją organów samorządu terytorialnego</w:t>
      </w:r>
      <w:r>
        <w:rPr>
          <w:rFonts w:cs="Arial" w:ascii="Arial" w:hAnsi="Arial"/>
          <w:color w:val="0000FF"/>
          <w:lang w:eastAsia="ja-JP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zakaz umieszczania reklam i szyldów na ogrodzeniach nieruchomości w liniach rozgraniczających drogi, oraz na terenach nieruchomości – nośników reklamowych wolno stojących, przekraczających – 4,0 m od poziomu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dopuszczalne lokalizowanie rekla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 terenach nieruchomości, z zastrzeżeniem pkt 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w pasach infrastruktury technicznej </w:t>
      </w:r>
      <w:r>
        <w:rPr>
          <w:rFonts w:cs="Arial" w:ascii="Arial" w:hAnsi="Arial"/>
          <w:lang w:eastAsia="ja-JP"/>
        </w:rPr>
        <w:t>– Ki, wzdłuż drogi KD-GP i w pasach dróg wewnętrznych wzdłuż drogi KD-G2, z zastosowaniem wysokości nieprzekraczającej 6,0 m od poziomu terenu oraz wykonania budowli z trwałych i estetycznych materiałów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 Do lokalizowania reklam, o których mowa w ust. 1 pkt 3 lit. b, mają zastosowanie przepisy art. 43 ustawy z dnia 21 marca 1985 r. o drogach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3. W liniach rozgraniczających dróg publicznych oraz dróg wewnętrznych dla grodzenia nieruchomości, ustala się: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ysokość ogrodzeń nieprzekraczającą 1,5 m od poziomu terenu w linii rozgraniczającej drogę, z zastrzeżeniem ust. 4;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realizacji ogrodzeń pełnych, zamykających wizualnie przedpole elewacji frontowej budynku, z wyłączeniem elementów osłonowych śmietnika;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tosowanie materiałów ceramicznych, stalowych i drewnia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4. Dla ochrony form krajobrazu i </w:t>
      </w:r>
      <w:r>
        <w:rPr>
          <w:rFonts w:cs="Arial" w:ascii="Arial" w:hAnsi="Arial"/>
        </w:rPr>
        <w:t xml:space="preserve">zieleni urządzonej o funkcji rekreacyjnej, kształtującej otulinę jeziora oraz funkcjonalnych powiązań obszaru planu z Jeziorem Rgielskim – </w:t>
      </w:r>
      <w:r>
        <w:rPr>
          <w:rFonts w:cs="Arial" w:ascii="Arial" w:hAnsi="Arial"/>
          <w:lang w:eastAsia="ja-JP"/>
        </w:rPr>
        <w:t>nie dopuszcza się grodzenia terenów lasów – ZL oraz terenów zieleni – ZP3, z wyłączeniem dopuszczalnej formy wygrodzenia niską zielenią szpalero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5. Dla budynków mieszkalnych oraz mieszkalno-usługowych i rekreacji indywidualnej, ustala się kolorystykę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la ścian osłonowych tynkowanych – w tonacji jasnych kolorów beżu i szarości, zapewniających harmonijną kolorystykę pierzei ulicy, z dopuszczalnym wyróżnieniem partii wejściowej do budynku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ścian z materiałów ceramicznych – w odcieniu beżu, szarości i brązu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pokryć dachowych – w odcieniu grafitowym i brązu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. W pozostałych budynkach, niewymienionych w ust. 3, ustala się zakaz stosowania kolorów pełnych, z dopuszczalnym zastosowaniem innych podobnych kolorów jak w budynkach mieszkalnych – niekontrastujących z kolorystyką zabudowy sąsiedniej.</w:t>
      </w:r>
    </w:p>
    <w:p>
      <w:pPr>
        <w:pStyle w:val="Normal"/>
        <w:rPr>
          <w:rFonts w:ascii="Arial" w:hAnsi="Arial" w:cs="Arial"/>
          <w:color w:val="993300"/>
          <w:lang w:eastAsia="ja-JP"/>
        </w:rPr>
      </w:pPr>
      <w:r>
        <w:rPr>
          <w:rFonts w:cs="Arial" w:ascii="Arial" w:hAnsi="Arial"/>
          <w:color w:val="993300"/>
          <w:lang w:eastAsia="ja-JP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KALISKA – RYSUNEK PLANU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  <w:bCs/>
        </w:rPr>
        <w:t>.1</w:t>
      </w:r>
      <w:r>
        <w:rPr>
          <w:rFonts w:cs="Arial" w:ascii="Arial" w:hAnsi="Arial"/>
        </w:rPr>
        <w:t>. Dla terenów istniejącej i planowanej zabudowy mieszkaniowej jednorodzinnej mają zastosowanie ustalenia §7 ust. 1 i §8 ust. 3 oraz następujące zasady kształtowania zabudowy i zagospodarowania terenów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1 – teren w części zabudowany, w tym – zieleni wyłączonej z zabudowy, stanowiącej integralne część działek, z zastosowaniem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4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2 – teren w części zabudowany, w tym – zieleni wyłączonej z zabudowy, stanowiącej integralne części działek, z zastosowaniem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30%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600 m²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3 – teren zabudowany, z zastosowanie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0% oraz maksymalnej – 50%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j zabudowy przy granicy działek sąsiednich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4 – teren obejmujący trzy działki, przeznaczony na cele zabudowy szeregowej, z zastosowaniem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5 – teren działki w części zabudowanej, z zastosowaniem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inimalnej powierzchni dla nowo wydzielanych działek budowlanych –</w:t>
        <w:br/>
        <w:t>13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6 – teren przeznaczony do zabudowy i podziału, z dopuszczalnym łączeniem działek, z zastos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powierzchni dla nowo wydzielanych działek budowlanych - 7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7 – teren zabudowany, obejmujący dwie działki, z zastosowaniem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nr ewid. 42/3 – 20% oraz maksymalnej – 30%; dla działki nr ewid. nr 58 – minimalnej – 10%, a maksymalnej – 20%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 na działce nr ewid. 42/3 oraz 60% na działce nr ewid. 58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8 – teren obejmujący dwie działki, w części zabudowany, przeznaczony na cele zabudowy mieszkaniowej, z zastosowaniem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6% oraz maksymalnej – 25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9 – teren w części zabudowany oraz w integralnej części działki ZP1 – teren zieleni, wyłączony z zabudowy, z zastosowaniem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działki, co najmniej – 80%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color w:val="0000FF"/>
        </w:rPr>
        <w:t>MN10 – teren istniejącej zabudowy wolno stojącej oraz bliźniaczej, z zastosowani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imalnej intensywności zabudowy, jako wskaźnik powierzchni całkowitej zabudowy w odniesieniu do powierzchni działek: nr ewid. 25/5, 26/1 i 26/2 – 20% oraz maksymalnej – 30%; dla działek nr ewid. nr 25/2 i 25/6 – minimalnej – 10%, a maksymalnej – 25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imalnego udziału procentowego powierzchni biologicznie czynnej,</w:t>
        <w:br/>
        <w:t>w odniesieniu do powierzchni działki, co najmniej – 50%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1 – teren przeznaczony do zabudowy i podziału na działki budowlane, z formą zabudowy wolno stojącej, usytuowanej elewacją szczytową do ulicy, z zastosowaniem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40%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</w:t>
        <w:br/>
        <w:t>– 1000 m²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2, MN13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40%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j powierzchni dla nowo wydzielanych działek budowlanych</w:t>
        <w:br/>
        <w:t>– 750 m²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MN14 – jedna działka budowlana, z zastosowaniem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5, MN16, MN17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powierzchni dla nowo wydzielanych działek budowlanych - 600 m²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MN18 – </w:t>
      </w:r>
      <w:r>
        <w:rPr>
          <w:rFonts w:cs="Arial" w:ascii="Arial" w:hAnsi="Arial"/>
          <w:color w:val="0000FF"/>
        </w:rPr>
        <w:t>teren stanowiący część nieruchomości zabudowy mieszkaniowej jednorodzinnej, zlokalizowanej poza obszarem planu, dla którego ustala się zakaz zabudowy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wszystkich terenów, o których mowa w ust.1, dla nowej zabudowy ustala się wysokość budynków mieszkalnych – 8,50 ÷ 9,00 m od poziomu terenu, niezależnie od formy poddasza, określonej w §7 ust. 1 pkt 2 lit. a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Na wszystkich działkach zabudowy mieszkaniowej jednorodzinnej obowiązuje minimalna liczba miejsc do parkowania, co najmniej 2 miejsca postojowe, w tym</w:t>
        <w:br/>
        <w:t>1 miejsce parkingowe czasowego postoju na terenie działki.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ych terenów zabudowy mieszkaniowej jednorodzinnej i zabudowy usługowej ustala się następujące zasady kształtowania zabudowy i zagospodarowania terenu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1 – teren istniejącej zabudowy mieszkaniowo-usługowej, z zastosowaniem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owej budowy lub rozbudowy – wysokości budynków nieprzekraczającej – 9,0 m, z dowolną formą dachu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</w:t>
      </w:r>
      <w:r>
        <w:rPr>
          <w:rFonts w:cs="Arial" w:ascii="Arial" w:hAnsi="Arial"/>
          <w:color w:val="0000FF"/>
        </w:rPr>
        <w:t>y</w:t>
      </w:r>
      <w:r>
        <w:rPr>
          <w:rFonts w:cs="Arial" w:ascii="Arial" w:hAnsi="Arial"/>
        </w:rPr>
        <w:t xml:space="preserve"> miejsc do parkowania w ilości nie mniejszej niż 3 miejsca postojowe na każdą rozpoczętą powierzchnię – 50 m² powierzchni lokali użytkowych, zabudowy usługowej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MN/U2 i MN/U3 – przeznaczone do zabudowy mieszkaniowo-usługowej,</w:t>
        <w:br/>
        <w:t>z dopuszczalną zabudową dwoma budynkami mieszkalnym i usługowym, lub usługowym z mieszkaniem, z zastosowaniem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dowolnej formy dachów, w tym stropodachów płaskich i dachów strom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a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alizacji odrębnego budynku mieszkalnego mają zastosowanie ustalenia §7 ust. 1 pkt 2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20%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eleni szpalerowej wzdłuż granic terenów MN17 i UT1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4 – teren przeznaczony do zabudowy, w tym – zieleni wyłączonej</w:t>
        <w:br/>
        <w:t xml:space="preserve">z zabudowy, stanowiącej integralną część działek, z zastosowaniem: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ą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 xml:space="preserve">w przypadku realizacji odrębnych budynków, mieszkalnego i gospodarczego, mają zastosowanie ustalenia §7 ust. 1 pkt 2 i pkt 3, 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 procentowy powierzchni biologicznie czynnej, w odniesieniu do powierzchni działki, co najmniej – 30%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u nasadzeń zieleni szpalerowej wzdłuż granic terenów MN/U1 oraz drogi</w:t>
        <w:br/>
        <w:t>KD-D3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MN/U5 – teren zabudowany, mieszkaniowo-usługowy, obejmujący dwie działki,</w:t>
        <w:br/>
        <w:t>z wewnętrznym podziałem funkcjonalnym n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1 – teren zabudowy mieszkaniowej jednorodzinnej – działka nr ewid. 13,</w:t>
        <w:br/>
        <w:t>z zastosowaniem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35% oraz maksymalnej – 40%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liczb</w:t>
      </w:r>
      <w:r>
        <w:rPr>
          <w:rFonts w:cs="Arial" w:ascii="Arial" w:hAnsi="Arial"/>
          <w:color w:val="0000FF"/>
        </w:rPr>
        <w:t xml:space="preserve">y </w:t>
      </w:r>
      <w:r>
        <w:rPr>
          <w:rFonts w:cs="Arial" w:ascii="Arial" w:hAnsi="Arial"/>
        </w:rPr>
        <w:t>miejsc do parkowania w ilości nie mniejszej niż 2 miejsca postojow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mu2 – teren zabudowy usługowej – działka nr 23/12, z zastosowaniem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35%,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sokości nowej zabudowy nieprzekraczajacej 9,0 m od poziomu terenu,</w:t>
        <w:br/>
        <w:t>z dowolną formą dachu oraz zakaz nadbudowy istniejących budynków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  <w:r>
        <w:rPr>
          <w:rFonts w:cs="Arial" w:ascii="Arial" w:hAnsi="Arial"/>
        </w:rPr>
        <w:t>.1. Tereny zabudowy usługowej turystyki i rekreacji – UT, stanowią tereny zieleni rekreacyjnej – urządzonej, na których realizuje się budowle: sportowe, służące wypoczynkowi i odnowie biologicznej, place gier i zabaw oraz urządzenia rekreacyjne terenu, obiekty małej architektury, zbiorniki wodne: sztuczne akweny, brodziki, fontanny itp. elementy architektury ogrodowej oraz budynki: obsługi terenów plenerowych, gastronomii, zamieszkania zbiorowego – takie jak pensjonaty, hotele, motele,</w:t>
        <w:br/>
        <w:t>z zakazem realizacji: budynków mieszkalnych, stacji paliw i obsługi pojazdów mechanicznych oraz pól kempingowych i budynków usługowych niezwiązanych z rekreacją lub turysty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la wyznaczonych terenów zabudowy usługowej turystyki i rekreacji ustala się: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1 – teren przeznaczony w szczególności na cele zamieszkania zbiorowego,</w:t>
        <w:br/>
        <w:t xml:space="preserve">z zastosowaniem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 xml:space="preserve">w odniesieniu do powierzchni działki, co najmniej – 40%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% oraz maksymalnej – 40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budynku zamieszkania zbiorowego nieprzekraczającej 12,0 m od poziomu terenu, z dowolną formą wielospadowego dachu stromego, w tym dowolne użytkowanie podda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sokości pozostałych budynków, służących obsłudze terenów rekreacyjnych – wysokości nieprzekraczającej 5,50 m od poziomu terenu, z dachem stromym nawiązującym w formie i nachyleniu połaci jak w budynku zamieszkania zbio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ę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liczby miejsc do parkowania – 30 miejsc postojowych zlokalizowanych na terenie KDW-P1, przy zabudowie wg minimalnego wskaźnika intensywności zabudowy oraz dla dalszej zabudowy, co najmniej 1 miejsce postojowe na każdą rozpoczętą powierzchnię – 50 m² lokali użytkowych oraz ich lokalizację na terenie KDW-P1 i UT1;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)  UT2 – teren przeznaczony w szczególności na cele obsługi kąpieliska, gastronomii i zamieszkania zbiorowego, z zastosowaniem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30%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zabudowy nieprzekraczającej 8,0 m od poziomu terenu – dla obiektów ze stropodachem płaskim oraz 9,50 m – z dachem stromym, o dowolnej formie i nachyleniu połaci dachowych, nie mniejszym niż 20°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zieleni kompozycyjnie powiązanej z terenem zieleni ZP3 i ekspozycją widokową jeziora, a także zieleni szpalerowej izolacyjnej, kształtującej zieleń osłonową od drogi KD-GP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i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j liczby miejsc do parkowania – 40 miejsc postojowych, zlokalizowanych na terenie KDW-P2 i UT2 w szczególności miejsc dla osób niepełnosprawnych, z dopuszczalną realizacją garaży w budynku usługowym, w zależności od funkcji obiektu zamieszkania zbiorowego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2</w:t>
      </w:r>
      <w:r>
        <w:rPr>
          <w:rFonts w:cs="Arial" w:ascii="Arial" w:hAnsi="Arial"/>
        </w:rPr>
        <w:t>. Dla wyznaczonego terenu zabudowy usługowej – U, ustala się następujące zasady kształtowania zabudowy i zagospodarowania terenu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, jako wskaźnik powierzchni całkowitej zabudowy w odniesieniu do powierzchni działki – 10% oraz maksymalna – 25%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olna forma dachów, w tym stropodachów płaskich i dachów stromych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la budynku nieprzekraczająca 8,0 m od poziomu terenu – dla obiektów ze stropodachem płaskim oraz 9,50 m – z dachem stromym, o dowolnej formie i nachyleniu połaci dachowych nie mniejszym niż 20°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30%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3 miejsca postojowe na każdą rozpoczętą powierzchnię – 50 m² lokali użytkowych zabudowy usługowej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3</w:t>
      </w:r>
      <w:r>
        <w:rPr>
          <w:rFonts w:cs="Arial" w:ascii="Arial" w:hAnsi="Arial"/>
        </w:rPr>
        <w:t>. Dla terenu zieleni rekreacyjno-wypoczynkowej – ZR1 i ZR2, wyznacza się orientacyjny wewnętrzny podział funkcjonalny nieruchomości oraz ustala następujące zasady kształtowania zabudowy i zagospodarowania terenów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R1 – teren istniejącej zabudowy, z dopuszczeniem nowej zabudowy o funkcji zbiorowego zakwaterowania oraz zastosowanie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rozbudowy budynku istniejącego budynku mieszkalnego na cele obsługi ruchu turystycznego i zagospodarowania terenu o funkcji rekreacyjnej, z ekspozycją zieleni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minimalnego udziału procentowego powierzchni biologicznie czynnej – 50%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minimalnej liczby miejsc do parkowania, nie mniejszej niż 3 miejsca postojowe na każdą rozpoczętą powierzchnię – 50 m² powierzchni lokali użytkowych</w:t>
        <w:br/>
        <w:t>i 2 miejsca postojowe dla istniejącej zabudowy mieszkaniow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nasadzeń zieleni szpalerowej wzdłuż drogi KD-GP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R2 – teren przeznaczony dla zabudowy rekreacyjnej i usług turystyki, z dopuszczalną zabudową </w:t>
      </w:r>
      <w:r>
        <w:rPr>
          <w:rFonts w:cs="Arial" w:ascii="Arial" w:hAnsi="Arial"/>
          <w:color w:val="000000"/>
        </w:rPr>
        <w:t>dwoma budynkami: obsługi rekreacji i turystyki w szczególności usług gastronomii lub jednym budynkiem</w:t>
      </w:r>
      <w:r>
        <w:rPr>
          <w:rFonts w:cs="Arial" w:ascii="Arial" w:hAnsi="Arial"/>
        </w:rPr>
        <w:t xml:space="preserve"> usługowym o funkcji usług turystycznych zamieszkania zbiorowego – pensjonat, w tym z dopuszczalnym mieszkaniem dla właściciela. Dla wyznaczonych terenów ustala się następujące zasady kształtowania zabudowy i zagospodarowania terenu: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: – 10% oraz maksymalna – 30%,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z dopuszczalnym zróżnicowaniem wysokości, z dachem stromym w budynkach jednokondygnacyjnych o nachyleniu nie mniejszym niż 30° i wysokości nieprzekraczającej 6,0 m od poziomu terenu; w budynkach dwukondygnacyjnych, z zastosowaniem ustaleń odnoszących się do zabudowy mieszkaniowej, określonych w § 7 ust. 1 pkt 2 i wysokości nieprzekraczającej 8,5 m od poziomu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4</w:t>
      </w:r>
      <w:r>
        <w:rPr>
          <w:rFonts w:cs="Arial" w:ascii="Arial" w:hAnsi="Arial"/>
        </w:rPr>
        <w:t>.1. Wyznaczony teren zieleni rekreacyjno-wypoczynkowej – ZR3, stanowi jedną nieruchomość, przeznaczoną dla zabudowy usługowej: rekreacji i wypoczynku oraz obsługi turystyki. Na terenie nie realizuje się: budynków mieszkalnych, stacji paliw i obsługi pojazdów mechanicznych, pól kempingowych oraz usług niezwiązanych z ruchem turystycznym. Dla wyznaczonego terenu ustala się następujące zasady kształtowania zabudowy i zagospodarowania terenu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</w:rPr>
        <w:t>w przypadku podziału nieruchomości – minimalną powierzchnię dla nowo wydzielanych działek budowlanych – 1000 m²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 xml:space="preserve">minimalną intensywność zabudowy, jako wskaźnik powierzchni całkowitej zabudowy w odniesieniu do powierzchni działki – 10% oraz maksymalną – 25%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forma zabudowy z dopuszczalnym zróżnicowaniem wysokości budynku i dachem stromym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w budynku jednokondygnacyjnym lub części budynku: nachylenie połaci dachowych nie mniejsze niż 30° i wysokość nieprzekraczającej 7,5 m od poziomu terenu; w budynkach dwukondygnacyjnych – zastosowanie ustaleń określonych w §7 ust. 1 pkt 2, odnoszących się do zabudowy mieszkaniowej oraz wysokość nieprzekraczająca 10,0 m od poziomu terenu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urządzonej o funkcji rekreacyjnej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obowiązkowe nasadzenia zieleni szpalerowej, kształtującej zieleń osłonową wzdłuż drogi KD-GP, jako kompozycyjne i funkcjonalne wydzielenie terenów rekreacyjnych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W przypadku realizacji na terenie wymienionym w ust. 1 – budynku usługowego o funkcji czasowego wypoczynku (budynek niemieszkalny), w tym wynajmu lokali użytkowych – dopuszcza się realizację mieszkania dla właściciela, o powierzchni nieprzekraczającej 49% powierzchni użytkowej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terenu zieleni rekreacyjno-wypoczynkowej – ZR4, przeznaczonego dla zabudowy usługowej rekreacji i wypoczynku oraz obsługi turystyki, z dopuszczalną zabudową dwoma budynkami lub jednym budynkiem usługowym o funkcji usług turystycznych, zamieszkania zbiorowego – pensjonat, w tym z dopuszczalnym mieszkaniem dla właściciela. Dla wyznaczonego terenu ustala się następujące zasady kształtowania zabudowy i zagospodarowania teren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 – 15% oraz maksymalna – 30%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z dopuszczalnym zróżnicowaniem wysokości budynku i dachem stromym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budynku jednokondygnacyjnym lub części budynku: nachylenie połaci dachowych nie mniejsze niż 30° i wysokość nieprzekraczającej 7,5 m od poziomu terenu; w budynkach dwukondygnacyjnych – zastosowanie ustaleń określonych w § 7 ust. 1 pkt 2, odnoszących się do zabudowy mieszkaniowej oraz wysokość nieprzekraczająca 11,0 m od poziomu terenu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o funkcji rekreacyj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nasadzenie zieleni kompozycyjnie powiązanej z terenem zieleni ZP3 i ekspozycją widokową jeziora, a także zieleni szpalerowej izolacyjnej, kształtującej zieleń osłonową od drogi KD-G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5</w:t>
      </w:r>
      <w:r>
        <w:rPr>
          <w:rFonts w:cs="Arial" w:ascii="Arial" w:hAnsi="Arial"/>
        </w:rPr>
        <w:t>.1. Na wyznaczonym terenie zieleni urządzonej o funkcji rekreacyjnej – ZP2,</w:t>
        <w:br/>
        <w:t>z ograniczoną zabudową, pełniącym funkcję rekreacji i okresowego wypoczynku, wyznacza się orientacyjny wewnętrzny podział funkcjonalny terenu, obejm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1 – teren części istniejących działek, o szerokości 7÷10 m, pełniący funkcję zieleni osłonowej w pierzei drogi KD-GP, z zachowaniem istniejącej ponadlokalnej infrastruktury technicznej oraz dostępu komunikacyjnego do terenów przeznaczonych dla funkcji rekreacyjnej; dopuszcza się łączenie nowo wyznaczonych działek grun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2 – teren pięciu istniejących działek, z dopuszczalnym zagospodarowaniem zieleni rekreacyjnej oraz funkcji wypoczynkowych i obsługi rekreacji, dla którego ustala się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 przeznaczonego na cele okresowego wypoczynku, obsługi ruchu turystycznego oraz kąpieliska, w tym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elementów drewnianych, we wszystkich wymienionych formach budynków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zabudowy 49,0 m²; formę dachu symetrycznego czterospadowego, z połaciami o nachyleniu 16° schodzącymi w jednym punkcie kalenicy</w:t>
        <w:br/>
        <w:t>i wysokości budynku 5,0 m od poziomu terenu oraz wysuniętymi z lica budynku okap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zastosowanie dla realizacji obiektów, o których mowa w pkt 2 </w:t>
        <w:br/>
        <w:t>lit. a, projektów budowlanych do wielokrotnego zastos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ć całkowitej zabudowy, stanowiących wskaźnik określonej powierzchni zabudowy, w odniesieniu do faktycznej powierzchni nowo wydzielonych działek – od 6,5% - 9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, co najmniej 2 miejsc postojowych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TARNOWO PAŁUCKIE – RYSUNEK PLANU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6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ego terenu zabudowy mieszkaniowej jednorodzinnej – MN19, ustala się następujące zasady kształtowania zabudowy i zagospodarowania terenu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wolno stojącej, z zastosowaniem ustaleń §7 ust.1, odnoszących się do budynków mieszkalnych i gospodarcz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sokość budynków mieszkalnych – 8,50 ÷ 9,00 m od poziomu teren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 powierzchni całkowitej, w odniesieniu do powierzchni działki – 20% oraz maksymalna – 40%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50%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miejsc do parkowania, na każdej działce – co najmniej 2 miejsca postojowe, w tym 1 miejsce parkingowe czasowego postoju na terenie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7</w:t>
      </w:r>
      <w:r>
        <w:rPr>
          <w:rFonts w:cs="Arial" w:ascii="Arial" w:hAnsi="Arial"/>
        </w:rPr>
        <w:t>.1. Dla wyznaczonych terenów zabudowy rekreacji indywidualnej –</w:t>
        <w:br/>
        <w:t xml:space="preserve">MR1÷MR11, ustala się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ę zabudowy wolno stojącej, w tym lokalizację jednokondygnacyjnego budynku rekreacji indywidualn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ą realizację jednego obiektu: altany ogrodowej albo wiaty, z ażurowymi ścianami osłonowymi lub zadaszenia dla miejsc postojowych; powierzchnia wszystkich obiektów nie może przekraczać ustalonej dla wyznaczonego terenu intensywności zabudowy całkowitej, stanowiącej powierzchnię zabudowy obiektów wymienionych w pkt 1 i 2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wolną geometrię dachów stromych, o nachyleniu połaci dachowych nie mniejszym niż 30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sokość budynków nieprzekraczającą 6,50 m od poziomu teren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stosowanie ustaleń §8 ust. 3, odnoszących się do ogrodzeń, kolorystyki obiektów i pokrycia dachoweg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, co najmniej 2 miejsc postojowych na dział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wyznaczonych terenów ustala się następujące zasady kształtowania zabudowy i zagospodarowania terenu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MR1 – teren przeznaczony do zabudowy i podziału na działki budowlane,</w:t>
        <w:br/>
        <w:t>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 xml:space="preserve">minimalnej powierzchni części działek wydzielanych na terenie MR1 - 600 m², stanowiących integralną część zieleni ZP1, 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malnej intensywności zabudowy, jako wskaźnik powierzchni całkowitej </w:t>
        <w:br/>
        <w:t>zabudowy w odniesieniu do powierzchni działki – 5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R2 – teren obejmujący dwie działki budowlane, przeznaczony do zabudowy,</w:t>
        <w:br/>
        <w:t>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j powierzchni działek budowlanych - 800 m²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7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5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3 – teren obejmujący trzy działki, przeznaczony do zabudowy, 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j powierzchni dla nowo wydzielanych działek budowlanych - 500 m²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powierzchni zabudowy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4 – teren obejmujący dwie działki, przeznaczony do zabudowy, 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 xml:space="preserve">minimalnej powierzchni dla nowo wydzielanych działek budowlanych - 800 m², 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5 – teren obejmujący trzy działki, przeznaczony do zabudowy, z zastosowaniem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minimalnej powierzchni dla nowo wydzielanych działek budowlanych - 800 m²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R6 – teren obejmujący trzy działki, przeznaczony do zabudowy, z zastosowani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MR7 – teren obejmujący pięć działek, przeznaczony do zabudowy, z zastosowaniem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nasadzenia zieleni osłonowej krajobrazowej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MR8 – teren zabudowany na pięciu działkach, z zastosowaniem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 oraz zachowania drzewostanu istniejącego na powierzchni biologicznie czynnej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dopuszczalnej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MR9 – teren zabudowany na ośmiu działkach, z zastosowanie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MR10 – teren zabudowany na czterech działkach, z zastosowaniem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MR11 – teren przeznaczony do zabudowy i podziału na działki budowlane, z zastosowaniem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zachowania istniejącego drzewostanu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8</w:t>
      </w:r>
      <w:r>
        <w:rPr>
          <w:rFonts w:cs="Arial" w:ascii="Arial" w:hAnsi="Arial"/>
        </w:rPr>
        <w:t xml:space="preserve">.1. Tereny zieleni urządzonej, z dopuszczalnym zagospodarowaniem zieleni rekreacyjnej oraz funkcji okresowego wypoczynku i obsługi rekreacji - ZP2, </w:t>
      </w:r>
      <w:r>
        <w:rPr>
          <w:rFonts w:cs="Arial" w:ascii="Arial" w:hAnsi="Arial"/>
          <w:color w:val="0000FF"/>
        </w:rPr>
        <w:t xml:space="preserve">obejmują pięć działek budowlanych przeznaczonych do zabudowy. </w:t>
      </w:r>
      <w:r>
        <w:rPr>
          <w:rFonts w:cs="Arial" w:ascii="Arial" w:hAnsi="Arial"/>
        </w:rPr>
        <w:t>Na wyznaczonym terenie ustala się ograniczoną zabudową oraz następujące warunki zabudowy i zagospodarowani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, w tym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wymienionych formach budynków zastosowanie elementów drewnianych lub realizacji budynku z drewn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nieprzekraczająca 36,0 m²; forma dachu symetrycznego czterospadowego, z połaciami o nachyleniu 16° schodzącymi w jednym punkcie kalenicy i wysokości 5,0 m od poziomu terenu oraz wysuniętymi z lica budynku okap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puszczalne zastosowanie dla realizacji obiektów, o których mowa w pkt 1, projektów budowlanych do wielokrotnego zastosowani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ci całkowitej zabudowy, stanowiących wskaźnik określonej powierzchni zabudowy, w odniesieniu do faktycznej powierzchni działki – 6% dla działki nr ewid. 16/38 oraz 7% dla działek nr ewid. 16/35÷37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co najmniej 1 miejsce postojowe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y systemów komunikacji i infrastruktury technicznej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§19</w:t>
      </w:r>
      <w:r>
        <w:rPr>
          <w:rFonts w:cs="Arial" w:ascii="Arial" w:hAnsi="Arial"/>
        </w:rPr>
        <w:t>. Zewnętrzną obsługę komunikacyjną obszaru objętego planem zapewniają następujące drog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rogi wojewódzk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241, w klasie technicznej drogi głównej ruchu przyspieszonego, poprzez jeden zjazd z zastosowaniem pasów lewoskrętów, służący obsłudze terenów usługowych oraz skrzyżowanie z drogą gminną poza obszarem planu – zapewniające dostęp do wyznaczonego układu obwodowego dróg gminnych</w:t>
        <w:br/>
        <w:t xml:space="preserve">KD-D1 i KD-D2 we wsi Kaliska, a także poprzez istniejące zjazdy z drogi wojewódzkiej nr 241, zapewniające dostępność komunikacyjną do terenów MN/U5 i MN7÷10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r 251, w klasie drogi głównej, poprzez zjazdy istniejące we wsi Kaliska i Tarnowo Pałuckie oraz droga wewnętrzna – KDW6, służąca zespołowi zabudowy rekreacji indywidualnej MR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roga wewnętrzna – KDW4, łącząca ulice miasta Wągrowca; ulicę Rgielską</w:t>
        <w:br/>
        <w:t>z ulicą Kcyńską, a w przebiegu przez teren Gminy Wągrowiec obsługująca wyznaczone tereny zieleni rekreacyjno-wypoczynkowej wsi Kaliska, w rejonie Jeziora Rgiel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0</w:t>
      </w:r>
      <w:r>
        <w:rPr>
          <w:rFonts w:cs="Arial" w:ascii="Arial" w:hAnsi="Arial"/>
        </w:rPr>
        <w:t>.1 Na obszarze objętym planem wyznacza się następujące tereny dróg publicznych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P – droga wojewódzka nr 241 w przebiegu od granicy miasta do granicy pla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1 – część drogi wojewódzkiej nr 251 od skrzyżowania z drogą nr 241 na obszarze wsi Kalisk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2 – integralna część drogi, o której mowa w pkt 2, na obszarze wsi Tarnowo Pałucki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-D1 – droga dojazdowa, zapewniająca obsługę nowej zabudowy mieszkaniowej we wsi Kaliska oraz powiązanie do istniejącej poza planem drogi gminnej i drogi wojewódzkiej nr 241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D2 i KD-D3 – układ obwodowy dróg dojazdowych, stanowiący powiązanie</w:t>
        <w:br/>
        <w:t>z drogą KD-D1 oraz z drogami poza obszarem planu, obsługującymi zespół zabudowy mieszkaniowej graniczącej z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dróg wojewódzkich zachowuje się istniejące rozgraniczenia pasów drogowych, z wymaganą modernizacją skrzyżowania dróg nr 241 i nr 25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dróg gminnych, na obszarze wsi Kaliska, ustala się zmienną szerokość pasów drogowych, oznaczoną graficznie na rysunku planu Nr 1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1 – 12,0 ÷ 21,0 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2 – 6,0 ÷ 10,0 m oraz 20,0 m, stanowiących dwuprzestrzenny układ komunikacyjny w powiązaniu z drogą dojazdową poza planem, z wewnętrznym założeniem zieleni szpalerowej i miejscami postojowy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3 – 12,0 ÷ 15,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realizacji dróg publicznych mają zastosowanie warunki techniczne, jakim powinny odpowiadać drogi publiczne i ich usytuowanie oraz szerokość pasów drogowych określona wymiarowaniem na rysunk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1.</w:t>
      </w:r>
      <w:r>
        <w:rPr>
          <w:rFonts w:cs="Arial" w:ascii="Arial" w:hAnsi="Arial"/>
        </w:rPr>
        <w:t xml:space="preserve">1. Uzupełniającą obsługę komunikacyjną terenu objętego planem zapewniają drogi wewnętrzne, o trwałej nawierzchni, z wyodrębnieniem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wewnętrznych dla obsługi wyznaczonych terenów zabudowy mieszkaniowej oraz usługowych i rekreacji – KDW1÷ 4 na obszarze wsi Kaliska oraz KDW5 ÷ 6 na obszarze wsi Tarnowo Pałuckie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pieszo-jezdnych: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1 – istniejąca droga pieszo-jezdna, zapewniająca dostęp do drogi publicznej dla wyznaczonych działek budowlanych – na obszarze wsi Kaliska,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2 – układ istniejących dróg pieszo-jezdnych na obszarze wsi Tarnowo Pałuckie, zapewniających dostęp terenów MR2÷MR5, do drogi publicznej</w:t>
        <w:br/>
        <w:t>KD-G2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pieszych – KDW-X, służących komunikacji pieszej łączącej tereny zabudowane wsi z terenem Jeziora Rgielskiego, wyznaczone na obszarach wsi Kaliska</w:t>
        <w:br/>
        <w:t>i Tarnowo Pałuckie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parkingi służące obsłudze terenów usługowych – KDW-P, w tym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KDW-P1 – parking, z funkcjonalnym wydzieleniem terenu ogólnodostępnego zjazdu z drogi KD-GP, zapewniającego wjazd na tereny: UT1, KDW-P1</w:t>
        <w:br/>
        <w:t>i KDW-P3 – oznaczenie terenu – K1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W-P2 – parking ogólnodostępny, służący również obsłudze terenów kąpieliska, z funkcjonalnym wydzieleniem drogi pieszo-jezdnej – oznaczenie terenu – K2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</w:rPr>
        <w:t xml:space="preserve">KDW-P3 – parking ogólnodostępny, służący obsłudze postoju czasowego dla terenów mieszkaniowo-usługowych wsi Kaliska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dróg wewnętrznych, o których mowa w ust. 1, ustala się szerokość pasów drogowych określoną wymiarowaniem na rysunkach planu oraz dopuszczalną realizację pasa komunikacyjnego bez wyodrębniania chodnika. Do wyznaczonych dróg mają zastosowanie przepisy art. 8 ustawy z dnia 21 marca 1985 r. o drogach publicznych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Na terenie leśnym działki nr ewid. 16/58, orientacyjną linią funkcjonalnego wydzielenia terenu, wyznaczono gruntowe drogi leśne – K-ZL, o szerokości ok. 5,0 m. Wyznaczone drogi wykorzystywane są dla ruchu pieszego i kołowego, zapewniając dostęp komunikacyjny do terenów MR7÷MR11 i nie stanowią budowli w rozumieniu Prawa budowlanego. Na wyznaczonych terenach dróg leśnych ustala się zakaz realizacji dróg o trwałej nawierzchni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2.</w:t>
      </w:r>
      <w:r>
        <w:rPr>
          <w:rFonts w:cs="Arial" w:ascii="Arial" w:hAnsi="Arial"/>
        </w:rPr>
        <w:t xml:space="preserve"> Z wyłączeniem terenów zabudowy usługowej turystyki i rekreacji – UT, dla obsługi ruchu samochodowego obowiązuje lokalizacja miejsc do parkowania na terenach MN, MN/U, MR, ZR oraz ZP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3</w:t>
      </w:r>
      <w:r>
        <w:rPr>
          <w:rFonts w:cs="Arial" w:ascii="Arial" w:hAnsi="Arial"/>
        </w:rPr>
        <w:t>.1. Tereny infrastruktury technicznej na obszarze planu obejmują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– pasy istniejącej infrastruktury technicznej niezwiązanej z drogą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Ks – tereny istniejących i planowanych budowli odbioru ścieków komunalnych</w:t>
        <w:br/>
        <w:t>z gminy Wągrowiec (przepompownie), w powiązaniu z sieciami miejskimi i odbiorem do oczyszczalni w Wągrowcu, obejmu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obiekt przy drodze nr 241 we wsi Kaliska, oznaczenie na rysunku − Ks1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en przy drodze KD-D2, dla obiektów odbioru ścieków komunalnych, w tym również z części terenów poza planem oraz ścieków opadowych</w:t>
        <w:br/>
        <w:t xml:space="preserve">i roztopowych, z utwardzonych dróg gminnych, jako rozwiązanie docelowe - oznaczenie na rysunku – Ks2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E – tereny stacji elektroenergetycznych, w tym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fostacji słupowej na terenie KDW-P3 przy drodze nr 241, podlegającej wymianie, oznaczenie na rysunku – 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terenu planowanej lokalizacji stacji, w przypadku likwidacji stacji słupowej</w:t>
        <w:br/>
        <w:t xml:space="preserve">i modernizacji sieci napowietrznych niskiego napięcia, oznaczenie na rysunku – E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2. Ustala się następujące zasady modernizacji, rozbudowy i budowy systemów infrastruktury technicznej w zakresie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w wodę – z wiejskich sieci wodociągowych, z wymaganą rozbudową na obszarach wsi Kaliska i wsi Tarnowo Pałuckie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ścieków komunalnych – poprzez budowę nowych sieci obsługujących obszary przeznaczone do zabudowy we wsi Kaliska oraz rozbudowę sieci we wsi Tarnowo Pałuckie w rejonie drogi nr 251, umożliwiających docelową obsługę terenów rekreacji indywidualnej w rejonie Jeziora Rgielskiego; do czasu uzbrojenia terenu dopuszcza się stosowanie szczelnych zbiorników bezodpływowych na terenie działki, z wywozem do punktów zlewnych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wód opadowych i roztopowych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celowo – z zanieczyszczonych powierzchni o trwałej nawierzchni, w tym dróg i parkingów – zbiorowe, poprzez realizację sieci kanalizacji deszczowej na obszarze objętym planem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zostałych terenów – indywidualne, z zastosowaniem retencji i infiltracji do gruntu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zasilania w energię elektryczną – z istniejącego systemu energetycznego, poprzez jego modernizację obejmującą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odernizację sieci średniego napięcia we wsi Kaliska, z likwidacją sieci napowietrznej i skablowanie sieci oraz wymianę istniejącej trafostacji słupow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sieci niskiego napięcia, umożliwiających realizację planowanej zabudowy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a w gaz – w przypadku zapotrzebowania, poprzez dopuszczalną realizację sieci na obszarze wsi, w powiązaniu z ponadlokalnym systemem sieci gazownicz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zaopatrzenia w ciepło – poprzez lokalne systemy grzewcze, z zastosowaniem paliw charakteryzujących się najniższymi wskaźnikami emisyjności oraz urządzeń</w:t>
        <w:br/>
        <w:t>o wysokiej sprawności w szczególności gazu oraz źródeł alternatywn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 xml:space="preserve">telekomunikacji – poprzez wykorzystanie istniejących systemów i realizację sieci telekomunikacyjnych oraz innych urządzeń łączności publ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§24</w:t>
      </w:r>
      <w:r>
        <w:rPr>
          <w:rFonts w:cs="Arial" w:ascii="Arial" w:hAnsi="Arial"/>
          <w:color w:val="0000FF"/>
        </w:rPr>
        <w:t>. Dla obszaru objętego planem ustala się następujące stawki procentowe</w:t>
        <w:br/>
        <w:t>– służące naliczeniu jednorazowej opłaty z tytułu wzrostu wartości nieruchomości,</w:t>
        <w:br/>
        <w:t>o której mowa w art. 36 ust. 4 ustawy z dnia 27 marca 2003 r. o planowaniu i zagospodarowaniu przestrzenn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0% - dla terenów przeznaczonych do zabudowy budynka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% - dla pozostałych terenów wyznaczonych w plani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5</w:t>
      </w:r>
      <w:r>
        <w:rPr>
          <w:rFonts w:cs="Arial" w:ascii="Arial" w:hAnsi="Arial"/>
        </w:rPr>
        <w:t>. Wykonanie uchwały powierza się Wójtowi Gminy Wągrowie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6</w:t>
      </w:r>
      <w:r>
        <w:rPr>
          <w:rFonts w:cs="Arial" w:ascii="Arial" w:hAnsi="Arial"/>
        </w:rPr>
        <w:t xml:space="preserve">. Uchwała wchodzi w życie po upływie 14 dni od daty ogłoszenia w Dzienniku Urzędowym Województwa Wielkopo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5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8"/>
    <w:lvlOverride w:ilvl="0">
      <w:startOverride w:val="1"/>
    </w:lvlOverride>
  </w:num>
  <w:num w:numId="72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Arial" w:hAnsi="Arial" w:cs="Arial"/>
      <w:color w:val="000000"/>
    </w:rPr>
  </w:style>
  <w:style w:type="character" w:styleId="WW8Num92z2">
    <w:name w:val="WW8Num92z2"/>
    <w:qFormat/>
    <w:rPr>
      <w:color w:val="000000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808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808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TextChar1">
    <w:name w:val="Footnote Text Char1"/>
    <w:basedOn w:val="Domylnaczcionkaakapitu"/>
    <w:qFormat/>
    <w:rPr>
      <w:rFonts w:eastAsia="MS Mincho;ＭＳ 明朝"/>
      <w:sz w:val="24"/>
      <w:szCs w:val="24"/>
      <w:lang w:val="pl-PL" w:bidi="ar-SA"/>
    </w:rPr>
  </w:style>
  <w:style w:type="character" w:styleId="Tekstpodstawowy">
    <w:name w:val="Tekst podstawowy"/>
    <w:basedOn w:val="Domylnaczcionkaakapitu"/>
    <w:qFormat/>
    <w:rPr>
      <w:rFonts w:eastAsia="MS Mincho;ＭＳ 明朝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37:00Z</dcterms:created>
  <dc:creator>Toma</dc:creator>
  <dc:description/>
  <dc:language>en-US</dc:language>
  <cp:lastModifiedBy>Toma</cp:lastModifiedBy>
  <cp:lastPrinted>2014-04-22T09:45:00Z</cp:lastPrinted>
  <dcterms:modified xsi:type="dcterms:W3CDTF">2014-10-02T14:35:00Z</dcterms:modified>
  <cp:revision>13</cp:revision>
  <dc:subject/>
  <dc:title>do opiniowania GKU-A</dc:title>
</cp:coreProperties>
</file>