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Nr    /2015 </w:t>
        <w:br/>
        <w:t>Rady Gminy Wągrowie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miejscowego planu zagospodarowania przestrzennego Bukowiec – zabudowa rekreacyjna i mieszkaniowa w rejonie kompleksu leśnego – część 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Na podstawie art. 18 ust. 2 pkt 5 ustawy z dnia 8 marca 1990 r. o samorządzie gminnym (Dz.U z 2013 r. poz. 594) i art. 20 ust. 1 ustawy z dnia 27 marca 2003 r. o planowaniu i zagospodarowaniu przestrzennym (Dz. U. z 2015.199 – t.j.) Rada Gminy Wągrowiec uchwala, co następuje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ozdział 1</w:t>
        <w:br/>
      </w:r>
      <w:r>
        <w:rPr>
          <w:rFonts w:cs="Arial" w:ascii="Arial" w:hAnsi="Arial"/>
          <w:sz w:val="22"/>
          <w:szCs w:val="22"/>
        </w:rPr>
        <w:t xml:space="preserve">Przepisy ogólne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1. Uchwala się miejscowy plan zagospodarowania przestrzennego Bukowiec – zabudowa rekreacyjna i mieszkaniowa w rejonie kompleksu leśnego część A po stwierdzeniu, że nie narusza on ustaleń studium uwarunkowań i kierunków zagospodarowania przestrzennego gminy Wągrowiec, zwany dalej „planem”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Integralną częścią uchwały są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załącznik nr 1 - część graficzna planu w skali 1:1000, zwana dalej „rysunkiem planu”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załącznik nr 2 - rozstrzygnięcie Rady Gminy Wągrowiec o sposobie rozpatrzenia uwag do projektu planu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) załącznik nr 3 - rozstrzygnięcie Rady Gminy Wągrowiec o sposobie realizacji, zapisanych w planie inwestycji z zakresu infrastruktury technicznej, które należą do zadań własnych gminy oraz zasadach ich finansowania, zgodnie z przepisami o finansach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Granice obszaru objętego planem określono na rysunku planu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Ilekroć w dalszych przepisach uchwały jest mowa o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infrastrukturze technicznej – należy przez to rozumieć wybudowane pod ziemią, na ziemi albo nad ziemią sieci lub urządzenia wodociągowe, kanalizacyjne, ciepłownicze, elektryczne, gazowe i telekomunikacyjne, zgodnie z przepisami odrębnymi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bsłudze komunikacyjnej – należy przez to rozumieć dostęp do terenu z drogi publicznej dla ruchu pieszego, rowerowego i samochodowego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) powierzchni zabudowy – należy przez to rozumieć powierzchnię wszystkich budynków zlokalizowanych na działce, mierzoną po obrysie ścian zewnętrznych, bez schodów, ramp, tarasów, zadaszeń, wiatrołapów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intensywności zabudowy – wskaźnik powierzchni całkowitej budynku w odniesieniu do powierzchni działk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) terenie zieleni – należy przez to rozumieć sumę powierzchni biologicznie czynnych, pokrytych roślinnością trawiastą, zakrzewionych, zadrzewionych lub urządzonych jako oczka wodne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6) terenie – należy przez to rozumieć obszar o określonym rodzaju przeznaczenia podstawowego, wyznaczony na rysunku planu liniami rozgraniczającym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ozdział 2.</w:t>
        <w:br/>
      </w:r>
      <w:r>
        <w:rPr>
          <w:rFonts w:cs="Arial" w:ascii="Arial" w:hAnsi="Arial"/>
          <w:sz w:val="22"/>
          <w:szCs w:val="22"/>
        </w:rPr>
        <w:t xml:space="preserve">Przepisy szczegółow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Na rysunku planu przedstawiono graficznie następujące obowiązujące ustalenia planu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granice obszaru objętego planem;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linie rozgraniczające tereny o różnym przeznaczeniu lub różnych zasadach zagospodarowania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) obowiązujące linie zabudowy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4) nieprzekraczalne linie zabudowy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5) odległość linii zabudowy od linii rozgraniczającej tereny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6) przeznaczenie terenu – oznaczone symbolem literowym lub literowo-cyfrowym;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Na obszarze planu ustala się następujące przeznaczenie terenów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ereny zabudowy mieszkaniowej jednorodzinnej, oznaczone symbolami 1MN, 2MN, 3MN, 4MN, 5MN, 6MN, 7MN;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ereny zabudowy rekreacji indywidualnej, oznaczone symbolem 1MR, 2MR, 3MR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3) tereny rekreacji indywidualnej i usług turystyki i rekreacji, oznaczone symbolem MR-UT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4) tereny drogi publicznej, oznaczonej symbolem KD-D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teren dróg wewnętrznych, oznaczony symbolem 1KDW, 2KDW, 3KDW, 4KDW, 5KDW, 6KDW, 7KDW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eren zieleni urządzonej, oznaczone na rysunku planu symbolem ZP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7) tereny rolnicze oznaczone na rysunku planu symbolem 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tereny wód powierzchniowych, oznaczone na rysunku planu symbolem WS1, WS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 W zakresie zasad ochrony i kształtowania ładu przestrzennego ustala si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nakaz lokalizacji budynków w obszarze ograniczonym przez ustalone linie zabudowy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dopuszcza się lokalizację obiektów garażowo-gospodarczych w granicy z działkami sąsiednimi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 terenach MR-UT dopuszcza się lokalizowanie szyldów i tablic informacyjnych o maksymalnej łącznej powierzchni nie przekraczającej 0,5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jednej działce, umieszczanych na elewacji budynku na wysokości kondygnacji parteru lub na ogrodzeniu oraz jako wolno stojących do wysokości 2m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zakaz lokalizacji tymczasowych obiektów budowlanych, z wyjątkiem urządzeń zaplecza budów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) zakaz wykonywania ogrodzeń pełnych z elementów betonowych i prefabrykowanych, dopuszcza się stosowanie ogrodzeń ażurowych do wysokości 1,5m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) zakaz lokalizacji urządzeń reklamow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. W zakresie zasad ochrony środowiska, przyrody i krajobrazu kulturowego ustala si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kaz lokalizacji przedsięwzięć mogących zawsze oraz potencjalnie znacząco oddziaływać na środowisko określonych w przepisach odrębnych z wyjątkiem lokalizacji inwestycji celu publicznego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puszczenie stosowania szczelnych zbiorników bezodpływowych do czasu wykonania kanalizacji sanitarnej i obowiązek podłączenia do kanalizacji sanitarnej zgodnie z przepisami odrębnym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) wszelkie oddziaływania na środowisko wynikające z realizacji ustaleń planu nie mogą powodować przekroczenia standardów jakości środowiska, określonych przepisami odrębnymi, poza terenem do którego inwestor posiada tytuł prawny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) zastosowanie zabezpieczeń i szczelnych nawierzchni przeznaczonych dla postoju i prowadzenia ruchu kołowego przed infiltracją zanieczyszczeń wód opadowych do środowiska gruntowo-wodneg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color w:val="000000"/>
          <w:sz w:val="22"/>
          <w:szCs w:val="22"/>
        </w:rPr>
        <w:t>zagospodarowanie wód opadowych i roztopowych z powierzchni utwardzonych dróg i placów na terenie własnej działki lub do kanalizacji deszczowej, zgodnie z przepisami odrębnym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) gromadzenie i segregację odpadów w miejscach ich powstawania oraz zagospodarowanie w sposób zabezpieczający środowisko gruntowo-wodne przed zanieczyszczeniem zgodnie z przepisami odrębnymi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dopuszczenie stosowania dla celów grzewczych energii z paliw niskoemisyjnych spalanych w urządzeniach o wysokim stopniu sprawności z dopuszczeniem wprowadzania odnawialnych źródeł energii oraz ciepła z sieci ciepłownicz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 xml:space="preserve"> W zakresie zasad ochrony dziedzictwa kulturowego i zabytków oraz dóbr kultury współczesnej, ustala się obowiązek prowadzenia badań archeologicznych podczas inwestycji związanych z zagospodarowaniem i zabudowaniem przedmiotowego terenu a wymagających prac ziemnych. Inwestor winien uzyskać pozwolenie na badania archeologiczne przed otrzymaniem pozwolenia na budowę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 W zakresie wymagań wynikających z potrzeb kształtowania przestrzeni publicznych ustala się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świetlenie terenu oraz zastosowanie trwałych i estetycznych elementów urządzenia;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opuszczenie lokalizowania obiektów małej architektury;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</w:t>
      </w:r>
      <w:r>
        <w:rPr>
          <w:rFonts w:cs="Arial" w:ascii="Arial" w:hAnsi="Arial"/>
          <w:sz w:val="22"/>
          <w:szCs w:val="22"/>
        </w:rPr>
        <w:t xml:space="preserve">. Na terenach zabudowy mieszkaniowej jednorodzinnej oznaczonej na rysunku planu symbolami - 1MN, 2MN, 3MN, 4MN, 5MN, 6MN, 7MN ustala się następujące parametry i wskaźniki kształtowania zabudowy oraz zagospodarowania terenu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przeznaczenie terenu: zabudowa mieszkaniowa jednorodzinna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na jednej działce możliwość lokalizacji jednego wolno stojącego budynku mieszkalnego jednorodzinnego oraz jednego maksymalnie dwustanowiskowego budynku garażowego lub gospodarczo-garażowego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dopuszczenie lokalizacji garażu zblokowanego z budynkiem mieszkalnym lub w formie wolnostojącej o powierzchni zabudowy nie większej niż 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opuszczenie lokalizacji budynku gospodarczo-garażowego w formie wolnostojącej o powierzchni zabudowy nie większej niż 8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) zapewnienie na działce pełnych potrzeb parkingowych, w tym miejsc przeznaczonych na parkowanie pojazdów zaopatrzonych w kartę parkingową zgodnie z przepisami odrębnymi oraz w zależności od programu funkcjonalnego w ilośc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2 miejsca postojowe dla 1 domu mieszkalnego jednorodzinnego,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w przypadku wykorzystania lokalu użytkowego wydzielonego w budynku mieszkalnym należy zapewnić dodatkowo min. </w:t>
      </w:r>
      <w:r>
        <w:rPr>
          <w:rFonts w:cs="Arial" w:ascii="Arial" w:hAnsi="Arial"/>
          <w:sz w:val="22"/>
        </w:rPr>
        <w:t>3 miejsca postojowe na każde 1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użytkowej usług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) zakaz lokalizacji blaszanych budynków garażowych i gospodarczych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maksymalną intensywność zabudowy: 0.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minimalną intensywność zabudowy: 0.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maksymalną powierzchnię zabudowy – 30% powierzchni działki budowlanej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0) posadowienie posadzki parteru budynków nie wyżej niż 1,0m nad poziomem terenu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1) dachy skośne, dwuspadowe o kącie nachylenia połaci dachowych od 35º do 45º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2) wysokość budynków mieszkalnych: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o 2 kondygnacji nadziemnych,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nie więcej niż 9 m od poziomu terenu do najwyższego punktu dachu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3) wysokość budynków garażowych i gospodarczo-garażowych: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1 kondygnacja nadziemna,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nie więcej niż 5,0 m od poziomu terenu do najwyższego punktu dachu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4) dopuszczenie maksymalnie jednej kondygnacji podziemnej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5) zastosowanie na elewacjach budynków tynków w kolorach pastelowych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6) zastosowanie dachówki ceramicznej albo materiału dachówko podobnego w kolorze ceglasto – czerwonym lub brązowym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7) minimalną powierzchnię terenu biologicznie czynnego – 25% powierzchni działki budowlanej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</w:t>
      </w:r>
      <w:r>
        <w:rPr>
          <w:rFonts w:cs="Arial" w:ascii="Arial" w:hAnsi="Arial"/>
          <w:sz w:val="22"/>
          <w:szCs w:val="22"/>
        </w:rPr>
        <w:t xml:space="preserve">. Na terenach zabudowy rekreacji indywidualnej oznaczonej na rysunku planu symbolami - 1MR, 2MR, 3MR ustala się następujące parametry i wskaźniki kształtowania zabudowy oraz zagospodarowania terenu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przeznaczenie terenu: zabudowa rekreacji indywidualnej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na jednej działce możliwość lokalizacji jednego budynku rekreacji indywidualnej wolno stojącego oraz jednego maksymalnie dwustanowiskowego budynku garażowego lub gospodarczo-garażowego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dopuszczenie lokalizacji garażu w formie wolnostojącej o powierzchni zabudowy nie większej niż 4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opuszczenie lokalizacji budynku gospodarczo-garażowego w formie wolnostojącej o powierzchni zabudowy nie większej niż 6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) zapewnienie na działce pełnych potrzeb parkingowych, wynoszących 1 miejsce postojowe dla jednego budynku rekreacyjnego, w tym miejsc przeznaczonych na parkowanie pojazdów zaopatrzonych w kartę parkingową, zgodnie z przepisami odrębnymi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maksymalną intensywność zabudowy: 0.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minimalną intensywność zabudowy: 0.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8) maksymalną powierzchnię zabudowy – 25% powierzchni działki budowlanej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9) posadowienie posadzki parteru budynków nie wyżej niż 1,0m nad poziomem terenu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0) dachy skośne dwuspadowe o kącie nachylenia połaci dachowych od 35º do 45º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1) wysokość budynków rekreacji indywidualnej: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do 2 kondygnacji nadziemnych, w tym poddasze,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nie więcej niż 9,0 m od poziomu terenu do najwyższego punktu dachu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2) dopuszczenie maksymalnie jednej kondygnacji podziemnej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3) zastosowanie na elewacjach budynków tynków w kolorach pastelowych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4) zastosowanie dachówki ceramicznej albo materiału dachówko podobnego w kolorze ceglasto – czerwonym lub brązowym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5) minimalną powierzchnię terenu biologicznie czynnego – 40% powierzchni działki budowlanej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1</w:t>
      </w:r>
      <w:r>
        <w:rPr>
          <w:rFonts w:cs="Arial" w:ascii="Arial" w:hAnsi="Arial"/>
          <w:sz w:val="22"/>
          <w:szCs w:val="22"/>
        </w:rPr>
        <w:t xml:space="preserve">. Na terenach zabudowy mieszkaniowej rekreacji indywidualnej i usług turystyki oznaczonej na rysunku planu symbolami – MR-UT, ustala się następujące parametry i wskaźniki kształtowania zabudowy oraz zagospodarowania terenu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na jednej działce ustala się możliwość lokalizacji max 5 budynków rekreacji indywidualnej, 1 budynku usług turystycznych tj. np.: pensjonat, hotel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) dopuszcza się lokalizację parkingów, obiektów małej architektury oraz terenowych urządzeń sportowych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) zapewnienie na działce pełnych potrzeb parkingowych, w tym miejsc przeznaczonych na parkowanie pojazdów zaopatrzonych w kartę parkingową zgodnie z przepisami odrębnymi oraz w zależności od programu funkcjonalnego w ilości: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1 miejsce postojowe dla 1 domu rekreacji indywidualnej,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dla budynków usługowych – należy zapewnić miejsca postojowe w ilości 1 miejsca na 1 pokój gościnn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maksymalną intensywność zabudowy: 0.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minimalną intensywność zabudowy: 0.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7) maksymalną powierzchnię zabudowy – 30% powierzchni działki budowlanej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8) posadowienie posadzki parteru budynków nie wyżej niż 1,0m nad poziomem terenu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9) dachy skośne dwu lub wielospadowe o kącie nachylenia połaci dachowych od 35º do 45º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0) wysokość budynków rekreacji indywidualnej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do 2 kondygnacji nadziemnych, w tym poddasz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 więcej niż 9 m od poziomu terenu do najwyższego punktu dach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wysokość budynków usługow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 4 kondygnacji nadziemnych, w tym poddasz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 nie więcej niż 13m od poziomu terenu do najwyższego punktu dachu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2) wysokość budynków garażowych i gospodarczo-garażowych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1 kondygnacja nadziemn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 nie więcej niż 5,0 m od poziomu terenu do najwyższego punktu dachu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3) dopuszczenie maksymalnie jednej kondygnacji podziemnej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4) zastosowanie na elewacjach budynków tynków w kolorach pastelowych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5) zastosowanie dachówki ceramicznej albo materiału dachówko podobnego w kolorze ceglasto – czerwonym lub brązowym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6) minimalną powierzchnię terenu biologicznie czynnego – 55% powierzchni działki budowlanej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2. </w:t>
      </w:r>
      <w:r>
        <w:rPr>
          <w:rFonts w:cs="Arial" w:ascii="Arial" w:hAnsi="Arial"/>
          <w:sz w:val="22"/>
          <w:szCs w:val="22"/>
        </w:rPr>
        <w:t xml:space="preserve">Na terenach zieleni urządzonej oznaczonych na rysunku planu symbolem ZP, ustala si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znaczenie terenu: zieleń urządzona ogólnodostępna, boiska i urządzenia sportowe, rekreacyjne i wypoczyn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opuszcza się lokalizacj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ojść i dojazdów związanych z funkcją terenu oraz dojazdów przeciwpożar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ścieżek rower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ałej architektury i oświetlenie terenu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) miejsc rekreacji i wypoczynku, w tym placów zabaw, terenowych urządzeń sportowych, boisk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) sieci, urządzeń i obiektów infrastruktury technicznej, </w:t>
      </w:r>
      <w:r>
        <w:rPr>
          <w:rFonts w:cs="Arial" w:ascii="Arial" w:hAnsi="Arial"/>
          <w:color w:val="000000"/>
          <w:sz w:val="22"/>
          <w:szCs w:val="22"/>
        </w:rPr>
        <w:t>z zastrzeżeniem sieci napowietrzn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r>
        <w:rPr>
          <w:rFonts w:cs="Arial" w:ascii="Arial" w:hAnsi="Arial"/>
          <w:sz w:val="22"/>
          <w:szCs w:val="22"/>
        </w:rPr>
        <w:t xml:space="preserve">Na terenach rolniczych oznaczonych na rysunku planu symbolem R, ustala się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zakaz za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puszcza się utrzymanie istniejących oraz realizację nowych sieci i urządzeń infrastruktury tech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14.</w:t>
      </w:r>
      <w:r>
        <w:rPr>
          <w:rFonts w:cs="Arial" w:ascii="Arial" w:hAnsi="Arial"/>
          <w:sz w:val="22"/>
          <w:szCs w:val="22"/>
        </w:rPr>
        <w:t xml:space="preserve"> Na terenach wód otwartych oznaczonych na rysunku planu symbolami WS1, WS2, ustala się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zakaz za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kaz ochrony istniejących urządzeń melioracji szczegó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puszczenie budowy przepust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 xml:space="preserve"> Na terenach dróg publicznych, oznaczonych na rysunku planu symbolem KD-D, ustala si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lasyfikację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dla terenów KD-D drogi klasy dojazdowej o szerokości w liniach rozgraniczających min. 10m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 ramach terenów dróg publicznych dopuszcza się realizacj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dno- lub dwustronnych chodni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jedno- lub dwustronnych ścieżek rower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atok autobus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) nasadzeń szpalerów drze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) stanowisk postojowych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sieci i urządzeń infrastruktury technicznej, </w:t>
      </w:r>
      <w:r>
        <w:rPr>
          <w:rFonts w:cs="Arial" w:ascii="Arial" w:hAnsi="Arial"/>
          <w:color w:val="000000"/>
          <w:sz w:val="22"/>
          <w:szCs w:val="22"/>
        </w:rPr>
        <w:t>z zastrzeżeniem sieci napowietrz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6. </w:t>
      </w:r>
      <w:r>
        <w:rPr>
          <w:rFonts w:cs="Arial" w:ascii="Arial" w:hAnsi="Arial"/>
          <w:sz w:val="22"/>
          <w:szCs w:val="22"/>
        </w:rPr>
        <w:t xml:space="preserve">Na terenach dróg wewnętrznych, oznaczonych na rysunku planu symbolami 1KDW, 2KDW, 3KDW, 4KDW, 5KDW, 6KDW, 7KDW ustala się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) klasyfikację: dla terenów KDW drogi wewnętrznej o szerokości w liniach rozgraniczających min. 7m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la terenów 1KDW, 2KDW, 3KDW, 4KDW, 5KDW, 6KDW, 7KDW przekrój zgodnie z rysunkiem planu: jednoprzestrzenny z jednym pasem dla ruchu pieszego i kołow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puszcza się lokalizowanie zatok autobus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7. </w:t>
      </w:r>
      <w:r>
        <w:rPr>
          <w:rFonts w:cs="Arial" w:ascii="Arial" w:hAnsi="Arial"/>
          <w:sz w:val="22"/>
          <w:szCs w:val="22"/>
        </w:rPr>
        <w:t xml:space="preserve">Nie określa się granic i sposobów zagospodarowania terenów lub obiektów podlegających ochronie, ustalonych na podstawie przepisów odrębnych, w tym terenów górniczych, a także narażonych na niebezpieczeństwo powodzi oraz zagrożonych osuwaniem się mas ziemnych, ze względu na ich nie występowanie na obszarze objętym plane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8. </w:t>
      </w:r>
      <w:r>
        <w:rPr>
          <w:rFonts w:cs="Arial" w:ascii="Arial" w:hAnsi="Arial"/>
          <w:sz w:val="22"/>
          <w:szCs w:val="22"/>
        </w:rPr>
        <w:t xml:space="preserve">1. W planie nie wyznacza się terenów wymagających wszczęcia postępowania scalania i podziału nieruchomości w rozumieniu przepisów odrębnych; nie określa się także szczegółowych zasad i warunków scalania i podziału nieruchomości w rozumieniu przepisów odrębnych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puszcza się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) podziały działek pod warunkiem zachowania zasad zabudowy i zagospodarowania terenu zgodnie z ustaleniami planu na wszystkich działkach powstałych w wyniku tego podziału – z wyłączeniem działek związanych z obiektami infrastruktury technicznej;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stala się minimalną powierzchnię dla nowych działek o funkcji oznaczonej MN – 5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stala się minimalną powierzchnię dla nowych działek o funkcji oznaczonej MR – 3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stala się minimalną powierzchnię dla nowych działek o funkcji oznaczonej MR-UT – 25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szczególnych warunków zagospodarowania terenów oraz ograniczeń w ich użytkowaniu, ustala się </w:t>
      </w:r>
      <w:r>
        <w:rPr>
          <w:rFonts w:cs="Arial" w:ascii="Arial" w:hAnsi="Arial"/>
          <w:color w:val="000000"/>
          <w:sz w:val="22"/>
          <w:szCs w:val="22"/>
        </w:rPr>
        <w:t>uwzględnienie w zagospodarowaniu terenów wymagań i ograniczeń wynikających z przebiegu sieci infrastruktury techniczn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0.</w:t>
      </w:r>
      <w:r>
        <w:rPr>
          <w:rFonts w:cs="Arial" w:ascii="Arial" w:hAnsi="Arial"/>
          <w:sz w:val="22"/>
          <w:szCs w:val="22"/>
        </w:rPr>
        <w:t xml:space="preserve"> W zakresie zasad modernizacji, rozbudowy i budowy systemów komunikacji ustala się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 szerokość dróg w liniach rozgraniczających zgodnie z rysunkiem planu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zachowanie ciągłości powiązań elementów pasa drogowego, w szczególności jezdni, chodników, ścieżek rowerowych w granicy obszaru planu oraz z zewnętrznym układem komunikacyjnym z uwzględnieniem ustaleń planu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puszczenie realizacji infrastruktury technicznej w liniach rozgraniczających dróg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 zakresie miejsc parkingowych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liczbę miejsc przeznaczonych na parkowanie pojazdów kierowanych przez osoby niepełnosprawne, zaopatrzonych w kartę parkingową należy ustalać zgodnie z przepisami odrębnym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1</w:t>
      </w:r>
      <w:r>
        <w:rPr>
          <w:rFonts w:cs="Arial" w:ascii="Arial" w:hAnsi="Arial"/>
          <w:sz w:val="22"/>
          <w:szCs w:val="22"/>
        </w:rPr>
        <w:t xml:space="preserve">. W zakresie zasad modernizacji, rozbudowy i budowy systemów infrastruktury technicznej ustala si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chowanie istniejącej infrastruktury technicznej z dopuszczeniem jej remontu, przebudowy i rozbudowy na warunkach gestora sieci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opatrzenie w wodę z gminnej sieci wodociągowej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) zaopatrzenie w energię elektryczną z sieci elektroenergetycznej, a w przypadku budowy nowej sieci nn i SN obowiązek kablowania sieci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4) lokalizację stacji transformatorowo-rozdzielczych na samodzielnych działkach z dostępem do drogi, zgodnie z przepisami odrębnym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) zaopatrzenie w gaz z sieci, a do czasu wybudowania sieci gazowej dopuszcza się stosowanie gazu płynnego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) nakaz stosowania przy pozyskiwaniu ciepła dla celów grzewczych paliw niskoemisyjnych spalanych w urządzeniach o wysokim stopniu sprawności z dopuszczeniem wprowadzania odnawialnych źródeł energii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7) do czasu realizacji sieci kanalizacji sanitarnej dopuszcza się odprowadzanie ścieków bytowych do szczelnych zbiorników bezodpływowych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8) odprowadzenie wód opadowych i roztopowych z połaci dachowych na teren własnej działki lub sieci kanalizacji deszczowej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agospodarowanie wód opadowych i roztopowych z powierzchni utwardzonych dróg do gruntu lub rowów melioracyjnych, poprzez urządzenia podczyszczające, lub sieci kanalizacji deszczowej, zgodnie z przepisami odrębnym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0) nakaz zagospodarowania mas ziemnych pochodzących z wykopów na terenie własnej działki lub wywóz poza obręb budowy zgodnie z przepisami odrębnym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22.</w:t>
      </w:r>
      <w:r>
        <w:rPr>
          <w:rFonts w:cs="Arial" w:ascii="Arial" w:hAnsi="Arial"/>
          <w:sz w:val="22"/>
          <w:szCs w:val="22"/>
        </w:rPr>
        <w:t xml:space="preserve"> Nie określa się innych niż dotychczasowe sposobów i terminów tymczasowego zagospodarowania, urządzenia i użytkowania terenów, do czasu ich zagospodarowania zgodnego z uchwał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końcow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3.</w:t>
      </w:r>
      <w:r>
        <w:rPr>
          <w:rFonts w:cs="Arial" w:ascii="Arial" w:hAnsi="Arial"/>
          <w:sz w:val="22"/>
          <w:szCs w:val="22"/>
        </w:rPr>
        <w:t xml:space="preserve"> Ustala się następującą stawkę, o której mowa w art. 36 ust. 4 ustawy z dnia 27 marca 2003 r. o planowaniu i zagospodarowaniu przestrzennym, służącą naliczeniu jednorazowej opłaty z tytułu wzrostu wartości nieruchomości, określoną przy uwzględnieniu przeznaczenia terenu, w związku z uchwaleniem plan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la terenów oznaczonych na rysunku planu MN – 0%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la terenów oznaczonych na rysunku planu MR – 0%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la terenów oznaczonych na rysunku planu MR-UT - 0%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la terenów oznaczonych na rysunku planu KDW – 0%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terenów oznaczonych na rysunku planu KDD - 0%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4.</w:t>
      </w:r>
      <w:r>
        <w:rPr>
          <w:rFonts w:cs="Arial" w:ascii="Arial" w:hAnsi="Arial"/>
          <w:sz w:val="22"/>
          <w:szCs w:val="22"/>
        </w:rPr>
        <w:t xml:space="preserve"> Wykonanie uchwały powierza się Wójtowi Gminy Wągrowiec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5</w:t>
      </w:r>
      <w:r>
        <w:rPr>
          <w:rFonts w:cs="Arial" w:ascii="Arial" w:hAnsi="Arial"/>
          <w:sz w:val="22"/>
          <w:szCs w:val="22"/>
        </w:rPr>
        <w:t xml:space="preserve">. Uchwała wchodzi w życie po upływie 14 dni od dnia jej ogłoszenia w Dzienniku Urzędowym Województwa Wielkopolskiego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32:00Z</dcterms:created>
  <dc:creator>Tomasz Grzybowski</dc:creator>
  <dc:description/>
  <cp:keywords/>
  <dc:language>en-US</dc:language>
  <cp:lastModifiedBy>Tomasz Grzybowski</cp:lastModifiedBy>
  <cp:lastPrinted>2014-09-17T21:24:00Z</cp:lastPrinted>
  <dcterms:modified xsi:type="dcterms:W3CDTF">2015-04-28T18:35:00Z</dcterms:modified>
  <cp:revision>14</cp:revision>
  <dc:subject/>
  <dc:title>Uchwała Nr VIII/39/11</dc:title>
</cp:coreProperties>
</file>