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 xml:space="preserve">UZASADNIENIE </w:t>
        <w:br/>
        <w:t>do Uchwały Nr …/…/……</w:t>
      </w:r>
    </w:p>
    <w:p>
      <w:pPr>
        <w:pStyle w:val="Heading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Gminy Wągrowiec</w:t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  <w:t>z dnia …………………………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br/>
      </w:r>
      <w:r>
        <w:rPr>
          <w:b/>
        </w:rPr>
        <w:t>w sprawie zmiany studium uwarunkowań i kierunków zagospodarowania przestrzennego Gminy Wągrowiec na obszarze wsi Bukowiec, Łęgowo i Rgielsko</w:t>
      </w:r>
    </w:p>
    <w:p>
      <w:pPr>
        <w:pStyle w:val="Normal"/>
        <w:jc w:val="both"/>
        <w:rPr/>
      </w:pPr>
      <w:r>
        <w:rPr/>
        <w:br/>
        <w:br/>
        <w:t>Przyjęcie uchwały w sprawie zmiany uwarunkowań i kierunków zagospodarowania przestrzennego Gminy Wągrowiec na obszarze wsi Bukowiec, Łęgowo i Rgielsko jest realizacją uchwały  intencyjnej  Rady Gminy Wągrowiec Nr LVI/472/2014 z dnia 6 listopada 201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cedura opracowania zmiany studium została przeprowadzona zgodnie z przepisami ustawy z dnia 27 marca 2003 roku o planowaniu i zagospodarowaniu przestrzennym (t.j. Dz. U. z 2015 r. poz. 199 z późn. zm.) oraz zgodnie z przepisami ustawy z dnia 3 października 2008 r. o udostępnianiu informacji o środowisku i jego ochronie, udziale społeczeństwa w ochronie środowiska oraz o ocenach oddziaływania na środowisko (t.j. Dz. U. z 2013 r. poz. 1235 z późn. zm.).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Normal"/>
        <w:jc w:val="both"/>
        <w:rPr/>
      </w:pPr>
      <w:r>
        <w:rPr>
          <w:shd w:fill="FFFFFF" w:val="clear"/>
        </w:rPr>
        <w:t xml:space="preserve">Wyznaczone w zmianie studium kierunki rozwoju wychodzą naprzeciw nowym potrzebom rozwoju społeczno-gospodarczego Gminy Wągrowiec oraz stanowią uzupełnienie jej struktur funkcjonalno-przestrzennych. Zatwierdzenie dokumentu umożliwi podjęcie prac planistycznych związanych z opracowaniem miejscowych planów zagospodarowania przestrzennego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Zatem podjęcie powyższej uchwały jest celowe i uzasadnione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z w:val="32"/>
    </w:rPr>
  </w:style>
  <w:style w:type="character" w:styleId="TytuZnak">
    <w:name w:val="Tytuł Znak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678" w:leader="none"/>
      </w:tabs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6:59:00Z</dcterms:created>
  <dc:creator>Tomasz Kuźniar</dc:creator>
  <dc:description/>
  <dc:language>en-US</dc:language>
  <cp:lastModifiedBy>Tomasz Kuźniar</cp:lastModifiedBy>
  <cp:lastPrinted>2013-10-11T09:02:00Z</cp:lastPrinted>
  <dcterms:modified xsi:type="dcterms:W3CDTF">2015-07-06T06:59:00Z</dcterms:modified>
  <cp:revision>2</cp:revision>
  <dc:subject/>
  <dc:title>UZASADNIENIE</dc:title>
</cp:coreProperties>
</file>