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/…/……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ągrowi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 zmiany studium uwarunkowań i kierunków zagospodarowania przestrzennego Gminy Wągrowiec na obszarze wsi Bukowiec, Łęgowo i Rgielsko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5 ustawy z dnia 8 marca 1990 r. o samorządzie gminnym </w:t>
        <w:br/>
        <w:t xml:space="preserve">(t.j. Dz. U. z 2013 r. poz. 594 z późn. zm.), art. 12 ust. 1 i art. 27 ustawy z dnia 27 marca 2003 r. o planowaniu i zagospodarowaniu przestrzennym (t.j. Dz. U. z 2015 r. poz. 199 </w:t>
      </w:r>
      <w:r>
        <w:rPr>
          <w:sz w:val="24"/>
          <w:szCs w:val="24"/>
          <w:highlight w:val="yellow"/>
        </w:rPr>
        <w:t>z późn. zm.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Rada Gminy Wągrowiec uchwala, co następuj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 Uchwala się zmianę studium uwarunkowań i kierunków zagospodarowania przestrzennego Gminy Wągrowiec, przyjętego uchwałą Nr XXXI/294/2001 Rady Gminy Wągrowiec z dnia 13 grudnia 2001 r., zmienioną uchwałą Nr XXX/233/2012 Rady Gminy Wągrowiec z dnia 26 listopada 2012 r., nr XXXVII/322/2013 Rady Gminy Wągrowiec z dnia 27 sierpnia 2013 r., nr XL/340/2013 Rady Gminy Wągrowiec z dnia 23 października 2013 r. oraz nr …/…/2015 Rady Gminy Wągrowiec z dnia ……………………. r. w sprawie zmiany studium uwarunkowań i kierunków zagospodarowania przestrzennego Gminy Wągrowiec na obszarze wsi Nowe, Orla i Kobylec, polegającą na ustaleniu nowych kierunków przeznaczenia terenów na wyznaczonych obszarach wsi Bukowiec, Łęgowo i Rgielsko, określonych uchwałą Nr LVI/472/2014 Rady Gminy Wągrowiec z dnia 6 listopada 2014 r. w sprawie przystąpienia do sporządzenie zmiany studium uwarunkowań i kierunków zagospodarowania przestrzennego Gminy Wągrowiec na obszarze wsi Bukowiec, Łęgowo i Rgielsk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2. Zmiana studium obejmuje działki nr ewid. 14 część 20/3, 20/5, 21, 22/1, 22/2, 20/2, 20/7, 20/8, 20/9, 20/10, 20/11, 20/12, 20/13, 23/4, 23/7, 23/9, 23/10, 23/11, 23/12, 23/13, 23/14, 23/15, 23/16, 23/17, 23/18, 23/19, 23/20, 23/21, 23/22, 23/23, 23/24, 23/26, 23/27, 23/35, 23/36, 25/1, 25/2, 25/3, 25/4, 25/5, 25/6, 25/7, 25/8, 25/9, 25/10, 25/11, 25/12, 25/13, 25/14, 25/15, 25/16, 25/17, 25/18, 25/19, 25/20, 25/21, 25/22, 25/23, 25/24, 25/25, 25/26, 25/27, 25/28, 25/29, 25/30, 25/31, 25/32, 25/33, 25/34, 25/35, 25/36, 26, 28/1, 28/2, 28/3, 28/4, 28/5, 28/6, 28/7, 28/8, 28/9, 28/10, 28/11, 28/12, 28/13 w miejscowości Bukowiec, działki nr ewid. 105/3, 105/4, 105/5, 109/2, 109/3, 109/4, 109/6, 117 w miejscowości Łęgowo oraz działki nr ewid. 56 część, 57, 58, 59, 60, 61, 62, 65, 66, 73 część, 115 część w miejscowości Rgielsk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obszarach zmiany studium wyznacza się następujące kierunki przeznaczenia terenów: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reny zabudowy mieszkaniowej jednorodzinnej – oznaczenie M1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wielofunkcyjny zabudowy mieszkaniowej i usługowej – oznaczenie M2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ren zieleni rekreacyjnej, urządzonej – oznaczenie ZR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zabudowy usługowej, z dopuszczeniem zabudowy produkcyjnej, składów i magazynów – oznaczenie U2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usług turystyki i zamieszkania zbiorowego – oznaczenie UT.</w:t>
      </w:r>
    </w:p>
    <w:p>
      <w:pPr>
        <w:pStyle w:val="Tekstpodstawowywcit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b/>
          <w:szCs w:val="24"/>
        </w:rPr>
        <w:t>§ 2</w:t>
      </w:r>
      <w:r>
        <w:rPr>
          <w:rFonts w:cs="Times New Roman" w:ascii="Times New Roman" w:hAnsi="Times New Roman"/>
          <w:szCs w:val="24"/>
        </w:rPr>
        <w:t>. Integralnymi częściami uchwał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rysunki zmiany studium w skali 1:5000, stanowi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załącznik nr 1C do uchwały – dla obszaru położonego w miejscowości Bukowie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załącznik nr 2C do uchwały – dla obszaru położonego w miejscowości Łęgow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załącznik nr 3C do uchwały – dla obszaru położonego w miejscowości Rgielsko;</w:t>
      </w:r>
    </w:p>
    <w:p>
      <w:pPr>
        <w:pStyle w:val="Normal"/>
        <w:numPr>
          <w:ilvl w:val="0"/>
          <w:numId w:val="3"/>
        </w:numPr>
        <w:ind w:left="700" w:hanging="360"/>
        <w:jc w:val="both"/>
        <w:rPr/>
      </w:pPr>
      <w:r>
        <w:rPr>
          <w:sz w:val="24"/>
          <w:szCs w:val="24"/>
        </w:rPr>
        <w:t>tekst zmiany studium na obszarze miejscowości Bukowiec, Łęgowo i Rgielsko, stanowiący załącznik nr 4C do uchwały;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ujednolicony tekst studium, obejmuj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okalne zasady zagospodarowania przestrzennego Gminy Wągrowiec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ierunki zagospodarowania przestrzennego Gminy Wągrowiec”, 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>stanowiący załącznik nr 5C do uchwały;</w:t>
      </w:r>
    </w:p>
    <w:p>
      <w:pPr>
        <w:pStyle w:val="Normal"/>
        <w:numPr>
          <w:ilvl w:val="0"/>
          <w:numId w:val="4"/>
        </w:numPr>
        <w:ind w:left="700" w:hanging="360"/>
        <w:jc w:val="both"/>
        <w:rPr/>
      </w:pPr>
      <w:r>
        <w:rPr>
          <w:sz w:val="24"/>
          <w:szCs w:val="24"/>
        </w:rPr>
        <w:t>ujednolicony rysunek studium uwarunkowań i kierunków zagospodarowania przestrzennego Gminy Wągrowiec w skali 1:25000, stanowiący załącznik nr 6C do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0" w:hanging="360"/>
        <w:jc w:val="both"/>
        <w:rPr/>
      </w:pPr>
      <w:r>
        <w:rPr>
          <w:sz w:val="24"/>
          <w:szCs w:val="24"/>
        </w:rPr>
        <w:t xml:space="preserve">uzasadnienie zmiany studium, stanowiące załącznik nr 7C do uchwały; </w:t>
      </w:r>
    </w:p>
    <w:p>
      <w:pPr>
        <w:pStyle w:val="Normal"/>
        <w:numPr>
          <w:ilvl w:val="0"/>
          <w:numId w:val="4"/>
        </w:numPr>
        <w:ind w:left="700" w:hanging="360"/>
        <w:jc w:val="both"/>
        <w:rPr/>
      </w:pPr>
      <w:r>
        <w:rPr>
          <w:sz w:val="24"/>
          <w:szCs w:val="24"/>
        </w:rPr>
        <w:t>rozstrzygnięcie o sposobie rozpatrzenia uwag do projektu zmiany studium uwarunkowań i kierunków zagospodarowania przestrzennego Gminy Wągrowiec, stanowiące załącznik nr 8C do uchwały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Wójtowi Gminy Wągrowiec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0" w:leader="none"/>
      </w:tabs>
      <w:ind w:left="340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0:00Z</dcterms:created>
  <dc:creator>Tomasz Kuźniar</dc:creator>
  <dc:description/>
  <dc:language>en-US</dc:language>
  <cp:lastModifiedBy>Tomasz Kuźniar</cp:lastModifiedBy>
  <cp:lastPrinted>2013-10-11T08:35:00Z</cp:lastPrinted>
  <dcterms:modified xsi:type="dcterms:W3CDTF">2015-07-06T07:00:00Z</dcterms:modified>
  <cp:revision>2</cp:revision>
  <dc:subject/>
  <dc:title>UCHWAŁA</dc:title>
</cp:coreProperties>
</file>