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ągrow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zmiany studium uwarunkowań i kierunków zagospodarowania przestrzennego Gminy Wągrow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5 ustawy z dnia 8 marca 1990 r. o samorządzie gminnym </w:t>
        <w:br/>
        <w:t xml:space="preserve">(Dz. U. z 2001 r. Nr 142, poz. 1591, z 2002 r. Nr 23 poz. 220, Nr 62 poz. 558, Nr 113 poz. 984, Nr 153 poz. 1271 i Nr 214 poz. 1806, z 2003 r. Nr 80, poz. 717 i Nr 162 poz. 1568, z 2004 r. Nr 102 poz. 1055, Nr 116 poz. 1203 i Nr 167 poz. 1755, z 2005 r. Nr 172 poz. 1441 i Nr 175 poz. 1457, z 2006 r. Nr 17 poz. 128 i Nr 181 poz. 1337, z 2007 r. Nr 48 poz. 327, </w:t>
        <w:br/>
        <w:t xml:space="preserve">Nr 138 poz. 974 i Nr 173 poz. 1218, z 2008 r. Nr 180 poz. 1111, Nr 223 poz. 1458, z 2009 r. Nr 52 poz. 420, Nr 157 poz. 1241, z 2010 r. Nr 28 poz. 142 i 146, Nr 40 poz. 230,  Nr 106 poz. 675, z 2011 r. Nr 21 poz. 113, Nr 117 poz. 679, Nr 134 poz. 777, Nr 149 poz. 887, </w:t>
        <w:br/>
        <w:t xml:space="preserve">Nr 217 poz. 1281, oraz z 2012 r. poz. 567) , art. 12 ust. 1 i art. 27 ustawy z dnia 27 marca 2003 r. o planowaniu i zagospodarowaniu przestrzennym (Dz.U. z  2012 r. poz. 647 i poz. 951) oraz Uchwały Nr 171/212 Rady Gminy Wągrowiec z dnia 30 maja 2012 r </w:t>
      </w:r>
      <w:r>
        <w:rPr>
          <w:b/>
        </w:rPr>
        <w:t>Rada Gminy Wągrowiec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1.</w:t>
      </w:r>
      <w:r>
        <w:rPr/>
        <w:t xml:space="preserve"> Uchwala się zmianę studium uwarunkowań i kierunków zagospodarowania przestrzennego Gminy Wągrowiec na obszarze wsi Sienno polegającą na zmianie obszaru terenu udokumentowanego złoża kopalin na cele eksploatacji powierzchniowej – PG oraz terenu rolnego przeznaczonego dla rozwoju przestrzennego obszaru zurbanizowanego wsi Sienno – R3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§2. </w:t>
      </w:r>
      <w:r>
        <w:rPr/>
        <w:t>Na obszarze zmiany studium wyznacza się następujące przeznaczenie teren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eny eksploatacji powierzchniowej piasków kwarcowych  – oznaczenie P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eny lasu – oznaczenie Z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eny rolne z dopuszczeniem zalesień – oznaczenie 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eny zurbanizowane wsi – oznaczenie R3</w:t>
      </w:r>
    </w:p>
    <w:p>
      <w:pPr>
        <w:pStyle w:val="Normal"/>
        <w:ind w:firstLine="360"/>
        <w:jc w:val="both"/>
        <w:rPr/>
      </w:pPr>
      <w:r>
        <w:rPr>
          <w:b/>
        </w:rPr>
        <w:t>§3</w:t>
      </w:r>
      <w:r>
        <w:rPr/>
        <w:t>. Integralne części uchwały obej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ysunek zmiany studium w skali 1:5000 stanowiący załącznik nr 1</w:t>
      </w:r>
      <w:r>
        <w:rPr>
          <w:b/>
          <w:vertAlign w:val="superscript"/>
        </w:rPr>
        <w:t>*</w:t>
      </w:r>
      <w:r>
        <w:rPr/>
        <w:t xml:space="preserve"> do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st zmiany studium, stanowiący załącznik nr 2 do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jednolicony tekst studium uwarunkowań i kierunków zagospodarowania przestrzennego Gminy Wągrowiec, stanowiący załącznik nr 3 do uchwały obejmując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okalne zasady zagospodarowania przestrzennego Gminy Wągrowiec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Kierunki zagospodarowania przestrzennego Gminy Wągrowiec”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sadnienie zmiany studium, stanowiące załącznik nr 4 do uchwał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jednolicony rysunek studium uwarunkowań i kierunków zagospodarowania przestrzen</w:t>
        <w:softHyphen/>
        <w:t>nego Gminy Wągrowiec, stanowiący załącznik nr 5 do uchwał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strzygnięcie o sposobie rozpatrzenia uwag do projektu zmiany studium, stanowiące załącznik nr 6 do uchwały.</w:t>
      </w:r>
    </w:p>
    <w:p>
      <w:pPr>
        <w:pStyle w:val="Normal"/>
        <w:ind w:left="360" w:hanging="0"/>
        <w:jc w:val="both"/>
        <w:rPr/>
      </w:pPr>
      <w:r>
        <w:rPr/>
        <w:t>§4. Wykonanie uchwały powierza się Wójtowi Gminy Wągrowiec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§5</w:t>
      </w:r>
      <w:r>
        <w:rPr/>
        <w:t>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olor w:val="000000"/>
    </w:rPr>
  </w:style>
  <w:style w:type="character" w:styleId="Nagwek2Znak">
    <w:name w:val="Nagłówek 2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Arial Narrow" w:hAnsi="Arial Narrow" w:cs="Arial Narrow"/>
      <w:b/>
      <w:color w:val="000000"/>
      <w:sz w:val="48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2DA2BF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color w:val="00000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color w:val="000000"/>
      <w:kern w:val="2"/>
      <w:sz w:val="32"/>
      <w:szCs w:val="32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>
      <w:rFonts w:eastAsia="Times New Roman"/>
    </w:rPr>
  </w:style>
  <w:style w:type="paragraph" w:styleId="Styl4">
    <w:name w:val="Styl4"/>
    <w:basedOn w:val="Normal"/>
    <w:qFormat/>
    <w:pPr/>
    <w:rPr>
      <w:rFonts w:eastAsia="Times New Roman"/>
    </w:rPr>
  </w:style>
  <w:style w:type="paragraph" w:styleId="Styl3">
    <w:name w:val="Styl3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7:00Z</dcterms:created>
  <dc:creator>StefanLeciejewski</dc:creator>
  <dc:description/>
  <cp:keywords/>
  <dc:language>en-US</dc:language>
  <cp:lastModifiedBy>StefanLeciejewski</cp:lastModifiedBy>
  <cp:lastPrinted>2013-02-27T10:56:00Z</cp:lastPrinted>
  <dcterms:modified xsi:type="dcterms:W3CDTF">2013-02-27T09:56:00Z</dcterms:modified>
  <cp:revision>4</cp:revision>
  <dc:subject/>
  <dc:title/>
</cp:coreProperties>
</file>