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ĄCZNIK nr 3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rpretacja danych wejściowych dotyczących źródeł liniow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8890635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Źródła hałasu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punktowe</w:t>
            </w:r>
          </w:p>
          <w:tbl>
            <w:tblPr>
              <w:tblW w:w="130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00"/>
              <w:gridCol w:w="266"/>
              <w:gridCol w:w="250"/>
              <w:gridCol w:w="520"/>
              <w:gridCol w:w="670"/>
              <w:gridCol w:w="520"/>
              <w:gridCol w:w="350"/>
              <w:gridCol w:w="660"/>
              <w:gridCol w:w="520"/>
              <w:gridCol w:w="520"/>
              <w:gridCol w:w="670"/>
              <w:gridCol w:w="520"/>
              <w:gridCol w:w="555"/>
              <w:gridCol w:w="805"/>
              <w:gridCol w:w="460"/>
              <w:gridCol w:w="390"/>
              <w:gridCol w:w="1070"/>
              <w:gridCol w:w="695"/>
              <w:gridCol w:w="614"/>
              <w:gridCol w:w="196"/>
              <w:gridCol w:w="555"/>
              <w:gridCol w:w="555"/>
              <w:gridCol w:w="375"/>
            </w:tblGrid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Nazwa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M.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ID 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Moc akust. Lw 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/ Li 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oprawka </w:t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Czas trwania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K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Częstotliwość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Kierunk.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Wysokość </w:t>
                  </w:r>
                </w:p>
              </w:tc>
              <w:tc>
                <w:tcPr>
                  <w:tcW w:w="14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Współrzędne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Wieczór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Typ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Wartość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norm.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Wieczór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ora ciszy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X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Y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Z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in)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in)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in)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)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Hz)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1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2.48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97.86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1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7.32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97.19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1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7.32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96.53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1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1.64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86.69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1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6.98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86.86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1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6.82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85.52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9.63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4.82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.45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4.32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1.8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3.80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3.62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3.25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7.12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2.62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8.62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2.09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22.79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01.43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38.0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95.34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37.58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84.01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37.09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70.83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3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,8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6.66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72.85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3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,8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6.82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73.52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3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.8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6,8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1.14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74.85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.4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4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5.3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79.03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4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9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9.13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78.69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5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3.61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82.26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5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.4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.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.4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92,4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1.45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81.41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7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4.13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38.01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7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6.8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36.71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7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8.01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35.50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7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12.49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34.11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7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87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33.48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32.91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.0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8 - Kruszarka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1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1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10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1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.5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37.17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7.33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.5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9 - Rębarka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7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7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7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7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.5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37.55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29.38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.50 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S10 - Ładowarka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80.00 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.5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75.84 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30.32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.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liniowe</w:t>
            </w:r>
          </w:p>
          <w:tbl>
            <w:tblPr>
              <w:tblW w:w="1271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5"/>
              <w:gridCol w:w="243"/>
              <w:gridCol w:w="229"/>
              <w:gridCol w:w="469"/>
              <w:gridCol w:w="602"/>
              <w:gridCol w:w="469"/>
              <w:gridCol w:w="469"/>
              <w:gridCol w:w="602"/>
              <w:gridCol w:w="469"/>
              <w:gridCol w:w="460"/>
              <w:gridCol w:w="594"/>
              <w:gridCol w:w="469"/>
              <w:gridCol w:w="469"/>
              <w:gridCol w:w="602"/>
              <w:gridCol w:w="469"/>
              <w:gridCol w:w="500"/>
              <w:gridCol w:w="723"/>
              <w:gridCol w:w="416"/>
              <w:gridCol w:w="354"/>
              <w:gridCol w:w="958"/>
              <w:gridCol w:w="625"/>
              <w:gridCol w:w="443"/>
              <w:gridCol w:w="602"/>
              <w:gridCol w:w="327"/>
              <w:gridCol w:w="647"/>
            </w:tblGrid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Nazwa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M.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ID </w:t>
                  </w:r>
                </w:p>
              </w:tc>
              <w:tc>
                <w:tcPr>
                  <w:tcW w:w="15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Moc akust. Lw </w:t>
                  </w:r>
                </w:p>
              </w:tc>
              <w:tc>
                <w:tcPr>
                  <w:tcW w:w="15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Moc akust. Lw' </w:t>
                  </w:r>
                </w:p>
              </w:tc>
              <w:tc>
                <w:tcPr>
                  <w:tcW w:w="15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 / Li </w:t>
                  </w:r>
                </w:p>
              </w:tc>
              <w:tc>
                <w:tcPr>
                  <w:tcW w:w="15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Poprawka 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Czas trwania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K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Częstotliwość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Kierunk. </w:t>
                  </w:r>
                </w:p>
              </w:tc>
              <w:tc>
                <w:tcPr>
                  <w:tcW w:w="20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uchome źródło punktowe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Wieczór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Wieczór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Typ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Wartość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norm.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Wieczór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Pora ciszy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13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Ilość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Prędkośc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B(A)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min)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min)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min)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dB)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Hz)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Dzień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Wieczór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Noc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(km/h)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1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90.8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5.7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5.7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69.8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-Pt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4.5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5.0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2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4.1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7.1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7.1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64.4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-Pt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.3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5.0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3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77.1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77.1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77.1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240.00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4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76.7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76.7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76.7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240.00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5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4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4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7.2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-Pt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1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3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5.0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6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97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97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97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4.3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4.3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4.3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97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480.00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7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1.8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25.2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25.2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62.2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44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44.8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-Pt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97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5.0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8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5.4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5.4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5.4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-Pt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80.00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5.0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9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2.3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2.3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2.3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80.00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10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7.9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0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10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62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-36.8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-Pt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8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5.0 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R11 </w:t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4.4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4.4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84.4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Lw 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05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180.00 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0 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0.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500 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6"/>
                      <w:szCs w:val="16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brak 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 w:bidi="ne-N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Punkty imm</w:t>
            </w:r>
            <w:r>
              <w:rPr/>
              <w:t>isji</w:t>
            </w:r>
          </w:p>
        </w:tc>
      </w:tr>
      <w:tr>
        <w:trPr/>
        <w:tc>
          <w:tcPr>
            <w:tcW w:w="14218" w:type="dxa"/>
            <w:tcBorders/>
          </w:tcPr>
          <w:tbl>
            <w:tblPr>
              <w:tblW w:w="816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0"/>
              <w:gridCol w:w="266"/>
              <w:gridCol w:w="250"/>
              <w:gridCol w:w="745"/>
              <w:gridCol w:w="520"/>
              <w:gridCol w:w="757"/>
              <w:gridCol w:w="528"/>
              <w:gridCol w:w="570"/>
              <w:gridCol w:w="420"/>
              <w:gridCol w:w="1075"/>
              <w:gridCol w:w="614"/>
              <w:gridCol w:w="196"/>
              <w:gridCol w:w="645"/>
              <w:gridCol w:w="645"/>
              <w:gridCol w:w="375"/>
            </w:tblGrid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Nazwa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M.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ID 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oziom Lr 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oziom zalecany </w:t>
                  </w:r>
                </w:p>
              </w:tc>
              <w:tc>
                <w:tcPr>
                  <w:tcW w:w="20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Użytkowanie 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Wysokość 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Współrzędne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ora dnia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n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ora dnia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Ln 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Obszar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Auto 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odzaj hałasu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X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Y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Z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dBA) 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(m)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1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0.8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-93.0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5.0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5.0 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-612.4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455.08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2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2.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-92.1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5.0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5.0 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228.50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601.68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3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28.5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-96.0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5.0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5.0 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114.18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1563.06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P4 </w:t>
                  </w:r>
                </w:p>
              </w:tc>
              <w:tc>
                <w:tcPr>
                  <w:tcW w:w="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 </w:t>
                  </w:r>
                </w:p>
              </w:tc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30.7 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-92.3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55.0 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5.0 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r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649.25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-243.97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Mangal"/>
                      <w:sz w:val="18"/>
                      <w:szCs w:val="18"/>
                      <w:lang w:eastAsia="pl-PL" w:bidi="ne-NP"/>
                    </w:rPr>
                  </w:pPr>
                  <w:r>
                    <w:rPr>
                      <w:rFonts w:cs="Mangal" w:ascii="Times New Roman" w:hAnsi="Times New Roman"/>
                      <w:sz w:val="18"/>
                      <w:szCs w:val="18"/>
                      <w:lang w:eastAsia="pl-PL" w:bidi="ne-NP"/>
                    </w:rPr>
                    <w:t xml:space="preserve">4.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finicja terenu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 w:bidi="ne-NP"/>
              </w:rPr>
              <w:drawing>
                <wp:inline distT="0" distB="0" distL="0" distR="0">
                  <wp:extent cx="4876800" cy="28289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Cambria" w:hAnsi="Cambria"/>
        <w:sz w:val="20"/>
        <w:szCs w:val="20"/>
      </w:rPr>
      <w:fldChar w:fldCharType="begin"/>
    </w:r>
    <w:r>
      <w:rPr>
        <w:sz w:val="20"/>
        <w:szCs w:val="20"/>
        <w:rFonts w:cs="Arial" w:ascii="Cambria" w:hAnsi="Cambria"/>
      </w:rPr>
      <w:instrText xml:space="preserve"> PAGE </w:instrText>
    </w:r>
    <w:r>
      <w:rPr>
        <w:sz w:val="20"/>
        <w:szCs w:val="20"/>
        <w:rFonts w:cs="Arial" w:ascii="Cambria" w:hAnsi="Cambria"/>
      </w:rPr>
      <w:fldChar w:fldCharType="separate"/>
    </w:r>
    <w:r>
      <w:rPr>
        <w:sz w:val="20"/>
        <w:szCs w:val="20"/>
        <w:rFonts w:cs="Arial" w:ascii="Cambria" w:hAnsi="Cambria"/>
      </w:rPr>
      <w:t>3</w:t>
    </w:r>
    <w:r>
      <w:rPr>
        <w:sz w:val="20"/>
        <w:szCs w:val="20"/>
        <w:rFonts w:cs="Arial" w:ascii="Cambria" w:hAnsi="Cambria"/>
      </w:rPr>
      <w:fldChar w:fldCharType="end"/>
    </w:r>
    <w:r>
      <w:rPr>
        <w:rFonts w:cs="Arial" w:ascii="Cambria" w:hAnsi="Cambria"/>
        <w:sz w:val="20"/>
        <w:szCs w:val="20"/>
      </w:rPr>
      <w:t xml:space="preserve"> z </w:t>
    </w:r>
    <w:r>
      <w:rPr>
        <w:rFonts w:cs="Arial" w:ascii="Cambria" w:hAnsi="Cambria"/>
        <w:sz w:val="20"/>
        <w:szCs w:val="20"/>
      </w:rPr>
      <w:fldChar w:fldCharType="begin"/>
    </w:r>
    <w:r>
      <w:rPr>
        <w:sz w:val="20"/>
        <w:szCs w:val="20"/>
        <w:rFonts w:cs="Arial" w:ascii="Cambria" w:hAnsi="Cambria"/>
      </w:rPr>
      <w:instrText xml:space="preserve"> NUMPAGES \* ARABIC </w:instrText>
    </w:r>
    <w:r>
      <w:rPr>
        <w:sz w:val="20"/>
        <w:szCs w:val="20"/>
        <w:rFonts w:cs="Arial" w:ascii="Cambria" w:hAnsi="Cambria"/>
      </w:rPr>
      <w:fldChar w:fldCharType="separate"/>
    </w:r>
    <w:r>
      <w:rPr>
        <w:sz w:val="20"/>
        <w:szCs w:val="20"/>
        <w:rFonts w:cs="Arial" w:ascii="Cambria" w:hAnsi="Cambria"/>
      </w:rPr>
      <w:t>3</w:t>
    </w:r>
    <w:r>
      <w:rPr>
        <w:sz w:val="20"/>
        <w:szCs w:val="20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Hps"/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409700" cy="43751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  <w:t xml:space="preserve">                                                                             </w:t>
    </w:r>
    <w:r>
      <w:rPr>
        <w:rFonts w:cs="Cambria" w:ascii="Cambria" w:hAnsi="Cambria"/>
        <w:b/>
      </w:rPr>
      <w:t xml:space="preserve">CadnaA DataKustik:  licencja EKO-POMIAR </w:t>
    </w:r>
    <w:r>
      <w:rPr>
        <w:rStyle w:val="Hps"/>
        <w:rFonts w:cs="Cambria" w:ascii="Cambria" w:hAnsi="Cambria"/>
        <w:b/>
      </w:rPr>
      <w:t>No</w:t>
    </w:r>
    <w:r>
      <w:rPr>
        <w:rFonts w:cs="Cambria" w:ascii="Cambria" w:hAnsi="Cambria"/>
        <w:b/>
      </w:rPr>
      <w:t xml:space="preserve"> </w:t>
    </w:r>
    <w:r>
      <w:rPr>
        <w:rStyle w:val="Hps"/>
        <w:rFonts w:cs="Cambria" w:ascii="Cambria" w:hAnsi="Cambria"/>
        <w:b/>
      </w:rPr>
      <w:t>L42362</w:t>
    </w:r>
  </w:p>
  <w:p>
    <w:pPr>
      <w:pStyle w:val="Header"/>
      <w:rPr/>
    </w:pPr>
    <w:r>
      <w:rPr>
        <w:rStyle w:val="Hps"/>
        <w:rFonts w:cs="Cambria" w:ascii="Cambria" w:hAnsi="Cambria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6:00Z</dcterms:created>
  <dc:creator>Jacek SZULCZYK</dc:creator>
  <dc:description/>
  <cp:keywords/>
  <dc:language>en-US</dc:language>
  <cp:lastModifiedBy>Admin</cp:lastModifiedBy>
  <cp:lastPrinted>2011-03-17T11:29:00Z</cp:lastPrinted>
  <dcterms:modified xsi:type="dcterms:W3CDTF">2013-01-30T11:44:00Z</dcterms:modified>
  <cp:revision>6</cp:revision>
  <dc:subject/>
  <dc:title/>
</cp:coreProperties>
</file>