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4. INFORMACJA O WYROBACH ZAWIERAJĄCYCH AZBEST 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IEJSCU ICH WYKORZYSTYWANIA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Miejsce, adres…………………………………………………………………………………………….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łaściciel/zarządca/użytkownik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soba prawna – nazwa,  adres ……………………………………....................................................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fizyczna – imię, nazwisko i adres …………………………………………………..............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 własności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(m², tony)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datność do dalszej eksploatacji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usunięcia wyrob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kresowej wymiany z tytułu zużycia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całkowitego usunięcia niebezpiecznych materiałów i substancji………………………................</w:t>
      </w:r>
    </w:p>
    <w:p>
      <w:pPr>
        <w:pStyle w:val="Normal"/>
        <w:spacing w:lineRule="auto" w:line="360"/>
        <w:ind w:left="42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8.  Inne istotne informacje o wyrobach</w:t>
      </w:r>
      <w:r>
        <w:rPr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6444" w:firstLine="636"/>
        <w:rPr/>
      </w:pPr>
      <w:r>
        <w:rPr/>
        <w:t xml:space="preserve">   ……………………</w:t>
      </w:r>
      <w:r>
        <w:rPr/>
        <w:t>..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(podpis)</w:t>
      </w:r>
    </w:p>
    <w:p>
      <w:pPr>
        <w:pStyle w:val="Normal"/>
        <w:rPr/>
      </w:pPr>
      <w:r>
        <w:rPr/>
        <w:t xml:space="preserve">      </w:t>
      </w:r>
      <w:r>
        <w:rPr/>
        <w:t>Data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————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jaśnienia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Niepotrzebne skreślić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Za wyrób zawierający azbest uważa się każdy wyrób o stężeniu równym lub wyższym od 0,1% azbestu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Przy określeniu rodzaju wyrobu zawierającego azbest należy stosować następującą klasyfikację: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łyty azbestowo-cementowe płaskie stosowane w budownictwi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łyty faliste azbestowo-cementowe dla budownictwa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rury i złącza azbestowo-cementow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izolacje natryskowe środkami zawierającymi w swoim składzie azbest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wyroby cierne azbestowo-kauczukowe obrobion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rzędza specjalna, w tym włókna azbestowe obrobion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szczeliwa azbestowe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taśmy tkane i plecione, sznury i sznurki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wyroby azbestowo-kauczukowe, z wyjątkiem wyrobów ciernych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papier, tektura,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>- inne wyroby zawierające azbest, oddzielnie nie wymienione, w tym papier i tektura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Podać podstawę zapisu (np. dokumentacja techniczna, pomiar z natury)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  Według ”Oceny stanu i możliwości bezpiecznego użytkowania wyrobów zawierających azbest”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1 do rozporządzenia ministra właściwego do spraw gospodarki w sprawie sposobów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ezpiecznego użytkowania oraz warunków usuwania wyrobów zawierających azbest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 Na podstawie corocznego rozporządzenia ministra właściwego do spraw gospodarki w spraw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puszczenia wyrobów zawierających azbest do produkcji lub do wprowadzenia na polski obszar celny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Np. informacja o oznaczeniu na planie sytuacyjnym terenu instalacji lub urządzenia zawierającego  azb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07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/>
    </w:r>
  </w:p>
  <w:p>
    <w:pPr>
      <w:pStyle w:val="Header"/>
      <w:ind w:firstLine="141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7200" cy="3714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4 do programu usuwania azbestu i wyrobów zawierających azbest na terenie Gminy Wągrowiec na lata 2010 - 2032</w:t>
    </w:r>
    <w:r>
      <w:rPr/>
      <mc:AlternateContent>
        <mc:Choice Requires="wps">
          <w:drawing>
            <wp:inline distT="0" distB="0" distL="0" distR="0">
              <wp:extent cx="63011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96.1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Georgia" w:hAnsi="Georgia" w:cs="Georgia"/>
      <w:b/>
      <w:bCs/>
      <w:color w:val="5C460C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WWZawartoramki1111111111111111111111111111111">
    <w:name w:val="WW-Zawartość ramki1111111111111111111111111111111"/>
    <w:basedOn w:val="TextBody"/>
    <w:qFormat/>
    <w:pPr>
      <w:suppressAutoHyphens w:val="true"/>
      <w:spacing w:before="0" w:after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4:00Z</dcterms:created>
  <dc:creator>Gaszynska</dc:creator>
  <dc:description/>
  <cp:keywords/>
  <dc:language>en-US</dc:language>
  <cp:lastModifiedBy>Gaszynska</cp:lastModifiedBy>
  <cp:lastPrinted>2009-04-23T15:02:00Z</cp:lastPrinted>
  <dcterms:modified xsi:type="dcterms:W3CDTF">2010-05-10T10:23:00Z</dcterms:modified>
  <cp:revision>9</cp:revision>
  <dc:subject/>
  <dc:title>Załącznik nr 1 Obowiązujące akty prawne dotyczące postępowania z azbestem</dc:title>
</cp:coreProperties>
</file>