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Załącznik nr 2. Wykaz firm posiadających decyzje upoważniające do usuwania azbestu na terenie Powiatu Wągrowieckiego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2134"/>
        <w:gridCol w:w="1937"/>
        <w:gridCol w:w="1744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ecyzji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Zakład Remontowo Budowlany Stanisław Karolcz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ul. Przełajowa 10/56  94-044 Łód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(0 42) 686 –67-37</w:t>
            </w:r>
          </w:p>
          <w:p>
            <w:pPr>
              <w:pStyle w:val="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602-45-52-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OS.7647/14/03</w:t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rFonts w:eastAsia="Batang;Arial Unicode MS"/>
                <w:sz w:val="20"/>
              </w:rPr>
              <w:t>Przedsiębiorstwo Robót Termoizolacyjnych i Antykorozyjnych „Termoexport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ul. Żurawia 2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00-515 Warsza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 xml:space="preserve">(0 22) 821-34-67 </w:t>
            </w:r>
          </w:p>
          <w:p>
            <w:pPr>
              <w:pStyle w:val="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621-40-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.7647/35/2003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Centrum Gospodarki Odpadami, Azbestu i Recyklingu „CARO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rFonts w:eastAsia="Batang;Arial Unicode MS"/>
                <w:bCs/>
                <w:sz w:val="20"/>
              </w:rPr>
              <w:t>ul. Zamoyskiego 51</w:t>
            </w:r>
          </w:p>
          <w:p>
            <w:pPr>
              <w:pStyle w:val="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22-400 Zamoś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(0 84) 62-730-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OS.7647-87/2003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AM TRANS PROGRES Sp. 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ul. Sarmacka 7,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61-616 Pozna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(0 61) 656-97-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.7647-7/04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Zakład Murarski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Janusz Owczarz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ul. Kolonia 5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62-085 Sko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(0 61) 81-24-5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29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OS.7647-22/04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Przedsiębiorstwo Budownictwa Lądowego MJ Sp. 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ul. Graniczna 6 Reguł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05-816 Michałow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.7647-26/04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 xml:space="preserve">E-PIK Usługi Ekologiczne </w:t>
            </w:r>
          </w:p>
          <w:p>
            <w:pPr>
              <w:pStyle w:val="Normal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Sp. 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ul. Grunwaldzka 269/1, 60-179 Pozna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1) 28-54-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1) 28-52-2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.7647-12/05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FIRMA BUDOWLANA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Usługi-Hand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Os. Parkowe 5, 64-630 Ryczywó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rFonts w:eastAsia="Batang;Arial Unicode MS"/>
                <w:sz w:val="20"/>
              </w:rPr>
              <w:t>(0 67) 28-38-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OS.7647-28/05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P.P.H.U. EKO-MI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ul. Grabiszyńska 136, 50-950 Wrocła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(0 71) 332-41-61,</w:t>
            </w:r>
          </w:p>
          <w:p>
            <w:pPr>
              <w:pStyle w:val="WWTekstpodstawowywcity3"/>
              <w:ind w:hanging="0"/>
              <w:jc w:val="center"/>
              <w:rPr/>
            </w:pPr>
            <w:r>
              <w:rPr>
                <w:rFonts w:eastAsia="Batang;Arial Unicode MS"/>
                <w:bCs/>
                <w:sz w:val="20"/>
              </w:rPr>
              <w:t>361-30-42, wew. 2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S.7647-31/05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firstLine="15"/>
              <w:jc w:val="center"/>
              <w:rPr/>
            </w:pPr>
            <w:r>
              <w:rPr>
                <w:rFonts w:eastAsia="Batang;Arial Unicode MS"/>
                <w:bCs/>
                <w:sz w:val="20"/>
              </w:rPr>
              <w:t>Zakład Remontowo-Budowlany „AMBROŻY” Spółka Jawna</w:t>
            </w:r>
          </w:p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 xml:space="preserve">Wiesława Śliwińska, </w:t>
            </w:r>
          </w:p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Kazimierz Ambroż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 xml:space="preserve">ul. Meissnera 1/3 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lok. 222,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03-982 Warsza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(022) 870-25-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S.7647-47/05</w:t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3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 xml:space="preserve">Zakład Usług Kotlarskich </w:t>
            </w:r>
          </w:p>
          <w:p>
            <w:pPr>
              <w:pStyle w:val="WWTekstpodstawowywcity3"/>
              <w:ind w:hanging="3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Jerzy Gruszczyńs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ul. Kunickiego 12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61-418 Pozna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(061) 877-01-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OS.7647-52/05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Naftoserwis Sp.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Al. Stanów Zjednoczonych 53,</w:t>
            </w:r>
          </w:p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04-028 Warsza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napToGrid w:val="false"/>
              <w:ind w:firstLine="15"/>
              <w:jc w:val="center"/>
              <w:rPr>
                <w:rFonts w:eastAsia="Batang;Arial Unicode MS"/>
                <w:bCs/>
                <w:sz w:val="20"/>
                <w:lang w:val="de-DE"/>
              </w:rPr>
            </w:pPr>
            <w:r>
              <w:rPr>
                <w:rFonts w:eastAsia="Batang;Arial Unicode MS"/>
                <w:bCs/>
                <w:sz w:val="20"/>
                <w:lang w:val="de-D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S.7647-66/05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 xml:space="preserve">PPHU ABBA – EKOMED </w:t>
            </w:r>
          </w:p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Sp. 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ul. Moniuszki 11/13,</w:t>
            </w:r>
          </w:p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</w:rPr>
            </w:pPr>
            <w:r>
              <w:rPr>
                <w:rFonts w:eastAsia="Batang;Arial Unicode MS"/>
                <w:bCs/>
                <w:sz w:val="20"/>
              </w:rPr>
              <w:t>87–100 Toru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firstLine="15"/>
              <w:jc w:val="center"/>
              <w:rPr>
                <w:rFonts w:eastAsia="Batang;Arial Unicode MS"/>
                <w:bCs/>
                <w:sz w:val="20"/>
                <w:lang w:val="de-DE"/>
              </w:rPr>
            </w:pPr>
            <w:r>
              <w:rPr>
                <w:rFonts w:eastAsia="Batang;Arial Unicode MS"/>
                <w:bCs/>
                <w:sz w:val="20"/>
                <w:lang w:val="de-DE"/>
              </w:rPr>
              <w:t>(056) 651-44-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>
                <w:lang w:val="de-DE"/>
              </w:rPr>
            </w:pPr>
            <w:r>
              <w:rPr>
                <w:bCs/>
                <w:lang w:val="de-DE"/>
              </w:rPr>
              <w:t>OS.7647-71/05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ramki1111111111111111111111111111111"/>
              <w:spacing w:lineRule="atLeast" w:line="100"/>
              <w:ind w:right="-1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ALBEKO” Sieger S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ramki1111111111111111111111111111111"/>
              <w:spacing w:lineRule="atLeast" w:line="100"/>
              <w:ind w:right="-10" w:hanging="0"/>
              <w:jc w:val="center"/>
              <w:rPr/>
            </w:pPr>
            <w:r>
              <w:rPr/>
              <w:t>87-510 Kotowy</w:t>
            </w:r>
          </w:p>
          <w:p>
            <w:pPr>
              <w:pStyle w:val="WWZawartoramki1111111111111111111111111111111"/>
              <w:spacing w:lineRule="atLeast" w:line="100"/>
              <w:ind w:right="-10" w:hanging="0"/>
              <w:jc w:val="center"/>
              <w:rPr/>
            </w:pPr>
            <w:r>
              <w:rPr/>
              <w:t>gm. Skrwil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54) 28-00-2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OS. 7647-76/05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Transport – Metalurgia Sp. 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/>
            </w:pPr>
            <w:r>
              <w:rPr>
                <w:rFonts w:eastAsia="Batang;Arial Unicode MS"/>
                <w:sz w:val="20"/>
              </w:rPr>
              <w:t>ul. Reymonta 62</w:t>
            </w:r>
          </w:p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97-500 Radomsk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685-41-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OS.7647-79/05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Sintac – Polska  Sp. z o.o.</w:t>
            </w:r>
          </w:p>
          <w:p>
            <w:pPr>
              <w:pStyle w:val="WWZawartoramki1111111111111111111111111111111"/>
              <w:spacing w:lineRule="atLeast" w:line="100"/>
              <w:ind w:right="-10"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ul. Armii Krajowej 86</w:t>
            </w:r>
          </w:p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05-075 Wesoł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2) 812-62-54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2) 812-76-27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2) 812-45-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S.7647-80/05</w:t>
            </w:r>
          </w:p>
        </w:tc>
      </w:tr>
      <w:tr>
        <w:trPr>
          <w:trHeight w:val="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ramki1111111111111111111111111111111"/>
              <w:spacing w:lineRule="atLeast" w:line="100"/>
              <w:ind w:right="-10" w:hanging="0"/>
              <w:jc w:val="center"/>
              <w:rPr>
                <w:lang w:val="de-DE"/>
              </w:rPr>
            </w:pPr>
            <w:r>
              <w:rPr>
                <w:rFonts w:eastAsia="Batang;Arial Unicode MS"/>
                <w:lang w:val="de-DE"/>
              </w:rPr>
              <w:t>Algader Hofman Sp. 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ramki1111111111111111111111111111111"/>
              <w:spacing w:lineRule="atLeast" w:line="100"/>
              <w:ind w:right="-10" w:hanging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ul. Wólczyńska 133, budynek 11B</w:t>
            </w:r>
          </w:p>
          <w:p>
            <w:pPr>
              <w:pStyle w:val="WWZawartoramki1111111111111111111111111111111"/>
              <w:spacing w:lineRule="atLeast" w:line="100"/>
              <w:ind w:right="-10" w:hanging="0"/>
              <w:jc w:val="center"/>
              <w:rPr/>
            </w:pPr>
            <w:r>
              <w:rPr>
                <w:rFonts w:eastAsia="Batang;Arial Unicode MS"/>
              </w:rPr>
              <w:t>01-919 Warsza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2) 864- 94-97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2) 864-94-99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-124-8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S.7647-81/05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ramki1111111111111111111111111111111"/>
              <w:spacing w:lineRule="atLeast" w:line="100"/>
              <w:ind w:right="-10" w:hanging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Buhck Recycling Sp. 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ul. Romana Maya 1</w:t>
            </w:r>
          </w:p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61-371 Pozna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1) 650-29-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OS.7647-94/05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firstLine="44"/>
              <w:jc w:val="center"/>
              <w:rPr/>
            </w:pPr>
            <w:r>
              <w:rPr>
                <w:rFonts w:eastAsia="Batang;Arial Unicode MS"/>
                <w:sz w:val="20"/>
                <w:lang w:val="de-DE"/>
              </w:rPr>
              <w:t xml:space="preserve">Spe-Bau Sp.  </w:t>
            </w:r>
            <w:r>
              <w:rPr>
                <w:rFonts w:eastAsia="Batang;Arial Unicode MS"/>
                <w:sz w:val="20"/>
              </w:rPr>
              <w:t>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firstLine="44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ul. Mielecka 21/1</w:t>
            </w:r>
          </w:p>
          <w:p>
            <w:pPr>
              <w:pStyle w:val="WWTekstpodstawowywcity3"/>
              <w:spacing w:lineRule="atLeast" w:line="100"/>
              <w:ind w:firstLine="44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53-401 Wrocław</w:t>
            </w:r>
          </w:p>
          <w:p>
            <w:pPr>
              <w:pStyle w:val="WWTekstpodstawowywcity3"/>
              <w:spacing w:lineRule="atLeast" w:line="100"/>
              <w:ind w:firstLine="44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biuro:</w:t>
            </w:r>
          </w:p>
          <w:p>
            <w:pPr>
              <w:pStyle w:val="WWTekstpodstawowywcity3"/>
              <w:spacing w:lineRule="atLeast" w:line="100"/>
              <w:ind w:firstLine="44"/>
              <w:jc w:val="center"/>
              <w:rPr>
                <w:sz w:val="20"/>
              </w:rPr>
            </w:pPr>
            <w:r>
              <w:rPr>
                <w:rFonts w:eastAsia="Batang;Arial Unicode MS"/>
                <w:sz w:val="20"/>
              </w:rPr>
              <w:t>ul. Grabiszyńska 163, 53-439 Wrocła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1) 361-46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OS.7647-97/05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ecyzji</w:t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Przedsiębiorstwo Wielobranżowe</w:t>
            </w:r>
          </w:p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„</w:t>
            </w:r>
            <w:r>
              <w:rPr>
                <w:rFonts w:eastAsia="Batang;Arial Unicode MS"/>
                <w:sz w:val="20"/>
              </w:rPr>
              <w:t>WSZECH-DACH”</w:t>
            </w:r>
          </w:p>
          <w:p>
            <w:pPr>
              <w:pStyle w:val="WWTekstpodstawowywcity3"/>
              <w:spacing w:lineRule="atLeast" w:line="100"/>
              <w:ind w:hanging="0"/>
              <w:jc w:val="center"/>
              <w:rPr>
                <w:sz w:val="20"/>
              </w:rPr>
            </w:pPr>
            <w:r>
              <w:rPr>
                <w:rFonts w:eastAsia="Batang;Arial Unicode MS"/>
                <w:sz w:val="20"/>
              </w:rPr>
              <w:t>Grzegorz Ku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ul. Norwida 12</w:t>
            </w:r>
          </w:p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64-800 Chodzie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 282-79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42 8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S.7647-100/05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EKOLOG System Sp. z o.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ul. Książęca 1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61-361 Pozna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(061) 87-93-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S.7647-104/05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KAS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aniszews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onia 19B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321 Leszno Gór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S.7647-107/05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P.H.U. JUKO</w:t>
            </w:r>
          </w:p>
          <w:p>
            <w:pPr>
              <w:pStyle w:val="WWTekstpodstawowy2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czukocki Jerzy</w:t>
            </w:r>
          </w:p>
          <w:p>
            <w:pPr>
              <w:pStyle w:val="WWTekstpodstawowywcity3"/>
              <w:ind w:hanging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-go Maja 25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sz w:val="20"/>
                <w:lang w:eastAsia="ar-SA"/>
              </w:rPr>
            </w:pPr>
            <w:r>
              <w:rPr>
                <w:rFonts w:eastAsia="Batang;Arial Unicode MS"/>
                <w:sz w:val="20"/>
              </w:rPr>
              <w:t>97-300 Piotrków Trybunals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732-69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69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69-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OS.7647-4/06</w:t>
            </w:r>
          </w:p>
          <w:p>
            <w:pPr>
              <w:pStyle w:val="WWTekstpodstawowy2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otechnika Sp z o.o.</w:t>
            </w:r>
          </w:p>
          <w:p>
            <w:pPr>
              <w:pStyle w:val="WWTekstpodstawowywcity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rFonts w:eastAsia="Batang;Arial Unicode MS"/>
                <w:sz w:val="20"/>
                <w:lang w:eastAsia="ar-SA"/>
              </w:rPr>
            </w:pPr>
            <w:r>
              <w:rPr>
                <w:rFonts w:eastAsia="Batang;Arial Unicode MS"/>
                <w:sz w:val="20"/>
                <w:lang w:eastAsia="ar-SA"/>
              </w:rPr>
              <w:t>ul. Ściegiennego 262a</w:t>
            </w:r>
          </w:p>
          <w:p>
            <w:pPr>
              <w:pStyle w:val="WWTekstpodstawowywcity3"/>
              <w:ind w:hanging="0"/>
              <w:jc w:val="center"/>
              <w:rPr>
                <w:rFonts w:eastAsia="Batang;Arial Unicode MS"/>
                <w:sz w:val="20"/>
                <w:lang w:eastAsia="ar-SA"/>
              </w:rPr>
            </w:pPr>
            <w:r>
              <w:rPr>
                <w:rFonts w:eastAsia="Batang;Arial Unicode MS"/>
                <w:sz w:val="20"/>
              </w:rPr>
              <w:t>25-116 Kiel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041) 348-06-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uppressAutoHyphens w:val="false"/>
              <w:rPr>
                <w:lang w:eastAsia="pl-PL"/>
              </w:rPr>
            </w:pPr>
            <w:r>
              <w:rPr/>
              <w:t>OS.7647-6/06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Firma Remontowo-Budowlana UTIL Stanisław Zacło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Ryczówek, ul. Dolna 8</w:t>
            </w:r>
          </w:p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32-310 Kluc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032) 64-20-3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uppressAutoHyphens w:val="false"/>
              <w:rPr/>
            </w:pPr>
            <w:r>
              <w:rPr/>
              <w:t>OS.7647-7/06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EKO-PLUS</w:t>
            </w:r>
          </w:p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Edmund Garst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ul. Lisia 17a</w:t>
            </w:r>
          </w:p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62-002 Suchy L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OS.7647-14/06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.P.U. „TEMIPOL” Sp. z o.o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l. Konduktorska 42</w:t>
            </w:r>
          </w:p>
          <w:p>
            <w:pPr>
              <w:pStyle w:val="WWTekstpodstawowywcity3"/>
              <w:spacing w:lineRule="atLeast" w:line="1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-155 Katow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032) 258-90-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pacing w:lineRule="atLeast" w:line="100"/>
              <w:jc w:val="center"/>
              <w:rPr/>
            </w:pPr>
            <w:r>
              <w:rPr/>
              <w:t>OS.7647-29/06</w:t>
            </w:r>
          </w:p>
        </w:tc>
      </w:tr>
      <w:tr>
        <w:trPr>
          <w:trHeight w:val="1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left="44"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CARISTA</w:t>
            </w:r>
          </w:p>
          <w:p>
            <w:pPr>
              <w:pStyle w:val="WWTekstpodstawowywcity3"/>
              <w:spacing w:lineRule="atLeast" w:line="100"/>
              <w:ind w:left="44"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Zespół Produkcji i Usług</w:t>
            </w:r>
          </w:p>
          <w:p>
            <w:pPr>
              <w:pStyle w:val="WWTekstpodstawowywcity3"/>
              <w:spacing w:lineRule="atLeast" w:line="100"/>
              <w:ind w:left="44"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Paramedycznych – Ochrony Środowiska</w:t>
            </w:r>
          </w:p>
          <w:p>
            <w:pPr>
              <w:pStyle w:val="WWTekstpodstawowywcity3"/>
              <w:spacing w:lineRule="atLeast" w:line="100"/>
              <w:ind w:left="44"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Lech Knopczy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rFonts w:eastAsia="Batang;Arial Unicode MS"/>
                <w:sz w:val="20"/>
              </w:rPr>
              <w:t>ul. Jarochowskiego 8/8</w:t>
            </w:r>
          </w:p>
          <w:p>
            <w:pPr>
              <w:pStyle w:val="WWZawartotabeli111111111111111111111111111111111111111111111111111111111"/>
              <w:spacing w:lineRule="atLeast" w:line="10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0-235 Pozna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OS.7647-35/06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kład Blacharsko – Dekarski</w:t>
            </w:r>
          </w:p>
          <w:p>
            <w:pPr>
              <w:pStyle w:val="WWTekstpodstawowywcity3"/>
              <w:ind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ciej Bagrows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l. Leśna 22,</w:t>
            </w:r>
          </w:p>
          <w:p>
            <w:pPr>
              <w:pStyle w:val="WWTekstpodstawowywcity3"/>
              <w:spacing w:lineRule="atLeast" w:line="100"/>
              <w:ind w:hanging="0"/>
              <w:jc w:val="center"/>
              <w:rPr>
                <w:rFonts w:eastAsia="Batang;Arial Unicode MS"/>
                <w:sz w:val="20"/>
              </w:rPr>
            </w:pPr>
            <w:r>
              <w:rPr>
                <w:sz w:val="20"/>
              </w:rPr>
              <w:t>62 – 100 Wągrowi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snapToGrid w:val="false"/>
              <w:jc w:val="center"/>
              <w:rPr>
                <w:rFonts w:eastAsia="Batang;Arial Unicode MS"/>
                <w:sz w:val="20"/>
                <w:lang w:eastAsia="pl-PL"/>
              </w:rPr>
            </w:pPr>
            <w:r>
              <w:rPr>
                <w:rFonts w:eastAsia="Batang;Arial Unicode MS"/>
                <w:sz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OS.7647-35/06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AJAWI P.P.H.U.  Gabriel Rogut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l. Kopernika 56/60</w:t>
            </w:r>
          </w:p>
          <w:p>
            <w:pPr>
              <w:pStyle w:val="WWTekstpodstawowywcity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553 Łód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OS.7647-82/06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ystem Serwis Usługi Specjalisty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jowiec 29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OS.7647-30/07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84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P P - U „Brylińscy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Libelta 18C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0 Wągrowi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6 145 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OS.7647-5/07</w:t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84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URO Sp. c. Tomasz Jackiewicz, Karolina Borowi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Mostowa 5,</w:t>
            </w:r>
          </w:p>
          <w:p>
            <w:pPr>
              <w:pStyle w:val="WW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 – 600 Oborni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61 646 22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OS.7647-69/09</w:t>
            </w:r>
          </w:p>
        </w:tc>
      </w:tr>
      <w:tr>
        <w:trPr>
          <w:trHeight w:val="7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>
                <w:bCs/>
                <w:sz w:val="20"/>
              </w:rPr>
              <w:t>Zakład Elektroinstalacyjny i Ogólnobudowlany, Zbigniew Smoliński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Grunwaldzka 47,              62 – 100 Wągrowi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6010556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OS.7647-51/08</w:t>
            </w:r>
          </w:p>
        </w:tc>
      </w:tr>
      <w:tr>
        <w:trPr>
          <w:trHeight w:val="7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84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kład Produkcyjno Usługowo Handlowy KOMFORT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s. Cechowe 22, 64 – 840 Budzy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7 28434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OS.7647-53/09</w:t>
            </w:r>
          </w:p>
        </w:tc>
      </w:tr>
      <w:tr>
        <w:trPr>
          <w:trHeight w:val="7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84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 xml:space="preserve">REM-MODER” PPUH  Sprzedaż Pokryć Dachowych Konstanty Łogwi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Ostrorogska 6</w:t>
            </w:r>
          </w:p>
          <w:p>
            <w:pPr>
              <w:pStyle w:val="WWTekstpodstawowywcity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4-500 Szamotuł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11111111111111111111111111111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61 292 43 8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OS.7647-70/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rPr/>
    </w:r>
  </w:p>
  <w:p>
    <w:pPr>
      <w:pStyle w:val="Header"/>
      <w:ind w:firstLine="141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7200" cy="3714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2 do programu usuwania azbestu i wyrobów zawierających azbest na terenie Gminy Wągrowiec na lata 2010 - 2032</w:t>
    </w: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5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  <w:suppressAutoHyphens w:val="true"/>
      <w:spacing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WWZawartoramki1111111111111111111111111111111">
    <w:name w:val="WW-Zawartość ramki1111111111111111111111111111111"/>
    <w:basedOn w:val="TextBody"/>
    <w:qFormat/>
    <w:pPr>
      <w:suppressAutoHyphens w:val="true"/>
      <w:spacing w:before="0" w:after="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8:00Z</dcterms:created>
  <dc:creator>Gaszynska</dc:creator>
  <dc:description/>
  <cp:keywords/>
  <dc:language>en-US</dc:language>
  <cp:lastModifiedBy>Gaszynska</cp:lastModifiedBy>
  <dcterms:modified xsi:type="dcterms:W3CDTF">2010-05-11T11:53:00Z</dcterms:modified>
  <cp:revision>19</cp:revision>
  <dc:subject/>
  <dc:title>Załącznik nr 1 Obowiązujące akty prawne dotyczące postępowania z azbestem</dc:title>
</cp:coreProperties>
</file>