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ne osoby składającej oświadczenie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05410</wp:posOffset>
                </wp:positionV>
                <wp:extent cx="308610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iejsce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7.05pt;mso-wrap-distance-right:7.05pt;mso-wrap-distance-top:0pt;mso-wrap-distance-bottom:0pt;margin-top:8.3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ejsce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0795</wp:posOffset>
                </wp:positionV>
                <wp:extent cx="24447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T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2.95pt;mso-wrap-distance-left:7.05pt;mso-wrap-distance-right:7.05pt;mso-wrap-distance-top:0pt;mso-wrap-distance-bottom:0pt;margin-top:0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T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ŚWIADCZENIE O STANIE  FINANSOWYM, MAJĄTKOWYM                                 I RODZINNYM W ZWIĄZKU Z UBIEGANIEM SIĘ O PRZYZNANIE ULGI                       W SPŁACIE ZOBOWIĄZANIA PODATKOWEG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W związku ze złożonym wnioskiem z dnia .........................w sprawie...................................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ZYCZYNA POWSTANIA ZALEGŁOŚC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ŚWIADCZENIE O STANIE FINANSOWYM I MAJĄTKOWYM GOSPODARSTWA DOMOWEGO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spacing w:before="0" w:after="240"/>
        <w:rPr>
          <w:rFonts w:ascii="Bookman Old Style" w:hAnsi="Bookman Old Style" w:cs="Bookman Old Style"/>
          <w:b/>
          <w:b/>
          <w:sz w:val="20"/>
        </w:rPr>
      </w:pPr>
      <w:bookmarkStart w:id="0" w:name="_Hlk39736861"/>
      <w:bookmarkEnd w:id="0"/>
      <w:r>
        <w:rPr>
          <w:rFonts w:cs="Bookman Old Style" w:ascii="Bookman Old Style" w:hAnsi="Bookman Old Style"/>
          <w:b/>
          <w:sz w:val="20"/>
        </w:rPr>
        <w:t>I. SYTUACJA MATERIALNA STRONY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ysokość dochodów własnych netto (średnia z trzech ostatnich miesięcy) We właściwej pozycji należy wpisać kwotę uzyskiwanego dochodu oraz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przedstawić dokumenty potwierdzające. 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</w:rPr>
        <w:t>W przypadku nieuzyskiwania dochodów z danego żródła wpisać „0”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Alimenty (w tym fundusz alimentacyjny) 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Najmu, dzierżawy 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Świadczenia uzyskiwane z ośrodka pomocy społecznej lub Gminy (pomoc społeczna, świadczenia rodzinne, dodatek mieszkaniowy, zasiłek pielęgnacyjny, 500+)……………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…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6248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Razem1: ……………………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ysokość dochodów osób  pozostających we wspólnym gospodarstwie domowym netto oraz </w:t>
      </w:r>
      <w:r>
        <w:rPr>
          <w:rFonts w:cs="Bookman Old Style" w:ascii="Bookman Old Style" w:hAnsi="Bookman Old Style"/>
          <w:b/>
          <w:bCs/>
          <w:sz w:val="20"/>
          <w:u w:val="single"/>
        </w:rPr>
        <w:t>przestawić dokumenty potwierdzające wysokość dochodów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709"/>
        <w:gridCol w:w="1701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pień pokrewi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Miejsce pracy             (nauk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zakładu pracy (nauk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Łączna miesięczna wysokość dochodów ze wszystkich źróde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before="240" w:after="0"/>
        <w:ind w:left="5964" w:firstLine="284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Razem 2: </w:t>
      </w:r>
      <w:bookmarkStart w:id="1" w:name="_Hlk40358357"/>
      <w:r>
        <w:rPr>
          <w:rFonts w:cs="Bookman Old Style" w:ascii="Bookman Old Style" w:hAnsi="Bookman Old Style"/>
          <w:b/>
          <w:bCs/>
          <w:sz w:val="20"/>
        </w:rPr>
        <w:t>…………………….</w:t>
      </w:r>
      <w:bookmarkEnd w:id="1"/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before="24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>Łączny miesięczny dochód rodziny (suma pkt.1 i pkt. 2) ……………….……………..…………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osób pozostających we wspólnym gospodarstwie domowym ……………….……...……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rPr/>
      </w:pPr>
      <w:bookmarkStart w:id="2" w:name="_Hlk39736861"/>
      <w:bookmarkEnd w:id="2"/>
      <w:r>
        <w:rPr>
          <w:rFonts w:cs="Bookman Old Style" w:ascii="Bookman Old Style" w:hAnsi="Bookman Old Style"/>
          <w:sz w:val="20"/>
        </w:rPr>
        <w:t>Miesięczny dochód na 1 osobę w rodzinie (pkt. 3 : pkt.4)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3" w:name="_Hlk39756762"/>
      <w:bookmarkStart w:id="4" w:name="_Hlk39756762"/>
      <w:bookmarkEnd w:id="4"/>
    </w:p>
    <w:p>
      <w:pPr>
        <w:pStyle w:val="Normal"/>
        <w:numPr>
          <w:ilvl w:val="0"/>
          <w:numId w:val="7"/>
        </w:numPr>
        <w:tabs>
          <w:tab w:val="clear" w:pos="284"/>
        </w:tabs>
        <w:ind w:left="284" w:hanging="284"/>
        <w:rPr>
          <w:rFonts w:ascii="Bookman Old Style" w:hAnsi="Bookman Old Style" w:cs="Bookman Old Style"/>
          <w:b/>
          <w:b/>
          <w:bCs/>
          <w:sz w:val="20"/>
        </w:rPr>
      </w:pPr>
      <w:bookmarkStart w:id="5" w:name="_Hlk39756762"/>
      <w:bookmarkEnd w:id="5"/>
      <w:r>
        <w:rPr>
          <w:rFonts w:cs="Bookman Old Style" w:ascii="Bookman Old Style" w:hAnsi="Bookman Old Style"/>
          <w:b/>
          <w:bCs/>
          <w:sz w:val="20"/>
        </w:rPr>
        <w:t>Posiadany majątek, zajmowane mieszkanie przez członków gospodarstwa domowego:</w:t>
      </w:r>
    </w:p>
    <w:p>
      <w:pPr>
        <w:pStyle w:val="Normal"/>
        <w:ind w:left="513" w:hanging="0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 xml:space="preserve">W  razie nie posiadania nieruchomości określonych powyżej należy pisać „nie posiadam/ nie posiadamy”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RUCHOMOŚCI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Dom jednorodzinny o powierzchni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spółdzielcze lokatorskie o powierzchni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spółdzielcze własnościowe o powierzchni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0"/>
        </w:rPr>
        <w:t>Grunty ( np. działka budowlana, grunty orne, lasy itp.) ............................................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nieruchomości nie ujęte wyżej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/>
          <w:sz w:val="20"/>
        </w:rPr>
        <w:t>JEŚLI PODATNIK POSIADA GOSPODARSTWO ROLN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r>
        <w:rPr>
          <w:rFonts w:cs="Bookman Old Style" w:ascii="Bookman Old Style" w:hAnsi="Bookman Old Style"/>
          <w:sz w:val="20"/>
        </w:rPr>
        <w:t>powierzchnia ogółem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0"/>
        </w:rPr>
        <w:t xml:space="preserve">typ gospodarstwa.......................................................................................................   </w:t>
      </w:r>
    </w:p>
    <w:p>
      <w:pPr>
        <w:pStyle w:val="Normal"/>
        <w:ind w:left="851" w:hanging="14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r>
        <w:rPr>
          <w:rFonts w:cs="Bookman Old Style" w:ascii="Bookman Old Style" w:hAnsi="Bookman Old Style"/>
          <w:sz w:val="20"/>
        </w:rPr>
        <w:t>podać rodzaj i areał upraw...............................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bookmarkStart w:id="6" w:name="_Hlk39736039"/>
      <w:r>
        <w:rPr>
          <w:rFonts w:cs="Bookman Old Style" w:ascii="Bookman Old Style" w:hAnsi="Bookman Old Style"/>
          <w:sz w:val="20"/>
        </w:rPr>
        <w:t>stan inwentarza</w:t>
      </w:r>
      <w:bookmarkEnd w:id="6"/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709" w:hanging="34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budowania gospodarcze, np. stodoła, obora, chlewnia, kurnik, stajnia, młyn, silosy, suszarnia itp.  ……………………………………………………………………………..…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/>
      </w:pPr>
      <w:r>
        <w:rPr>
          <w:rFonts w:cs="Bookman Old Style" w:ascii="Bookman Old Style" w:hAnsi="Bookman Old Style"/>
          <w:sz w:val="20"/>
        </w:rPr>
        <w:t>wysokość dopłat do gruntów ( w przypadku dopłat z ARiMR) ……….……………………..</w:t>
      </w:r>
    </w:p>
    <w:p>
      <w:pPr>
        <w:pStyle w:val="Normal"/>
        <w:ind w:left="1238" w:hanging="529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wrot podatku akcyzowego zawartego w cenie oleju napędowego wykorzystanego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w produkcji roślinnej 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720" w:leader="none"/>
        </w:tabs>
        <w:ind w:left="1238" w:hanging="87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 osiągnąłem/łam w roku ubiegłym dochód w wysokości ………</w:t>
      </w:r>
    </w:p>
    <w:p>
      <w:pPr>
        <w:pStyle w:val="Normal"/>
        <w:ind w:left="360" w:firstLine="349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POSIADANY MAJĄTEK RUCHOMY</w:t>
      </w:r>
      <w:r>
        <w:rPr>
          <w:rFonts w:cs="Bookman Old Style" w:ascii="Bookman Old Style" w:hAnsi="Bookman Old Style"/>
          <w:sz w:val="20"/>
        </w:rPr>
        <w:t xml:space="preserve"> :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ciężarowe (marka, nr rej., rok produkcji 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osobowe (marka, nr.rej., rok produkcji) 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</w:rPr>
        <w:t>Inne, np. przyczepy, maszyny i urządzenia rolnicze, autobusy itp.(marka, nr.rej., rok produkcji)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284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RACHUNKI BANKOW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709" w:hanging="283"/>
        <w:rPr/>
      </w:pPr>
      <w:bookmarkStart w:id="7" w:name="_Hlk39757780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Środki zgromadzone na rachunku bankowym własnym ............................................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Środki zgromadzone na rachunku bankowym współmałżonka .................................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Bookman Old Style" w:hAnsi="Bookman Old Style" w:cs="Bookman Old Style"/>
          <w:sz w:val="20"/>
        </w:rPr>
      </w:pPr>
      <w:bookmarkStart w:id="8" w:name="_Hlk39757780"/>
      <w:r>
        <w:rPr>
          <w:rFonts w:cs="Bookman Old Style" w:ascii="Bookman Old Style" w:hAnsi="Bookman Old Style"/>
          <w:sz w:val="20"/>
        </w:rPr>
        <w:t xml:space="preserve">Wartość </w:t>
      </w:r>
      <w:bookmarkEnd w:id="8"/>
      <w:r>
        <w:rPr>
          <w:rFonts w:cs="Bookman Old Style" w:ascii="Bookman Old Style" w:hAnsi="Bookman Old Style"/>
          <w:sz w:val="20"/>
        </w:rPr>
        <w:t>terminowych lokat bankowych …………………………………………………………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INNE SKŁADNIKI MAJĄTKU: </w:t>
      </w:r>
      <w:r>
        <w:rPr>
          <w:rFonts w:cs="Bookman Old Style" w:ascii="Bookman Old Style" w:hAnsi="Bookman Old Style"/>
          <w:sz w:val="20"/>
        </w:rPr>
        <w:t>(np. udziały, akcje, obligacje itp.):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7. Struktura wydatków -  w przeliczeniu na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miesiąc, </w:t>
      </w:r>
      <w:r>
        <w:rPr>
          <w:rFonts w:cs="Bookman Old Style" w:ascii="Bookman Old Style" w:hAnsi="Bookman Old Style"/>
          <w:sz w:val="20"/>
        </w:rPr>
        <w:t>(dołączyć dokumenty potwierdzające wysokość ponoszonych wydatków, np. kopie faktur, rachunków, dowodów zapłaty itp.)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w="11906" w:h="16838"/>
          <w:pgMar w:left="1418" w:right="14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ynsz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da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nergia elektryczna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z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stacjonarny, kom. ……………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et 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grzewanie mieszkania 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jazdy do pracy ………………………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żywienie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rodki czystości, odzież 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atki na ochronę zdrowia ...........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Żłobek, przedszkole …………………….....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>Alimenty …………………………………..…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>Ubezpieczenie………………………..………</w:t>
      </w:r>
    </w:p>
    <w:p>
      <w:pPr>
        <w:pStyle w:val="Normal"/>
        <w:numPr>
          <w:ilvl w:val="3"/>
          <w:numId w:val="1"/>
        </w:numPr>
        <w:tabs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</w:rPr>
        <w:t xml:space="preserve">Inne ……………………………….……..……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cols w:num="2" w:equalWidth="false" w:sep="false">
            <w:col w:w="4026" w:space="564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łaty ratalne (dołączyć np. harmonogram spłaty rat, umowy, przelewy). Podać rodzaj kredytu (np. mieszkaniowy, samochodowy, konsumpcyjny inwestycyjny) ………………………….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…</w:t>
      </w:r>
      <w:r>
        <w:rPr>
          <w:rFonts w:cs="Bookman Old Style" w:ascii="Bookman Old Style" w:hAnsi="Bookman Old Style"/>
          <w:sz w:val="20"/>
        </w:rPr>
        <w:t>.…, okres kredytowania, ……..………………………….…………, zaciągnięty     w roku ………………………..…, płatny do roku………..……..…………., wysokość zaciągniętego kredytu …………………………….., pozostało do zapłaty …………………………………, wysokość miesięcznej raty …………………………………… 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  <w:bCs/>
          <w:sz w:val="20"/>
        </w:rPr>
        <w:t>8. Źródło utrzymania w przypadku pozostawania bez pracy</w:t>
      </w:r>
      <w:r>
        <w:rPr>
          <w:rFonts w:cs="Bookman Old Style" w:ascii="Bookman Old Style" w:hAnsi="Bookman Old Style"/>
          <w:sz w:val="20"/>
        </w:rPr>
        <w:t xml:space="preserve">  (jeśli znajduje się Pan/Pani  na  utrzymaniu osób trzecich proszę podać rozmiar pomocy)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I. INNE OKOLICZNOŚCI MAJĄCE WPŁYW NA SYTUACJĘ MATERIALNĄ STRONY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(Dołączyć dokumenty, zaświadczenia, itp. oraz uzasadnić)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Bookman Old Style" w:ascii="Bookman Old Style" w:hAnsi="Bookman Old Style"/>
          <w:sz w:val="20"/>
        </w:rPr>
        <w:t>Sytuacja zdrowotna 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Bookman Old Style" w:ascii="Bookman Old Style" w:hAnsi="Bookman Old Style"/>
          <w:sz w:val="20"/>
        </w:rPr>
        <w:t>Wypadek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Bookman Old Style" w:ascii="Bookman Old Style" w:hAnsi="Bookman Old Style"/>
          <w:sz w:val="20"/>
        </w:rPr>
        <w:t>Kradzież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316"/>
        <w:rPr/>
      </w:pPr>
      <w:r>
        <w:rPr>
          <w:rFonts w:cs="Bookman Old Style" w:ascii="Bookman Old Style" w:hAnsi="Bookman Old Style"/>
          <w:sz w:val="20"/>
        </w:rPr>
        <w:t>Pożar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cs="Bookman Old Style" w:ascii="Bookman Old Style" w:hAnsi="Bookman Old Style"/>
          <w:sz w:val="20"/>
        </w:rPr>
        <w:t>Status bezrobotnego 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iek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 (jakie?) 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b/>
          <w:sz w:val="20"/>
        </w:rPr>
        <w:t xml:space="preserve">III. INNE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tan zadłużenia wobec innych urzędów:</w:t>
      </w:r>
    </w:p>
    <w:p>
      <w:pPr>
        <w:pStyle w:val="Normal"/>
        <w:numPr>
          <w:ilvl w:val="0"/>
          <w:numId w:val="6"/>
        </w:numPr>
        <w:ind w:left="1500" w:hanging="93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US-u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500" w:hanging="93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US-u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500" w:hanging="933"/>
        <w:rPr/>
      </w:pPr>
      <w:r>
        <w:rPr>
          <w:rFonts w:cs="Bookman Old Style" w:ascii="Bookman Old Style" w:hAnsi="Bookman Old Style"/>
          <w:sz w:val="20"/>
        </w:rPr>
        <w:t xml:space="preserve">urzędu skarbowego </w:t>
      </w:r>
      <w:bookmarkStart w:id="9" w:name="_Hlk40357482"/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  <w:bookmarkEnd w:id="9"/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n zadłużenia wobec innych wierzycieli (wobec kogo, w związku z jakim zdarzeniem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jakiej wysokości) </w:t>
      </w:r>
    </w:p>
    <w:p>
      <w:pPr>
        <w:pStyle w:val="Normal"/>
        <w:numPr>
          <w:ilvl w:val="0"/>
          <w:numId w:val="15"/>
        </w:numPr>
        <w:ind w:left="1440" w:hanging="873"/>
        <w:jc w:val="both"/>
        <w:rPr/>
      </w:pPr>
      <w:bookmarkStart w:id="10" w:name="_Hlk40356978"/>
      <w:bookmarkStart w:id="11" w:name="_Hlk40357003"/>
      <w:bookmarkEnd w:id="10"/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hanging="873"/>
        <w:rPr/>
      </w:pPr>
      <w:bookmarkStart w:id="12" w:name="_Hlk40356978"/>
      <w:bookmarkEnd w:id="12"/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440" w:hanging="87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</w:t>
      </w:r>
      <w:bookmarkEnd w:id="11"/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ciążenia hipoteczne, na rzecz jakiego wierzyciela: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0"/>
        </w:rPr>
        <w:t>a)</w:t>
        <w:tab/>
        <w:t>………………………………………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0"/>
        </w:rPr>
        <w:t>b)</w:t>
        <w:tab/>
        <w:t>………………………………………........................................................................................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)</w:t>
        <w:tab/>
        <w:t>………………………………………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b/>
          <w:bCs/>
          <w:u w:val="single"/>
        </w:rPr>
        <w:t>OŚWIADCZENIE O STANIE FINANSOWYM I MAJĄTKOWYM PROWADZONEJ PRZEZ WNIOSKODAWCĘ DZIAŁALNOŚCI GOSPODARCZ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ind w:firstLine="284"/>
        <w:rPr>
          <w:rFonts w:ascii="Bookman Old Style" w:hAnsi="Bookman Old Style" w:cs="Bookman Old Style"/>
          <w:b/>
          <w:b/>
          <w:sz w:val="20"/>
        </w:rPr>
      </w:pPr>
      <w:bookmarkStart w:id="13" w:name="_Hlk39737620"/>
      <w:bookmarkEnd w:id="13"/>
      <w:r>
        <w:rPr>
          <w:rFonts w:cs="Bookman Old Style" w:ascii="Bookman Old Style" w:hAnsi="Bookman Old Style"/>
          <w:b/>
          <w:sz w:val="20"/>
        </w:rPr>
        <w:t>I. DANE PRZEDSIĘBIORSTW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bookmarkStart w:id="14" w:name="_Hlk39737620"/>
      <w:bookmarkEnd w:id="14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ełna nazwa 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dres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</w:rPr>
        <w:t>Oznaczenie PKD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</w:rPr>
        <w:t>Numer identyfikacyjny NIP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zatrudnionych osób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harakter i rodzaj prowadzonej działalności oraz lokalizacja(miejsce jej wykonywania) 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567" w:hanging="20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arakterystyka rynku, na którym podmiot prowadzi działalność ( np. zasięg – lokalny, regionalny, krajowy, zagraniczny)</w:t>
      </w:r>
    </w:p>
    <w:p>
      <w:pPr>
        <w:pStyle w:val="Normal"/>
        <w:ind w:left="567" w:hanging="0"/>
        <w:rPr/>
      </w:pPr>
      <w:bookmarkStart w:id="15" w:name="_Hlk39759745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……….………………………………………………………………………………………………………………….….</w:t>
      </w:r>
      <w:bookmarkEnd w:id="15"/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Normal"/>
        <w:tabs>
          <w:tab w:val="clear" w:pos="284"/>
          <w:tab w:val="left" w:pos="1080" w:leader="none"/>
        </w:tabs>
        <w:ind w:firstLine="284"/>
        <w:rPr/>
      </w:pPr>
      <w:r>
        <w:rPr>
          <w:rFonts w:cs="Bookman Old Style" w:ascii="Bookman Old Style" w:hAnsi="Bookman Old Style"/>
          <w:b/>
          <w:sz w:val="20"/>
        </w:rPr>
        <w:t>II. SYTUACJA EKONOMICZNA: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a koniec miesiąca poprzedzającego złożenie wniosku ( narastająco za rok) , tj. …………………………………...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bookmarkStart w:id="16" w:name="_Hlk39815879"/>
      <w:r>
        <w:rPr>
          <w:rFonts w:cs="Bookman Old Style" w:ascii="Bookman Old Style" w:hAnsi="Bookman Old Style"/>
          <w:sz w:val="20"/>
        </w:rPr>
        <w:t>Przychód …………………………………..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szty ………………………………………</w:t>
      </w:r>
    </w:p>
    <w:p>
      <w:pPr>
        <w:pStyle w:val="Normal"/>
        <w:numPr>
          <w:ilvl w:val="0"/>
          <w:numId w:val="12"/>
        </w:numPr>
        <w:ind w:left="1440" w:hanging="873"/>
        <w:rPr/>
      </w:pPr>
      <w:bookmarkStart w:id="17" w:name="_Hlk39815879"/>
      <w:r>
        <w:rPr>
          <w:rFonts w:cs="Bookman Old Style" w:ascii="Bookman Old Style" w:hAnsi="Bookman Old Style"/>
          <w:sz w:val="20"/>
        </w:rPr>
        <w:t xml:space="preserve">Dochód </w:t>
      </w:r>
      <w:bookmarkEnd w:id="17"/>
      <w:r>
        <w:rPr>
          <w:rFonts w:cs="Bookman Old Style" w:ascii="Bookman Old Style" w:hAnsi="Bookman Old Style"/>
          <w:sz w:val="20"/>
        </w:rPr>
        <w:t xml:space="preserve">……………………………………. </w:t>
      </w:r>
    </w:p>
    <w:p>
      <w:pPr>
        <w:pStyle w:val="Normal"/>
        <w:numPr>
          <w:ilvl w:val="0"/>
          <w:numId w:val="12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a ………………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Na koniec roku poprzedzającego złożenie wniosku, tj. ……………………………………….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ychód ………………………………….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szty ………………………………………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hód …………………………………….</w:t>
      </w:r>
    </w:p>
    <w:p>
      <w:pPr>
        <w:pStyle w:val="Normal"/>
        <w:numPr>
          <w:ilvl w:val="0"/>
          <w:numId w:val="16"/>
        </w:numPr>
        <w:ind w:left="1440" w:hanging="87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rata ………………………………………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sz w:val="20"/>
        </w:rPr>
        <w:t>Należności powstałe w związku z prowadzona działalnością gospodarcza na dzień złożenia wniosku ( nazwa instytucji oraz wysokość należności):……………………………………….…… …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obowiązania powstałe w związku z prowadzoną działalnością gospodarczą na dzień złożenia wniosku wobec: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bookmarkStart w:id="18" w:name="_Hlk39818288"/>
      <w:r>
        <w:rPr>
          <w:rFonts w:cs="Bookman Old Style" w:ascii="Bookman Old Style" w:hAnsi="Bookman Old Style"/>
          <w:sz w:val="20"/>
        </w:rPr>
        <w:t>Budżetu państwa, np. ZUS, US ………………………………………………………….……….…..</w:t>
      </w:r>
      <w:bookmarkStart w:id="19" w:name="_Hlk39819637"/>
      <w:bookmarkStart w:id="20" w:name="_Hlk39819564"/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ostek samorządu terytorialnego …………………………………..…………………………....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bookmarkStart w:id="21" w:name="_Hlk39818288"/>
      <w:r>
        <w:rPr>
          <w:rFonts w:cs="Bookman Old Style" w:ascii="Bookman Old Style" w:hAnsi="Bookman Old Style"/>
          <w:sz w:val="20"/>
        </w:rPr>
        <w:t xml:space="preserve">Banków </w:t>
      </w:r>
      <w:bookmarkEnd w:id="21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stawców</w:t>
      </w:r>
      <w:bookmarkEnd w:id="19"/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.…</w:t>
      </w:r>
    </w:p>
    <w:p>
      <w:pPr>
        <w:pStyle w:val="Normal"/>
        <w:numPr>
          <w:ilvl w:val="0"/>
          <w:numId w:val="17"/>
        </w:numPr>
        <w:ind w:left="720" w:hanging="153"/>
        <w:rPr/>
      </w:pPr>
      <w:r>
        <w:rPr>
          <w:rFonts w:cs="Bookman Old Style" w:ascii="Bookman Old Style" w:hAnsi="Bookman Old Style"/>
          <w:sz w:val="20"/>
        </w:rPr>
        <w:t>Inne …………………………………………………………………………………………………….……</w:t>
      </w:r>
      <w:bookmarkEnd w:id="20"/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284"/>
          <w:tab w:val="left" w:pos="1080" w:leader="none"/>
        </w:tabs>
        <w:ind w:firstLine="14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II. SYTUACJA MATERIALNA:</w:t>
      </w:r>
    </w:p>
    <w:p>
      <w:pPr>
        <w:pStyle w:val="Normal"/>
        <w:numPr>
          <w:ilvl w:val="1"/>
          <w:numId w:val="4"/>
        </w:numPr>
        <w:ind w:left="1866" w:hanging="14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trwały:</w:t>
      </w:r>
    </w:p>
    <w:p>
      <w:pPr>
        <w:pStyle w:val="Normal"/>
        <w:numPr>
          <w:ilvl w:val="0"/>
          <w:numId w:val="11"/>
        </w:numPr>
        <w:ind w:left="720" w:hanging="153"/>
        <w:rPr/>
      </w:pPr>
      <w:r>
        <w:rPr>
          <w:rFonts w:cs="Bookman Old Style" w:ascii="Bookman Old Style" w:hAnsi="Bookman Old Style"/>
          <w:sz w:val="20"/>
        </w:rPr>
        <w:t>Wartości niematerialne i prawne …………….…………………………..……………………….…..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eczowy majątek trwały ……………..…………………………………………………………….…..</w:t>
      </w:r>
    </w:p>
    <w:p>
      <w:pPr>
        <w:pStyle w:val="Normal"/>
        <w:numPr>
          <w:ilvl w:val="0"/>
          <w:numId w:val="11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nansowy majątek trwały ……………………………………………………………………….……..</w:t>
      </w:r>
    </w:p>
    <w:p>
      <w:pPr>
        <w:pStyle w:val="Normal"/>
        <w:numPr>
          <w:ilvl w:val="0"/>
          <w:numId w:val="11"/>
        </w:numPr>
        <w:ind w:left="720" w:hanging="153"/>
        <w:rPr/>
      </w:pPr>
      <w:r>
        <w:rPr>
          <w:rFonts w:cs="Bookman Old Style" w:ascii="Bookman Old Style" w:hAnsi="Bookman Old Style"/>
          <w:sz w:val="20"/>
        </w:rPr>
        <w:t>Należności długoterminowe ………………………………………………………………………….…</w:t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1"/>
          <w:numId w:val="4"/>
        </w:numPr>
        <w:ind w:left="1866" w:hanging="14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obrotowy:</w:t>
      </w:r>
    </w:p>
    <w:p>
      <w:pPr>
        <w:pStyle w:val="Normal"/>
        <w:numPr>
          <w:ilvl w:val="0"/>
          <w:numId w:val="13"/>
        </w:numPr>
        <w:ind w:left="720" w:hanging="15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asy …………………………………..………………………………………………………….…...….</w:t>
      </w:r>
    </w:p>
    <w:p>
      <w:pPr>
        <w:pStyle w:val="Normal"/>
        <w:numPr>
          <w:ilvl w:val="0"/>
          <w:numId w:val="13"/>
        </w:numPr>
        <w:ind w:left="720" w:hanging="153"/>
        <w:rPr/>
      </w:pPr>
      <w:r>
        <w:rPr>
          <w:rFonts w:cs="Bookman Old Style" w:ascii="Bookman Old Style" w:hAnsi="Bookman Old Style"/>
          <w:sz w:val="20"/>
        </w:rPr>
        <w:t>Środki pieniężne: w kasie ……………………………., na rachunku bankowym ……………… ……………………………….., inne (np. weksle, czeki obce) ……………………………………….…</w:t>
      </w:r>
    </w:p>
    <w:p>
      <w:pPr>
        <w:pStyle w:val="Normal"/>
        <w:ind w:left="1866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1"/>
          <w:numId w:val="4"/>
        </w:numPr>
        <w:ind w:left="851" w:hanging="425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Majątek ruchomy wykorzystywany w prowadzonej działalności gospodarczej (marka, nr. rej., rok produkcji) .……….…………………………………………………………………….…….....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2" w:name="_Hlk39829392"/>
      <w:bookmarkEnd w:id="22"/>
      <w:r>
        <w:rPr>
          <w:rFonts w:cs="Bookman Old Style" w:ascii="Bookman Old Style" w:hAnsi="Bookman Old Style"/>
          <w:b/>
        </w:rPr>
        <w:t>OŚWIADCZEN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świadczam, że powyższe dane są zgodne ze stanem faktycznym oraz zostałem uprzedzony/a o odpowiedzialności karnej z art. z art. 233 § 1 k.k. wg. którego „Kto składając zeznanie mające służyć za dowód w postepowaniu sadowym lub w innym postepowaniu prowadzonym na podstawieustawy, zeznaje nieprawdę lub zataja prawdę, podlega karze pozbawienia wolności od 6 miesięcy do lat 8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</w:t>
      </w:r>
      <w:r>
        <w:rPr>
          <w:rFonts w:cs="Bookman Old Style" w:ascii="Bookman Old Style" w:hAnsi="Bookman Old Style"/>
          <w:b/>
          <w:sz w:val="20"/>
        </w:rPr>
        <w:t>Data                                                                            Podpis podatnik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  <w:bookmarkStart w:id="23" w:name="_Hlk39829392"/>
      <w:bookmarkStart w:id="24" w:name="_Hlk39829392"/>
      <w:bookmarkEnd w:id="24"/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UWAGA: DO WNIOSKU NALEŻY BEZWZGLĘDNIE ZAŁĄCZYĆ STOSOWN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KUMENTY (DO PUNKTÓW, W KTÓRYCH SĄ WYMAGANE)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Osoby prowadzące działalność gospodarczą zobowiązane są przedłożyć również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 xml:space="preserve">- </w:t>
      </w:r>
      <w:r>
        <w:rPr>
          <w:rFonts w:cs="Bookman Old Style" w:ascii="Bookman Old Style" w:hAnsi="Bookman Old Style"/>
          <w:bCs/>
          <w:sz w:val="20"/>
        </w:rPr>
        <w:t>zeznania o wysokości osiągniętego dochodu (poniesionej straty) i informacje finansowe za okres 3 ostatnich lat podatkowych (rachunek zysków i strat, bilans), sporządzonych zgodnie z przepisami o rachunkowości w oparciu o przyjętą formę rozliczenia dochodów</w:t>
      </w:r>
    </w:p>
    <w:sectPr>
      <w:type w:val="nextPage"/>
      <w:pgSz w:w="11906" w:h="16838"/>
      <w:pgMar w:left="1134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953" w:hanging="1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393" w:hanging="153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3" w:hanging="153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238" w:hanging="1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7:00Z</dcterms:created>
  <dc:creator>Urząd Miasta Jelenia Góra</dc:creator>
  <dc:description/>
  <cp:keywords/>
  <dc:language>en-US</dc:language>
  <cp:lastModifiedBy>czaczyk</cp:lastModifiedBy>
  <cp:lastPrinted>2024-06-07T11:29:00Z</cp:lastPrinted>
  <dcterms:modified xsi:type="dcterms:W3CDTF">2024-06-07T09:45:00Z</dcterms:modified>
  <cp:revision>4</cp:revision>
  <dc:subject/>
  <dc:title>Dane osoby składającej oświadczenie</dc:title>
</cp:coreProperties>
</file>