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ągrowiec, dnia ……….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imię i nazwisko właściciela, dzierżawcy obiektu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 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r karty ewidencyjnej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…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 Wągrowie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y wpisu do ewidencji innych obiektów, w których są świadczone usługi hotelarskie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na terenie Gminy Wągrowiec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Na podstawie  art. 38 ust. 2 i 3 ustawy z dnia 29 sierpnia 1997r. o usługach turystycznych (Dz.U. z 2004r. Nr 223, poz. 2268 z późn. zmianami ) w związku z § 17 ust. 1 pkt 3 i 4 rozporządzenia Ministra Gospodarki i Pracy  z dnia 19 sierpnia 2004r. w sprawie obiektów hotelarskich i innych obiektów, w których są świadczone usługi hotelarskie (Dz.U. z 2006r. Nr 22, poz. 169.)  zgłaszam zmianę wpisu  do ewidencji innych obiektów, w których są świadczone usługi hotelarskie  w następującym zakresie 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łaściciela obiek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7:00Z</dcterms:created>
  <dc:creator>Gosia</dc:creator>
  <dc:description/>
  <cp:keywords/>
  <dc:language>en-US</dc:language>
  <cp:lastModifiedBy>klos</cp:lastModifiedBy>
  <dcterms:modified xsi:type="dcterms:W3CDTF">2018-02-14T13:36:00Z</dcterms:modified>
  <cp:revision>4</cp:revision>
  <dc:subject/>
  <dc:title/>
</cp:coreProperties>
</file>