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ągrowiec, dnia 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pieczątka/imię i nazwisko właściciela, dzierżawcy obiektu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 Wągrowie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o zakończeniu świadczenia usług  hotelarskich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 zmianie rodzaju obiektu hotelarskiego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 art. 39 ust. 4 i 5 ustawy z dnia 29 sierpnia 1997r. o usługach turystycznych ( Dz.U. z 2004r. Nr 223, poz. 2268 z późn. zmianami ) informuję o: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u z dniem …………………………… świadczenia usług hotelarskich wpisanych do prowadzonej przez Wójta Gminy Wągrowiec ewidencji innych obiektów, w których są świadczone usługi  hotelarskie pod Nr ……..……………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 Nr karty ewidencyjnej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 rodzaju  obiektu  hotelarskiego  wpisanego  do  prowadzonej  przez  Wójta  Gminy Wągrowiec  ewidencji  innych  obiektów,  w  których  są  świadczone usługi  hotelarskie pod Nr ……..…………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 Nr karty ewidencyjnej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właściciela obiekt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sz w:val="20"/>
          <w:szCs w:val="20"/>
        </w:rPr>
        <w:t>- niepotrzebne skreślić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7:00Z</dcterms:created>
  <dc:creator>Gosia</dc:creator>
  <dc:description/>
  <cp:keywords/>
  <dc:language>en-US</dc:language>
  <cp:lastModifiedBy>klos</cp:lastModifiedBy>
  <dcterms:modified xsi:type="dcterms:W3CDTF">2018-02-14T13:33:00Z</dcterms:modified>
  <cp:revision>3</cp:revision>
  <dc:subject/>
  <dc:title/>
</cp:coreProperties>
</file>